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-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J-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ould certainly not have been written if I hadn't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ed in trying to explain to my son (a professional DJ) wh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Shareware cataloguing programs that we explored jus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 to do what he wanted. His requirements we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imp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lexible search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asonably fast on older systems (like the one he can aff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...  since I am a professional mainframe programmer by tr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wned and programmed PC's since the TRS-80 model I days,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I do? I volunteered to write something for him;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eatures it has, and doesn't have, are entirely based on whe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 wanted it or not; if he didn't want it; I didn't code it; s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gratulate him for its appearance. I'm making this availab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(now that I've had extensive looks at many of other simila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) since I feel there is a place for yet another one.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ed by what was available, perhaps others were. Give it a try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what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 do not want any registration fee if you choo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i.e., it is 'FreeWare'. However, I would like feedb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criticism where it needs it; suggestions for improvement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ugs (I hope not); anything at all is welcome. Nothing is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in a vacuum. Mind you, if you find that it suits your need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wouldn't be offended by any contribution you migh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rge De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28 Asp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ling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7M 1E5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: gdeluca@inforam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vided on an 'as is' basis. If it works for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, great! If it doesn't, or causes you problems, all I can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 will do my best to correct the problems if you report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  I will not be liable for any loss of profit, data, or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or special, incidental, or consequential damages. A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t is best to try it on your own equipment with non-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efore considering it for day-to-day use.  O.K. legal junk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lease (Version 1.2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lease is a replacement for 1.2a which snuck out the door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ly bug which crashed the program when doing a LOCATE for an alb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 My apologies for letting this loose. Version 1.2a itself h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fixes for problems with the previous public release (1.0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just proves you should never make that 'just-one-last' chang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mes back to haun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nd enhancements in 1.2a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wo additional menu items under ScanFor; a scan for all albums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Label and a scan to produce a Total value for the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ree addition menu items under Print; a sorted list of Track ti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rtist; a list of all albums by one Label and the 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n Insert for CD cases as well as for cassett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new option under Setup to allow customization of the colour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oval of the restriction on characters greater than ASCII 127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elds. This should allow national language character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new print option under Setup to specify whether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e IBM 'box' characters or not. If not, DJ Pro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ormal' characters to draw lines and boxes when printing Casset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Ins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ability with Version 1.0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will handle access to databases created with version 1.0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couple of new Setup Defaults which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 with default values the 1st time it is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new version. Bacause of this, a database accessed by thi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CAN NOT BE USED AGAIN WITH VERSION 1.0c. Therefore i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to make sure you have a current backup of the databas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it with this new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-Pro allows you to enter information about your music collection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kept  everything as simple as possible, as such, only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the album/record itself the following are mai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10 character Album ID. This is typically the refer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by the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1 digit 'sequencer' to handle sets of records (collections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have the same Album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Album Title (34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media code (2 characters) e.g. CD, TP LP, etc. Allowabl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pecified in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p to 4 8-character Formats.  e.g. ROCK, DANCE, CLASSIC, etc.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wish the album categ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$ value for the item (whole dollars only). A printed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ums gives the total value of the collection. (Handy for insu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16 character Label (publisher)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Note field (64 characters) for any comments about the alb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rack on the album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ck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erformer/Compo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 No provision is made for track times, composer or perfor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notes, etc. If you really need that level of support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(and get frustrated like we did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Reports /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available (on paper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phabetical list of all Album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phabetical list of all Track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phabetical list of all Track Titles by an Art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phabetical list of all Track Titles of on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phabetical list of all Albums from on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'J-card' Insert for a Cassett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'?-card' Insert for a standard CD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search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 Album Title (leading charact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Track Title (leading charact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ck Titles by an artist (leading charact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 Track Title (sca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cks by an artist (sca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cks by a Label (sca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m value of all Albu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py the DJPRO.EXE file to the directory where you wish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re are no auxiliary files needed to run the program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DJPRO.EXE. But note that the program will expect to find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its' data file in the same directory and drive from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as executed so you may want to keep it in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way to 'try out' the program is to execute i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atabase included on the distribution disk. If you hav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PRO.EXE to a working directory,  copy the sample database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For example, if the distribution disk is in drive A: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reated a DJPRO directory on your hard drive (C:) then iss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A:SAMPLE.MDB   C:\DJ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your trial ru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JPRO 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un. Try things out, you can't hur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uring testing you may notice the size of the database in 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mount of data in it and become concerned that it is enorm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orry too much. The program uses Microsoft's ISAM acces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technique has a very large initial overhead. (e.g.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s segments in 32K chunks) Much of what it initially allocat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available for data storage for your records. Payback? Well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s to perform very quickly, even on old slow systems. You win s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ose s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kes no special demands on the printer you may have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printed in Compressed mode at 8 lines per inch. Why? Well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's collection is so large that printing as small as possib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prevent possible physical injury carrying the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. 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print related options under the setup menu. One is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ft margin indent and the other is if your printer canno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C 'box' characters.  See the SETUP menu descrip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your Media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really start to enter your own collection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the default media codes and modify them, if needed, to su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. The following codes are set when a new databa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. If they are not suitable, use the SETUP menu to alter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entering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for 7"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for 10"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for 12"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  for cassette ta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  for DAT ta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 for CD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H  for VHS casset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directory that contains the DJPRO.EXE file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J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default to accessing database DJPRO.MDB whi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the same path as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ptionally enter another name on the command line to requ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PRO program to use another database. For example, that w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used if you tried the sample database during the trial run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ime you enter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JPRO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used the program to access the file SAMPLE.M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you can use DJPRO.EXE to maintain multiple collection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Simply enter the name of the collection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J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Do not enter the file type as well. I.e., if you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MYDATA.MDB  en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JPRO   MYDATA   not   DJPRO   MYDATA.M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JPRO finds that the requested database does not exis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whether to create it or not. Obviously when you start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collection for the first time this message will appear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eply Y to proceed. If the message occurs unexpectedly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time you had better reply N until you find out just why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present. You may have typed the name of you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(if you are not using the DJPRO default) or you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in to the incorrect disk drive or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itially start the program, you will be presented with a Lo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th a menu across the top. In fact, at the completion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ity you will be returned to this screen to select you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ground for the main menu consists of the name 'DJ PRO' in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Later the discussion of the Setup menu will describe h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ustomize this text to whatever you wish. (Something to boos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ego perhap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consists of a typical pull down menu format, that is,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ategories across the top with subsidiary items below each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cursor movement keys to select the particula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 The left and right keys choose the major menu categorie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keys select within a menu category. When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ver your choic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, choose the Exit to DOS selection unde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screen is used by DJPRO whenever an album is display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Adding or Updating an album. Although when used f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all the editing functions will seem to work as normal, do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led, none of the changes you make are actually done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is screen is displayed,  the screen is divided horizo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wo independent sections. The top for Album related dat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for data about the tracks on the alb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unction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or updating information in any of the sec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 the following keys (most of which are indus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ndard') are eff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Cursor to the next field or line.  If nee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Delete the line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    Insert a blank line preceding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Restart. Moves the cursor back to the top left-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Indicates you are finished entering or mod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for this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Exit without sav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  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  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    Cursor left 1 position. No change to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     Cursor right 1 position. No change to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          Scrolls track area up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          Scrolls track area down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Cursor to the left end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   Cursor to the blank following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      Toggles between Overtype/Insert mode. Overtyp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overlays any current characters on the fiel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mode inserts characters and shifts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to the right.  The curso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ger when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  Cursor left by one character. Non blanks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The character at the cursor location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ll characters to the right will be shifted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  Cursor to the next tab stop. Can't think why you'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use tabs but ...      Tab stop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set every 6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the items needed to enter and mainta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New Album     This option transfers you to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you will enter the information for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bum.  Each album entered must have a unique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. Duplicates will produc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entering track information, you may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de1/Side2 tracks by inserting a line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---' (3 dashes) for the track title. 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when printing J-Card inserts to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what tracks are on wha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an Album     You will be prompted for a specific Album I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ata for that album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data entry screen. You may then mak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 Album     You will be prompted for a specific Album I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to confirm the deletion.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the album title.  Enter Y to delete it or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options provide for quick searches of the datab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All the Locate options search using the lead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enter. This is the quickest way of searching for inform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as it uses the keys within the database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items anywhere within the field, see the next majo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Scan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 requested data in upper or lower case, the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bum Title      When selected, a prompt will appear reque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title. Enter as many leading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lbum title as you wish. DJ PRO will presen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list of all album titles that match.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you may select specific albums for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ack Title       This option is identical to the prior item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t will search Track Titles rather than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By An Artist This option allows you to locate Tracks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Artist. Its operation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two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For options provide for more thorough, but slower, search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.  These options will search for your request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data field. e.g., a search for 'what' would find "What 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"   as well as "Do what you w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The ScanFor search method requires DJ Pro to read all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and thus takes a lot longer than the similar Loc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For requests are also 'sensitive' to whether you include a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on the search request.When a trailing blank is inclu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is effectively a 'word' request.  For example, search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' would select both the following titles; searching for 'THE '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nly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IN THE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BETTE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rack Title Scan  As with Locate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 and will be shown a selection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matching titles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Artist Scan     This is similar to the prior option excep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the Performer/Art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Label Scan      This option scans the Label field;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cal to the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Value of Albums This will scan all records in the datab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 total of all the value fields. This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 quick monetary valuation of your col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options provide for 'hard copy' requests. i.e., repor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lbum Titles    An alphabetical list of all album titles.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wo-up, 75 titles per column. (i.e., 150 titl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) For each title, the list will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bum-ID, the title, and the primary artist.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, the total value of listed albu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Title (Alpha) An alphabetical list of all Track Titles.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lso in two-up, 150 titles per page format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title the list will have the Track Tit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tist and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Title (Artist) A alphabetical list sorted by artist; within art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ed by track title. For each title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how Artist and Track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By 1 Artist  A printout of all Tracks by a particular artist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prompted for the Artist's name.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 the list will have the Album ID, the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tle, and the Albu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s of 1 Format  A printout of all the Track Tit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d as a specified music format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ed for the desired format. For each tit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will have the Album ID, the Track Tit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ums from One Label  A printout of  all the Album Titles issued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.  For each album the list will have the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, the Album Title, and the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sette Insert   This option will print a normal 'J-Card' inser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t standard cassette tape cases. If you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 'mix' tapes, this provides an easy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inserts to record their contents. Just c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and  . . .  ta da!  Nice and tidy; bet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 prin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D Insert         Similar to the Cassette Insert above but produ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that can be cut and inserted into a standard C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. I didn't realize there was a need for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g till I saw all the review copies, demos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ome 'bar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options provide for altering some of the defaults that DJ 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during it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tination   This allows you to specify the destin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output. This will normally be either LPT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real printer; or a file name if you wis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directed to a data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Types         This setup option allows you to customiz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dia types and just what is considered allow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edit the displayed values to whatever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character media type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 / Owner        The LOGO keyword allows you to specify two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trings which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logo whenever the pull-down 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Change to whatever you like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nge will take place the next time DJ P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ed. OWNER specifies the name to be prin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ptions       The LM keyword allows you to specify a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nt to be used for all print lines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n leave space for holes to be pun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ing in a binder.  Note that your print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ble of printing more than 132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ensed Print mode since print lines use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32 characters. Some printers can support this,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't. If your's can't then leave it as LM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S keyword should be left as BOX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correctly prints the IBM lin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 If it doesn't, set this to CHAR.  DJ-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 characters to draw lines.  (e.g. + - a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urs      Allows changes to the default colours. A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will appear with each type of screen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 To alter the colours for an entr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/down arrow keys to alter the foreground co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left/right arrow keys to al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 colour. The ENTER key cycle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and the ESC key is used to exit. Note: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lected colour changes take effec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e selected colours for the Log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will take effect the next time DJ P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ptions provide some interfaces to the 'outside worl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         Guess what? Yes, this is the way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o File      You will be prompted for a file name and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database will be copied 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llows creation of a 'flat file'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process in some other way, or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records from one collection to another.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ould export records from one of you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lections and then Import into another.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son for this is also if a newer vers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is ever created which is not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base format, Export/Import will allow eas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gration to the new version.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? The easiest way (for me) to describe i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you to create one and then go browse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is very simple and easy to deter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a File       This obviously is the opposite of Export. It rea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the format created by the DJ Pro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and reloads the data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, protect yourself by backing up the database frequently;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of no better solution. Although Microsoft does provide an IS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air' program that is supposed to 'fix up' damaged databases,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d it. I tried it once. It certainly ran O.K.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corrected file was valid as far as ISAM was concerne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was useless.  The repair program 'fixes' things by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 damaged database and deleting anything that is non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everything that is left is considered 'O.K.'.  I can't hones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as an alternative when something is broken, s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s to protec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   I hop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e Delu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28 Aspen Cou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lington,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 L7M 1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: gdeluca@inforamp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