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WR - Software Desig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4.331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istribute unlimited copies of this progra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form to any legal place unless not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at they must contact the author to legally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charge a copying/distribution fee as long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exceed $7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