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     THE FOLDE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on a Closed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ING THE FOLDER ARE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screen you see when GIM starts up is a thing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older screen", or more often, the "Folder Are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ell, okay, strictly speaking, the VERY first screen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title screen which includes a copyright notice,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r copy of GIM was compiled, and a lot of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s and a note about EMS memory usage.  That's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Area; it's just some introductory stuff tha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to this chapter.  Ignore it for n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der screen consist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menu bar across the 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list of drives that are valid on your machin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on the upper left; the currently selected driv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row next t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report of the total size of the current dr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available, in a box on the lower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partial list of directories on the current driv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n the center; the current directory has a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o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list of GIM folders in the current directory in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; if you're new to GIM, there won't b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folders listed in this box (except for the Linco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 if you are in the directory where they resi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good look at this screen.  Throughout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, we'll be referring to it as the "Folder Area"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, we'll be referring to the "Folder Area"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GIM documentation, because everything you do in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s in the Folder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let's briefly discuss "areas" in GIM, so you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mean by the "Folder Area", and how it diff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"areas" that GIM has to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we'll discuss the parts of the Folder Area i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, including the functions that are availab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ar, and including the meanings for the different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we'll take you step-by-step through the proc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n existing folder, which will lead you in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, which discusses the "Multi Are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ING OTHER GIM AREA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GIM's functions takes place in its own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re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ing a new person to your family tree, or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an existing person, is done in the "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"; for details, see chapter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ing or changing a family is done from the "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"; see chapter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ting preferences, choosing a printer, enabl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ing mouse support, and other configuration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ne from the "Setup Area"; see chapter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nting pedigree charts and family group recor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from the "Forms Area"; see chapter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when this documentation speaks of "area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referring to visual environments that are se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particular function or set of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different areas is entered by press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rom an area above it.  For example, to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s Area, you first run GIM, where you star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Area; next, you enter a folder (more on thi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ment); and lastly, you press F3 to enter the Form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reas reside beneath the Multi Area, and the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next chapter; several others reside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Area, and will be discussed below.  All of the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have their own mini-areas beneath them;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Area has a Styles area, a Typesetting area, a Pedi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 area and two Family Group Record areas benea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se are discussed in detail in chapter 1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ING FOLDERS:  JUST WHAT IS A FOLDER, ANYWAY?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like me, you have a lot of genealogical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pers stored in hanging file folders, with each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a different ancestral line, or family na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graphical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way, a GIM folder is a collection of pers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es, and notes, gathered and linked together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tree, and kept in a singl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get to the end of this chapter, you'll open a f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e what one looks like on the inside, and lot of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ake more sense.  Until then, just trust us; a fol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lection of related persons, families, an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go through this documentation, you'll se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approach is simple, yet elegant -- and not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innovative.  We are unaware of any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which handles collections of genealogical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n organized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der approach offers a great deal of orderlines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is flexible enough to accommodate any genealogical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 can hold over 2,000,000,000 persons,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000,000,000 families, and there can be as many fold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drives can h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 can be split apart (see pruning in chapter 12), jo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(see grafting in chapter 13), and shared between PA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Search, Brother's Keeper, and many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s (see information about GEDCOM in chapter 1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S experts, a folder is a group of five DOS files,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ingle DOS directory.  For example, a file called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the following files:  SMITH.GD, SMITH.G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TH.GF, SMITH.GN, and SMITH.G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TS OF THE FOLDER AREA:  THE MENU B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layered menu of things to do is presented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n a two line format.  Specifically,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older Area looks a littl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OPEN   F3        F5 GEDCOM F7 SETUP           F9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RENAME F4 BACKUP F6        F8 (Ctl-F8 COLORS) 10 EXIT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it looks a little better than this, because it'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, and it's spread out a little more.  We scrunched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so that it would fit within the margi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s is that by pressing each of the function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tivate a different function.  Specif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opens an existing folder, or creates a new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renames an existing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doesn't do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does a consistency check and a backup of your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discussion of folder backups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enters the GEDCOM Area (see chapter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doesn't do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enters the Setup Area (see chapter 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doesn't do anything, but this menu item remin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rol-F8 edits colors for thi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brings up context-sensitive help (see chapter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exits GIM; the escape key does th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ype of menu is available in almost all area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Access to additional menus choices are display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nd holding either the &lt;SHIFT&gt;, &lt;CTRL&gt;, or &lt;AL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These keys in combination with a function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corresponding sublayered menu item. 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, when you hold down the &lt;SHIFT&gt; key,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       F3 DOS SHELL  F5   F7 GIM SETUP  F9 NEW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        F4            F6   F8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we've scrunched this up a little to get it to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rgins.  The point is, this menu bar reminds you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ed function keys do.  Specifica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3 invokes a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7 lets you pick first-time global colo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-F9 is some introductory help for new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down the &lt;CTRL&gt; key shows other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F2 deletes the current folder -- be careful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F4 restores a folder from a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F8 changes colors, as discussed la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F9 brings up the "Full Menu", a verbos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associated with each function ke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Menu is available for any GIM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F10 selects novice/expert mode; see chapter 1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dvanced Techniques",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'll notice is that the more common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 unshifted function keys, while the less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ssigned to the shifted, control, and alternat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We've tried to maintain that approach in all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with this a little, not just here but in all GIM 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'll see what we mean.  Hold down the shift,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t keys and notice what it does to the menu bar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 most, if not all areas, the following keys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universal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8&gt;           Repaint/redraw the curren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+&lt;F8&gt;    Change the color palette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9&gt;          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         Exit (and save changes)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to the previous area.  Usual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lways, the escape key does this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IN THE FOLDER ARE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der area is divided into fou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windows on the left show the available disk driv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 available on the curren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er window displays some or all of the directo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selected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window lists the GIM folders within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etween these windows, use the right and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, or the mouse if you have one.  Note th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highlighted with a double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window is highlighted, use the up and down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mouse to select items in tha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change the selected drive from C: to D: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rrow key to move to the leftmost window.  As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arrow in that box is pointing to the C: driv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 arrow to select D: drive.  Try it, and you'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e mean.  This sort of thing works for all the window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der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start up GIM, all of the directori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Only the last directory used from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of GIM is displayed.  This will speed the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lder and entrance into the Multi Area.  Any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within the directory window will initiate 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directories on the selected disk drive and th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ll of the directories/subdirectories on that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 floppy diskette drive, be sure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in the drive.  In the event that GIM doesn't fi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there, you will be asked for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older box, there will be zero or more folders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new to GIM, there won't be any, unless you hav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COLN sample folder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one thing you will always see in that box is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"new file".  If you want to create a fold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atch, select this entry.  Doing so will create a brand n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 folder, and will place you inside it.  For now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new to GIM, start by experimenting with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COLN folders, and come back to the "new file" entr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ready to use GIM for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BOUT MENU BAR FUNCTIO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functions that are available from the Folde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ither pretty self-explanatory (rename, delete, exit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discussed in later chapters of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DCOM, Setup, Hel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exceptions to this stateme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older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tting and changing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ening a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will be discussed below in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BACKU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lder backup is duplicate copy of folder data that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, in the event of the destruction of the original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storation from the duplicated data is available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no one plans on losing data, but it happen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backup provides a security blanket just in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erforming the backup, GIM does a very tho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cy check on your data.  If the folder check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older is not clean, the backup copy is not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ssures that the backup copy is always sound, so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 reason your folder becomes corrupted,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eed to restore your folder from a backup,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get back to a clean set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nsistency check reveals that your folder has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, there are three things you can do.  The first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a previous backup and re-enter any changes you'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n.  The second is to use the "Fix Folder"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described in chapter 16.  The third, if nei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ther approaches works, is to send your folder to 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us fix it and send i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often should you do a backup?  GIM will begin to na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made a number of changes to your folder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hange that threshold from the Setup Area; see chapter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ule of thumb, we recommend that you back up your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entered the equivalent of a family or two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 information.  This is discussed in more detai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itiate the backup proc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rt from the Folde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lect the folder you wish to back up; be sur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ess the &lt;F4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r folder is large, be patient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AND CHANGING COLO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ll of the other GIM areas, the colors in the Folder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hanged to suit your pers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if you haven't done so already, pick som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by pressing shift-F7 from the Folder Area. 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you to the global color selection area.  Currently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ive choices there.  You'll want to experiment with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until you find one that's acceptable.  Don't worry;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to like any of them, because you wi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ny or all of them any time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ny time, in any GIM area, you can press control-F8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olors that are in use for that area. 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y changes you make to colors in (say) the Form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apply to the Forms Area, and will have no effec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area, there are ten color sets to choose from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alled:  Normal, Bold, Reverse, Select, Prompt, Respo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FKey, MenuName, Footnote, and Mouse.  Broadly spea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used for the following purpo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-- for ordinar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-- for importan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 -- for very importan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-- for highlighted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-- for asking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-- for answering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FKey -- for the function key numbers in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Name -- for the function key names in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tnote -- for foot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-- for the mous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p and down arrows to select a color to change;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 through F4 keys to change the fore- and backgrou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lor.  Do this as much as you like, and when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to exit the color edit menu, your color selectio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d to the area you're in.  These color changes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ffect forever, or until you change them again, which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ING A FOLD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urposes of this discussion, you'll need a fol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.  You should have received two sample folders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COLN1 and LINCOLN2, with this documentation.  P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ere, and we'll use them to practice opening a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arrow keys or the mouse to move to the drive wind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der screen.  Select the drive where the LINCOLN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ove to the center window, and use the arrow key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to move to the directory where the LINCOLN fold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move to the folder window on the right hand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COLN1 and LINCOLN2 should be displayed in tha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 one -- either one -- using the up and down arrow ke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until the one you want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press the F1 key, or simply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ea you are looking at now is called the "Multi Are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w ready to move on to chapter 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