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      THE MULTI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Around in an Open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MULTI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reading this chapter, you should have read chapte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Folder Area", because that chapter introduc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s that we assume you know about already --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read the menu bar, and what a fold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screen you see when you open a folder is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the "Multi Area".  You may also hear us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it as the "traversal screen", although we'll t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t that term slip out during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called the Multi Area, because it is Command Cen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a couple of areas which reside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Area, all of the areas in GIM reside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 Area.  You can think of "Multi" as an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ultifunctional", because almost everything --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s and families, printing forms, pruning, grafting,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, the works -- originates from the Multi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ulti Area screen consists of only two parts: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across the top, and a pedigree-chart-like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a bit like a family tree.  You'll see this tree a l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what you use to navigate around in your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rt of this chapter will discuss this famil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and the many methods for finding your way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art of this chapter will briefly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functions that are available from the Multi Area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MULTI AREA'S FAMILY TRE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GET PER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look at the Multi Area display, you'll see one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-or-less in the center of the display, who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urposes of this discussion, we'll call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target person".  You can view any part of you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e; any time you move to a new point on the tre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becomes the targe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important to know who the target person is, beca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ess F1 to modify or view information about a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 you are viewing is the target person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2 to modify or view a family, the target pers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her or mother of the family that you are viewi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the Forms Area to print a family group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person is one of the parents on the form.  An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ange the target person in several ways:  with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, with the mouse, with the alternate function key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ex search, and by PIN/GIN/FIN number search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methods is very useful, and you will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ll of them.  Each of them will be discussed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CHI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ren are shown on the left-hand side of the screen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m will not be highlighted, meaning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 with normal colors as described in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m, however, will be highlighted to show that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is the "progenitor", or direct-line ancestor chi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ing never changes, unless you selec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 as the progenitor (see chapter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hild -- perhaps the progenitor, or perhaps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is also highlighted to show that he or she is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the "selected" child.  The selected child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will become the new target person when you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selected child, press the page up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  The highlighting of the children will change a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SPOUSES, AND THE SELECTED SPO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spouses -- if there are more than one --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person, are shown in the 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children, one of the spouses will be highligh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that he or she is the direct ancestor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.  Again, that highlighting does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ly, one of the spouses will he highlight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e or she is the "selected" spouse.  When you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or modify the target person's family (see chapter 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family that you will see.  When you pres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wn arrows to move to the target person's spo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ove to the selected spous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selected spouse, press the home and e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lighting of spouses will change as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THE TREE:  ARROW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row keys can be used to make a different perso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rget person.  Play around with these a bit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what we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IGHT)        Right arrow moves to the person's father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TL-RIGHT)    Control right arrow moves to the person's moth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FT)         The left arrow moves to the selected child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TL-LEFT)     Control left arrow moves to the selected chi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child; in other words, to the target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dchild.  We don't use this one too much, but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had* to let control left arrow do *something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P)           For females, the up arrow moves to her selected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ales who ARE NOT direct-line ancestors,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moves to his selected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ales who ARE direct-line ancestors, the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may seem a little confusing from th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t really does make a lot of sense; bear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ine your family tree as one big giant-sized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t.  For most male direct-ancestors on that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t, but not all, there's a person above hi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below him.  If the current target pers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-line ancestor, and if GIM can fi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-line ancestor who is "above" the curren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, then the up arrow moves the target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ancestors are already at the top of the cha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your father's father's father), and so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one above them.  In that case, the up arrow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ancestors may not have anyone directly abov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e to gaps in your information.  But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direct line ancestor several spaces up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, GIM will move the target person t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WN)         The down arrow is the opposite of the up arr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les and non-direct-line females, it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spouse. For others, it moves to the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ancestor below the target person on the wall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TRL-PAGEUP)  The control page-up key moves to a previous si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TRL-PAGEDOWN) The control page-down key moves to the next si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THE TREE:  THE MO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can be used to make a different person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person.  You can click on any person who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ulti Area screen -- children, spouses,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dparents, whatever -- to make that new person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person.  As with arrow keys, we suggest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with these a bit, and you'll see what we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THE TREE:  SOUNDEX SEAR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e assume you're familiar with soundex coding,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to do genealogy for very long without it. 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"Soundex" entry in the Glossary, in Appendix 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uppose you want to find someone named "Charlie Br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folder.  While you're looking at the Multi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type in the name of the person you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will search for a second or two, and come bac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persons who best match the name you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yped the name exactly as it appears in your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at name will appear at or near the hea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number that appears next to the name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and press return, and that person will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the new targe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that was easy, you say, but wait: what were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names that appeared in the list with Charlie Br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like Charles Brown, and Carl Braun, and Brenda Char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swer is that GIM uses a soundex coding system t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find all the names in your folder which ar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s.  This soundex coding system allows you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nn Larsen", even if you can't quite remember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ed her name -- "Ann Larsen", "Anna Larsdatter", "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son"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with this a while.  You'll wonder how you ever go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THE TREE:  PIN/GIN/FIN NUMBER SEAR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person in your folder has a unique Person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or P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family in your folder has a unique Family Index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direct-line ancestor in your folder has -- 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-- a Genealogical Index Number, or GIN number.  (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direct-line ancestors don't have GIN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, don't walk, to the Utilities Area and do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-GIN function; see chapter 15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ppen to know any of these numbers, you can typ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t the Multi Area screen in much the same way that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irst and last names in the previous section.  (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often want to know GIN numbers for direct line ances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rarely need to know any PIN or FIN numb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o to the person with a GIN number of 1234, type G1234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ulti Area screen.  GIM may need to search brief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erson, but if there is a person with that GI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or she will become the targe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o to the person with a PIN number of 567, type P567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ulti Are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o to the family with a FIN number of 89, type F89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 Are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THE TREE:  SPOUSE NUMBER and CHILD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target person has one or more spouses,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m the target person by typing "S" and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o make the third spouse the new target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S3 at the Multi Are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target person has one or more children,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m the target person by typing "C" and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o make the fifth child the new target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C5 at the Multi Are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THE TREE:  THE ALTERNATE FUNCTION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keeps track of the last eight target persons,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nformation in the first eight alternat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suppose your current target person is George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want to take a quick look at Franklin Rooseve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ome back.  To do so, do whatever you need to do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oosevelt.  Then, Alt-F1 will contain the na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 target person -- in this case, Washington --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ess that key, GIM will take you right back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it; after you've navigated around for a while,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t key, and you'll see the names of your eigh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 target persons displayed i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AREA MENU BAR FUN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 said earlier, just about everything i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rom the Multi Area.  Here's a summary, to 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ppet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HIFTED FUNCTION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modifies an existing person; to add a new on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-F1; to delete an existing one, use control-F1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7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modifies an existing family; to add a new on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-F2; to delete an existing one, use control-F2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8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enters the Forms Area, which prints Pedigree Ch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mily Group Records; see chapter 10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enters the GIM LISTS Area, which allows you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folder for lists of all kinds of information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1 for information and a comprehensiv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enters the Utilities Area, which performs a few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sential housekeeping functions; see chapter 1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enters the Prune Area, which allows you to copy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nches of your family tree from one folder to an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shift-F6 to graft branches; see chapters 12 and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enters the Setup Area, which allows you to s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erences, select your printer, enable or disa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, and more; see chapter 6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lways, F8 repaints the screen, F9 delivers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 help, and F10 (and escape) exits the Multi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ED FUNCTION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  adds a new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2  adds a new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3  adds a new child (with optional spous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4  adds a new spouse to the curren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5  adds a new set of (one or two) par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6  enters the Graft Area; see chapter 13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UNCTION KE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F1  deletes an existing person -- be carefu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F2  deletes an existing family -- be carefu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F4  merges two persons from within the sam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F5  edits Folder Notes; see chapter 9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lways, control-F8 edits colors for this area;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