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would expect, GIM provides the ability to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data in a number of reporting formats.  GIM'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include a pedigree chart, two varieties of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forms, an ancestral table and a descendenc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forms is highly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discuss these form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divided into five sections. 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ll discuss items that are common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, such as printer support and submi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ing sections will discuss each form in tur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THIS CHAP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A:  The Pedigre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B:  The Famil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C:  The LDS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D:  The LDS Preprinted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E:  The Ancestral and Descendenc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parts is contained in its ow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Part C is contained in the file "gim10c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ntains some introductory material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hapter.  More or less in this order, we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fiv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GIM SUPPORT MY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already selected a printer (and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) from the Setup Area, please do so now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6, entitled "Setting Things Up"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chapter, you'll learn about GIM's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called GIMPRN.GIM, and you'll learn about th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IM uses in an effort to make it possible for G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every poss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your printer isn't listed in GIM'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file, please contact the GIM Authors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 can add your printer to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I SET FORM LENGTH, MARGINS, AND FONTS FOR MY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o the Typesetting menu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F3 from the Multi Area,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ypesetting Menu provides all of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s, fonts, and numbers of copies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digree Chart and the Family Group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riction or Tractor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riction Feed" printing refers to printing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ets of paper.  "Tractor Feed" printing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of computer paper that comes in a large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ous sheets that can be separated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perfora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kind of printing your printer supp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supports both, select the kind of pri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Single or Double 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Tractor Feed printing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single sided printing.  If you selected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d, you can select either 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nts are defined in GIM's printer re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s called GIMPRN.GIM.  The typesetting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each of the defined fonts, letting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Copy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 the time, you will want to print o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each form.  If you choose, you can prin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s as you like by adjusting the copy coun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" to increase the copy count, or "a" to de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Left Margin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ft Margin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margins are in inches.  Increase th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" or "C", and decrease them by pressing "b" or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margins apply to the Pedigre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amily Group Record only; the Preprinte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Record margins are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rgin is in inches.  Increase it by pressing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crease it by pressing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applies to the Pedigree Cha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Group Record only; the Preprinted Fami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 margin is another th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ING:  Vertical 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lets you specify how much of the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he Pedigree Chart or Family Group Recor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up on your page.  Very small values caus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scrunched up on the page; very large valu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to be spread out, possibly spilling over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or third page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intended mainly for variations in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, such as the slightly longer pages th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 and elsewhere.  It also allows you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 the size of your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SUBMISSION INFO, AND HOW DOES GIM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"submission info" refers to your name,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is us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edigree Chart (see 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Family Group Record (See 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eprinted Family Group Record (See Par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Genealogical Folder Exchange (see Chapter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your submission info, enter the Forms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3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F7 and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arriage return, by itself, does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information for a given question. 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, by itself, says to leave the informa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lear a line press the spacebar followed by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mission information asks for your "Stake 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"Stake Unit Number".  This information is LDS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.  You can safely leave this information blan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rms used to use it, but none of them d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DCOM functions will use it if you specify it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FO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AREN'T THERE ANY MORE THAN THESE FOR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that a genealogist will look f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software package is the QUALITY and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s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that the forms we provide are high QUALIT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hope that they can be customized to fit ever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are also aware that we don't provid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forms.  Where, you ask, is the wall-sized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?  Why does GIM only support the LDS preprint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for example, the one produced by Everton Publis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we are by no means limited to the forms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re always happy to add forms and other features to G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quest.  The only reason why there aren'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than these is simply this:  the GIM Authors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 of forms more than adequate for ou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and GIM's beta testers have not yet reques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s from us.  As soon as we receive a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orm, we'll be only too happy to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