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A:  THE PEDIGRE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a pedigree chart from your folder data is easy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escribe it completely in just a couple of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at, we'll discuss the different things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your pedigree charts.  Because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that you can customize, describing them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PEDIGREE CHART: 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selected a printer and a print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Area.  See Chapter 6, "Setting Thing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older.  Navigate to the person who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est (leftmost) person on the pedigree cha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reate.  If you're just interested in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edigree chart's abilities, any person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lder Area, press F3 to get to the Forms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navigate to the person you wa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, press F1 to generate a pedigre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generations and appearance i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Styles Area.  Alternate styles of pedigree char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selected by pressing Shift-F1 or Ctrl-F1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gnate a four generation pedigree chart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digree chart via the Forms Styles Area, then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F1 or Ctrl-F1 will select the two kinds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tion pedigree charts.  If one of the five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digree charts is designated as default via the Forms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a, then pressing Shift-F1 is select the four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digree chart and pressing Ctrl-F1 will selec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f five generation pedigre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f your computer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you will see the image of what the for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when printed.  If your comput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pability, (for a variety of long and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reasons) the GIM Authors have elect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of all of the forms as a set of dash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ill see will give you a general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ll look like, and you can use the arrow key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ew of the form, but to really see it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form to the printer.  Once again if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graphics, the preview show look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he pedigree chart to the printer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is turned on, and is connec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device -- usually LPT1 -- that you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rea.  Then press F8.  The pedigree char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igree Chart includes the date and place of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, and death for each person.  If birth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vailable, christening information is substit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If death information is not available, bu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substitut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igree Chart also includes submissi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the chart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PEDIGREE CHART:  A Maintenanc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to use GIM's pedigree charts a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tool, you'll want to make sure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have been taken care of for each of you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only need to take care of them once per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'll remain taken care of from then on;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examine each of them at leas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ave you entered your submission information?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section of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ave you set your typesetting options -- your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vertical zoom, your number of copies,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, and so on?  See the first section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Have you set your numbering, connector, and LDS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ences?  See the rest of thi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:  Optional Configur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igree Chart can be configured to accommodat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ylistic preferences conce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number of generations (4 o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ppearance of a 5-generation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 of LDS temp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ing syste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 of connecting lines between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 of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inclusion of LDS ordinanc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preferences can be specifi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3 from the Forms Area.  The resulting Sty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preference settings for most of the various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.  We will discuss the Pedigree Chart preferenc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ferences for the other forms will be discussed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LDS Temple Ordin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edigree chart optionally include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S temple ordinances.  You can turn this off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ways.  You can either set the LDS/Generic se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yles menu to Generic, or you can set "No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nce information"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fference between these two methods is tha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DS/Generic setting to Generic turns off LDS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both the pedigree chart and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record form, regardless of the other LD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on the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Number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4-generation pedigree chart contain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fteen persons:  a leftmost or "root" person,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 parents, grand-parents, and great-grand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these fifteen persons is identifi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if the ancestral lines continue beyo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t, there can be up to eight "continued on ch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ors, one for each great-grand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there are other numbers used on the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dentify the number of this chart, and to tell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 this chart to charts of younger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ll, there are 27 numbers on the Pedigree Ch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to identify the information on the char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system preference tells GIM what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numb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     The simplest of these preferences is called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(1-15)".  It means that the numbers 1-1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identify each of the individuals on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 empty underscores are used for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his, and you'll see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provides the most uniformit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Pedigree Charts that you produce --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will produce the same set of number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ncestors are the subjects of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n be advantageous when you are shar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 with someone who isn't related to your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ame way you are, and who therefore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GIN numbering system associat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ther hand, it is also a lot less automat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requires a lot more work on your part, fillin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things being equal, we, the GIM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 the other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      The next option is called "Enhanced numbering (G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nentafel)", and is the most automatic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ences, but it is also a shade less flexi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Prompt for numbering" preferenc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hanced numbering system uses the GIN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 to identify them on the chart.  It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IN number of the leftmost person for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and the GIN numbers of the rightmost per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ontinued on chart"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eference works well for your own record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ing records with close relatives who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GIN numbers for your ancestors as you d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a no-hassle preference, because it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on from you when assigning numb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ference that Blain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ther hand, depending on your research nee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want to interact with the Pedigree Char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s numbers.  If so, you'll want to use the "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umbering"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The final option takes the enhanced number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s the ability to edit the choices for numb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're used.  This option starts with the sa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ices used by the enhanced numbering system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review each of them before they'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n't a no-hassle option, because it add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 to the printing process, but it is a low-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because this review process i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adds extra flexibility for those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it.  This is the preference that Bria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ther hand, depending on your research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xtra step may seem useless or annoying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ll want to use the enhanced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e've said, a 4-generation pedigree chart ha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ifteen persons.  But what happens when GI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s about some of those per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what if (as seems to be the ca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 of the research that we've seen) a person'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alogy is completely documented, but that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's line is a dead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viously, GIM can provide connecting line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knows about.  But should it provide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people it doesn't know about,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nformation about them will come a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swer to this question is the reason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necting lines style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pecify graphics characters to us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ussion below), such as "ASCII" or "graphics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pecify whether or not these charact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create "complete" pedigree char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complete" pedigree chart is on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 for persons that it does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doesn't quite make sense, read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, and then things should start to co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don't see this much any more, but when IBM and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computers were first introduce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rly common to find printers that couldn't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in the IBM's graphic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ose days, printers could always prin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character set -- letters, numbers,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called the "lower 128" ASCII characte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7-bit" ASCII characters.  But older printers oft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iculty when printing the "upper 128" or "8-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that IBM added to the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now, IBM and IBM-compatible computers have be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place that it's difficult to find a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't print the graphics character set, but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're lurking out there somewhere, just waiting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, recognizing that the Pedigree Chart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pper 128" ASCII characters to draw connect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ve provided an alternative for those pers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Styles menu, you can select "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" or "graphics character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" or "no connecting l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   Selecting ASCII character connecting lines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digree Chart not to use the "upper 128"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nstead to substitute hyphens and vertical 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replacements from the "lower 12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looks less professional and visu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ling than the "graphics character connecting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but it's better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   Selecting graphics character connecting line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digree Chart to use the "upper 128"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recommen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NES       And just in case you don't like any of the options,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" will tell the Pedigree Chart to 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 whatsoever, either ASCII 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viously, when you select this option, there's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ciding whether you want a "complete" pedigre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Connecting Lines and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ut it all together, the Styles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 any of thes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character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character connecting line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character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character connecting line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omplete" options refer to drawing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on-existent persons,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SCII and graphics character option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et to be used,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recommend the use of either of the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 options, depending on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LDS Ordinanc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LDS ordinances are included, the 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some markings to indicate wh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nces have been complete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recognize that some researchers may not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information, and so the Styles menu allo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ngs to be turn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y are turned on, each person'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d by some variation of "[BESP]", such as "[Besp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"[bESp]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these letters is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is LDS bap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is LDS endow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s LDS sealing to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is LDS sealing to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of these letters, if the letter is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, that ordinance has not been performed and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etter is in upper case, then the ordina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performed, but recorded incompletely --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d with a date, but n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etter is in upper case and is in boldfac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ordinance has been performed an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LDS Ordinances turned on, the form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that "Completed ordinances are in BOLD"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note that "B = baptism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 will also include the note that "F =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as parent on FGR" and "C = Children's ordi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".  Both of these feature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omments should be ignor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ine recommends that this feature be turned on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s to have it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