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a familial (family oriented) form that i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pearance and application.  The Family Record fo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block styl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is very flexible.  By using the "Forms Sty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ustomize the appearance, verbosity, and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mediate or extended family that are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is targeted for genealogists that des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the LDS Family Group Record,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do not like the LDS Church's standard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paces for LDS ordinance events.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LDS ordinances if that style is select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is not selected no spac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ents on the Family Record that you want to cre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just interested in experimenting with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2 to generate a Fami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nd the Family Record to the printer, make 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is turned on, and is connected to the sam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-- usually LPT1 -- that you selected in the Setup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2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 Record will occupy the first entry on the form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erson is male or female.  (This intentionally brea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ditional method of creating forms, where the husb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ly listed first.)  The information listed for this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erson's spouse(s) might listed next, if they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from the Styles menu, as discussed be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information for these pers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after, similar information might be printed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uple's children in turn, followed finally by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marriages, if any, and source and research not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've been specified from the Styles menu,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amily members might be printed such as spou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uses, parents, etc., if they've been spec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(at this time) does not include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 date the 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start to use GIM's Family Record forms as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arch tools, you'll want to make sure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for which kinds of notes to include,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s of the family to include?  See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can be configured to includ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istic preferences.  All of these preferen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by pressing Shift-F3 from the Forms Are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ing Styles menu includes preference setting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s.  The Pedigree Chart preferences were discussed i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of this chapter, and the Family Group Record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cussed in Part C.  The remainder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s perferences for the Fami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S       Most forms can be configured to include or exclu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LDS temple ordinances.  To exclude this information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DS/Generic setting on the Styles 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DS temple information on both the pedigree ch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ial forms, regardless of the other LDS-specific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  The next set of these preferences concerns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  include or exclude certain members of the family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whether to show as a full multi-line block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wi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for include/exclude are on the seco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he Forms Styles Area.  Be sure to press Page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to change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ther Spouses (block) -- multi-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ther Spouses (line)  -- single lin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other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, Children, Child's Spouses [Include line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x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rther additions to styles may appear in the future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ny additions that you would like to se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   You may choose whether or not to include empty even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words events that have no date, place 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For a concise form select "Show only ev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"  For research purposes select "Show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empty event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The next to the last of these preferences determ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nd(s) of notes you would like to append to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re are 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Source notes only"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for each person on the form, and for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ppended to the Family Record, but research no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eft off the form.  Naturally, "Source and research no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The last preference selects whether for each individu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   a title "Source Notes:" or "Research Notes:" is ad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rinters that support bold face type and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e form "no individual notes ti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Family Record makes very liberal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's abilities -- more than any of GIM's othe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makes intensive use of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lining, bolding, compressed print, graphics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tical and 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functions are set up correctly, the Famil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