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:  THE LDS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two LDS family group record forms.  This 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is the LDS Preprinted Family Gro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ne prints LDS family group records (FGRs) on blank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one prints them on the preprinted blank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available from the Family History Depar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Church, and from their branch Family History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o why is this one called a "LDS Family Group Record"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oth family group records?  Oh, it's a long story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is chapter will discuss how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rom your f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 on the FGR that you want to creat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terested in experimenting with the FGR'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3 to generate an 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FGR to the printer,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and is connected to the same print de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PT1 -- that you selected in the Setup Are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8.  The FGR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you selected when you pressed F5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R will occupy the first entry on the form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male or female.  (This breaks from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of creating FGRs, where the husband is usual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)  The information listed for this per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's spouse is listed next; again,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erson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after, similar information is print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's children in turn, followed finally by lis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s, if any, and source and research notes, if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specified from the Styles menu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also includes submission information and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FAMILY GROUP RECORD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FGRs as serious researc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make sure that the following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care of for each of you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only need to take care of them once per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'll remain taken care of from then on;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xamine each of them at leas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Have you entered your submission information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ection 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ve you set your typesetting options -- your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vertical zoom, your number of copie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s, and so on?  See the first section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ave you set your preferences for standard o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and for which kinds of notes to include?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 of thi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S:  Optional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GR can be configured to include different sty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.  All of these preference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Shift-F3 from the Forms Area.  The result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ncludes preference settings for most of the various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.  The Family Group Record preferenc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, and the other preferences are discussed in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S       Each family group record form can be configured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information about LDS temple ordinances. 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, set the LDS/Generic setting on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to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tting the LDS/Generic setting to Generic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S temple information on both the pedigree char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oup record form, regardless of the other LD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on the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S      The next of these preferences concerns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r enhanced FGR.  The enhanced form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on the standard form; in addition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each persons G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additions to the enhanced form ma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; if there are any additions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, please contact the GIM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The last of these preferences determines which kind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you would like to append to the FG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no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notate source a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select "Annotate source notes only"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urce notes for each person on the form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will be appended to the FGR, but research no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eft off the form.  Naturally, "Annotat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notes" will include all note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re is currently no option to include research not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is currently no option about appen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notes; other marriage not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ABOUT THE FAMILY GROUP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FGR makes very liberal use of you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ies -- more than any of GIM's other functions.  The 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intensive use of things like underlining, b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print, graphics characters, and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your printer from the printer setup menu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ortant to be very careful that your print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features, and that the control cod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specified correctly for your pr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PRN.GIM printe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not, please let us know.  Whe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functions are set up correctly, the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ooks really incredibly amazing; if it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's probably wrong with the way we imple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urce file for your printer.  Please br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attention, and we'll get it fix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