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:  THE LDS PREPRINTED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M provides two LDS family group record forms.  This 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ther is just called the LDS Family Grou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one prints LDS family group records (FGRs) 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, and this one prints them on the preprinte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s why this section is called "The LDS Pre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" or P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printed forms that are used here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History Department of the LDS Church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ranch Family History Centers.  We'll discus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some blank forms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f this chapter will discuss how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inted family group record from your fol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BLANK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rms are available free of charge (except, poss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hipping and handling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Distribu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9 West 17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City, Utah  84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riting to the Distribution Center, expl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a quantity of Family Group Record form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, you should include the catalog order numb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which is 31827.  They come in packages of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 don't charge for these.  They usually don't eve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shipping and handling costs.  But it's bes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'll be happy to pay any such costs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want a few of them, and don't want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order of them to arrive by mail, you can get s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ocal branch Family History Center.  (If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ted one, look in the phone book under The Church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of Latter-day Saints.)  Some FHCs will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produced by Everton Publishing Corp., bu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request the forms produced by the LDS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y are currently the only forms that GIM's 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tter how you get them, check the low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ront side of each page.  Next to the words "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A", you should see either the numbers 3/93 or 10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umbers tell you that you have the March 1993 or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revision of the form, respectively.  If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than these (e.g. 9/89), they won't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GIM, and you need to get newer forms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than that, then they were revised after this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, and you can write to the GIM authors to get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GIM that will work with tho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REPRINTED FAMILY GROUP RECORD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make sure your printer has a single sheet fee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ay to insert single sheets into the printer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he PFGR function is totally useless with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your printer is turned on, and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rint device -- usually LPT1 -- that you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s on the PFGR that you want to creat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interested in experimenting with the PFGR's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4 to generate a P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you'll see a box that is much like the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ptions box, but there are some subtl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both the Styles menu and the Typesetting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discussed earlier in this chapter have no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eaning for the PFGR.  It has its own typesetting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Printer Options menu. 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ne and this one are discussed in a moment;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default values by pressing '=' (the equal sig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ill present you with on-screen instruction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on, telling you when to insert blank forms,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reverse sides of the forms, and when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pages.  GIM will ask you at each point which not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, you want to include, and whether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pages for extra notes.  In other words,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rom that point, and they will lead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of printing a P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, unlike GIM's other forms printing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GR doesn't bother to try to show you what the prin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lik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PFGR has been carefully designed to fill i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provided by the LDS Church.  When the form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applicable fields should be filled in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e ver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xception to this is the numbers that ar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left-hand side of the front of each page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(extended) GIN numbers of the husband and wif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If you sort Family Group Sheets in your notebook by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-- rather than, say, alphabetically by surname -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ing system will help you to number th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discussion of extended GIN numbers, see Part 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1, which is a section of the discussion of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entitled "How to Get the Most Ou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ces are, the PFGR function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not including the extended GIN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hem removed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irst things you'll undoubtedly not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ttempt is that what was printed didn't neatly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blank spaces on the form.  This problem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 with it, will be discuss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hing you may notice if you look carefull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printed form will read "Page 1 of 4"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between 8 and 14 children), even 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reprinted forms and a blank page of notes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 is counted from 1 to 4, counting both sid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inted form.  The "of 4" in the page number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y additional notes.  Yes, this is a bug, but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intelligent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names of other spouses are listed on the 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s from the blank-page FGR, which also includes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ces of marriage.  Probably, it would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at information on this form also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FGR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to use GIM's FGRs as serious research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make sure that you've entered you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each of your folders.  See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contain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ngle or double 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the same effect as the same functio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tart of this chapter under the Type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p, FGR front and back, and blank front and back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will be discussed in the next sec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separate and distinct from the similar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be specified from the Type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the same effect as the same functio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tart of this chapter under the Type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any available font, but make sure that it's a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ch font.  The PFGR will try to switch to 12-pit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 what you pick, which will probably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lect a 10-pitch font, but it's best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-pitch font anyway,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it!  Abort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0 to stop the form from print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hance you will have to graceful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Print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'=' (the equal sign) to begin printing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ING THE PRINTED MATERIAL O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 program that will line up what get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ith the blank fields on a preprinted form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 thing, every printer is different, b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something about the printing proces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fields on the preprinted form are never qu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lace from one package of form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, it just happens to work out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s in a single package are printed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ligned in the same place from one she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which gives us the opportunity to provid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FGR Printer Options menu includes values for top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front and back margins for the preprinted pag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t these values for the first sheet in a packag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ypically hold true for the rest of the shee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(I been through scores of packages of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had one exception -- one sheet after an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differently.  Fortunately, that'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r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take you a sheet or two per package to experi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right values, but since the sheets are fre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fford to lose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djusting the top and side FGR margin values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arger values mean larger margins.  However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gin value by 1 does NOT mean that you a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gin by a hundredth of an inch, or a tenth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eans that you are increasing the margin by one LIN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argins) or by one SPACE or COLUMN (for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).  This is another difference between the 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ptions menu and the Typesetting menu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