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    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E:  THE ANCESTRAL AND DESCENDENCY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ral and descendency tables are charts of anc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s of a given person, organized into one larg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for showing all the ancestors 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s or any person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cestral table can be thought of as a kind of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digree chart".  The descendency table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ing cousins and other extended 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TABLE: 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have selected a printer and a print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Setup Area.  See Chapter 6, "Setting Thing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folder.  Navigate to the person who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person for this table -- that is, the pers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ors you want printed on the ancestral tab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whose descendants you want printed on the desc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lder Area, press F3 to get to the Forms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navigate to the person you wan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rms Area, press F5 to generate an ancestra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hift-F5 to generate a descendenc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if your computer is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, you will see the image of what the form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when printed.  If your comput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apability, (for a variety of long and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reasons) the GIM Authors have elect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of all of the forms as a set of dash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will see will give you a general idea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ill look like, and you can use the arrow key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iew of the form, but to really see it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 form to the printer.  Once again if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graphics, the preview show look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the table to the printer, make sure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urned on, and is connected to the same print devi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LPT1 -- that you selected in the Setup Area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8.  The table will then appear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cestral and descendency tables are organized i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 If you try one out and look at it, you'll se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; it's really easier to see than it is for us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on the ancestral table starts with a level numb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ersons on the same level are indented the same amou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make the charts easier to read --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's name.  In parentheses following the person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his her GIN number, if he or she has one,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his or her birth (or christening) and death (or buri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on the descendency table looks the sam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is followed by similar information about spous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.  Again, try this, and you'll see what w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TABLE:  A Maintenance Check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ables are fairly straightforward, and so there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uch to check for before creating one of them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want to doublecheck your typesetting opti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already done so -- see the first part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you may find that you want to contro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each person which is printed on the line after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 name.  The rest of this section discusses styl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tha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:  Optional Configura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cestral and Descendency Tables can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amount of information which is display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on the table.  In particular, you ca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o include or exclude each person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ir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a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ath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 of this information is included, a person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 Sauter (GIN:14, b. 1894, Germany, d. 1964, Flori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lready an abbreviated list: he was actually bor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894, for example, in Lachen, Pfalz, Bayern, German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only so much information which will f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so the detail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you may find that even this is more informa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display, so you can turn off each of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exclude the death date and death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lef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 Sauter (GIN:14, b. 1894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birth information is not available, thes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itute christening information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wise, if death information is not availabl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s substitute burial information. 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"styles" option settings to turn off "birth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really turning off both birth and christen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wise for death and bu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you exclude both birth place and death place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words, if you are only interested in dat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ables will switch to a more compac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.  In other words, instead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r Sauter (b. 1894, d. 19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r Sauter (1894-19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you exclude all information about this pers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entheses will not be displayed.  In other wo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r Sa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r Sauter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