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    LISTS OF SIMILAR PERSONS, FAMILI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YOUR FOLDER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B:  A GLOSSARY OF GIM LISTS COMMANDS WITH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evious section, you saw four GIM LIST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ly MAKE, FROM, WHERE, and GO.  You also saw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GIM LISTS offers 26 different comma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 order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   APPROX    CASESENS  CLEAR     CLOBBER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 EXACT     EXIT      FILE      FROM    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INTRO     KILL      LISTS     MAKE    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   PRINT     PRLIST    PROMPT    QUIT    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commands will be discussed in som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.  A summary of the information presented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vailable from within GIM LISTS by us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For example, type HELP MAKE at the GIM LIST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X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X command means exactly the same th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ENS OFF command.  See the CASESENS sectio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SENS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ENS is an abbreviation for "case sensitivity".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ity is a term that refers to whether or not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s attention to whether a character string is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if case sensitivity is OFF, GIM LI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 "Vermont", "vermont", and "VERMONT" as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Any search for "Vermont" will also find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ermont", "VERMONT", and for that matter, "VeRm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ther hand, if case sensitivity is ON, GIM LI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attention to differences in upper and lower ca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persons born in "Vermont", GIM LISTS will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born in "verm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decide which of these searching methods is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If you prefer case sensitive searches, type CASES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else EXACT, which is the same thing).  Otherwi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ENS OFF (or else APPROX, which is the 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 CASESENS all by itself, GIM LISTS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case sensitivity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remembers from one session to the nex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urned case sensitivity on or off.  Therefor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need to set it once, and then only thereaf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EAR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type GO, GIM LISTS remembers what you ty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KE, FROM, WHERE, and ORDER commands.  You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don't like what you typed, and you may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.  The CLEAR command does this for you; aft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t the GIM LISTS prompt, anything you have ty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our commands is wi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what you have typed into the MAKE, FROM, 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commands, use the SHOW command. 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BBER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if you try to create a list with a n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use, GIM will prevent you, saying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a different list name, or kill the existing list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"noclobber mode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 CLOBBER ON, this behavior is modified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ry to create a list with a name which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isting name, GIM LISTS will silently kill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o make your new one.  (This is called "clobber mode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lobber mode is the default behavior.  You can get i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yping CLOBBER ON, by typing CLOBB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CLOBBER, by itself, will show whether clobber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names "All Persons", "All Families", and "All 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served, and you cannot create lists by those nam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lobber mode.  Also, as described below under the "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it is not possible to create a list named "AL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till true in clobb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tells you what commands GIM LIST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PPROX, CASESENS, CLEAR, and so on).  It can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g your memory, but otherwise, it's pretty 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END, DISPLAY, FILE, PRLIST, and PRINT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re all related, and are all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a quick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 -- send the PRLIST list to a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-- display the PRLIST lis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-- send the PRLIST list to a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 -- print the PRLIST list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LIST  -- tell GIM LISTS which lis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a little 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you want to display a list.  If you wer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DISPLAY command, GIM LISTS wouldn't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display -- All Persons?  All Families?  All No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else? -- and would complain.  To kee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ing, you first have to tell it what lis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by typing the PR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let's say you have a number of list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, and you want to display the one called "Octogenaria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GIM LISTS prompt, type "PRLIST Octogenarian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now knows what you want to display, so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t the GIM LISTS prompt and press the enter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ctogenarians list is a list of persons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persons' names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 that it's not necessary to type PRLIST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fter you've created a new list, GIM LIST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list is the one you want to DISPLAY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GIM LISTS, but don't altogether exit GIM, GIM LI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e value you last gave to PRLIS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LIST command is only necessary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besides the latest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play more about these people than ju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though.  You can use the DISPLAY comman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in and gin numbers, birth dates, death places, bu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otes, or whatever.  For details on thi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below entitled "How to Get the Mos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send lists to the printer or to a fil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use APPEND, FILE, or PRINT commands instead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f you type FILE OCTO.LST, GIM LISTS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o a file on your disk with the name OCTO.L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PPEND OCTO.LST, GIM LISTS will do the same 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nd the list to the OCTO.LST file if i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will create it otherwise).  Lastly, if you type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will send the list to the print device --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1 -- that you selected in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re all explained in much more detail in Par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chapter, "How to Get the Most Ou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".  See that par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CT command means exactly the same th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ENS ON command.  See the CASESENS section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s identical to the QUIT command, and causes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to terminate and return to the Multi Area. 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will happen if you press the F10 Key or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when you leave GIM LISTS, any lists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membered by GIM LISTS until you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escription of the DISPLAY command abov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OM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 on the FROM Command, see the previou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led "An Introduction with Basic 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what you type in after the word FROM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an existing list, or else GIM LISTS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typ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also that it doesn't matter whether you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in upper, lower, or mixed case; if you type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ersons", GIM LISTS will know what you mean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is actually called "All Pers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 on the GO Command, see the previou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led "An Introduction with Basic 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command is used to, well,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some help on any of the GIM LISTS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HELP &lt;command&gt; and pressing the return key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help with several other aspects of GIM LIS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any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course, pressing the F9 key will get help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se HELP commands, and pressing the F9 ke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up the GIM Help windows.  For details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in these windows, see chapter 5, entitled "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RO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repeats the introduction that you se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enter GIM LISTS.  This is in case you want to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after it has scrolled off the top of the screen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command, it can be useful to jog you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therwise, it's pretty 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LL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made a number of lists, you'll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need or want some of them anymore. 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helpful to tell GIM LISTS to get rid of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want.  This frees up computer resourc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, and also keeps the LISTS command (see below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unwiel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this with the KILL command.  Type "KILL &lt;list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GIM LISTS prompt and press the enter key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st name&gt; must be an existing list, or GIM LI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can type "KILL ALL" instead of KILL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ndividually by hand.  KILL ALL will re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(except All Persons, All Families, and All No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a handy shortcut.  Naturally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't name a list "ALL", or the KILL command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S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made a number of lists with GIM LISTS,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orget what you named them, which ones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d, and which ones are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what lists you have available, use the LIS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type LISTS at the GIM LISTS prompt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that looks more or les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361 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97  All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964 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15  Double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204  Fe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12  Other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, F, or N in the first column means that the nam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ither a list of persons, families, or notes. 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ee an X in this column, meaning that it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.  See the section entitled "Six Differen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Names"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n the second column is the number of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ist.  For example, the list called "Double Spo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15 persons, and the list called "Other Par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12 notes.  (For technical reasons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All Notes is wildly inaccu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KE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, followed by a new list name, specifie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 on the MAKE Command, see the previou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led "An Introduction with Basic 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what you type in after the word MAK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n existing list, or else GIM LISTS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typ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also that the combination of upper and lower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here will be what is used by the LIST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when this title is written, so choose your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ully understand this command, you should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section, entitled "An Introduction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", and you should have experimented a litt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nd display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done that, you'll notice that when yo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/members of a list, they are displaye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order, unless you use the ORD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ORDER command, you create a lis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Direct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gin 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dify this sequence to include dire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the list as it's created by adding the ORDE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Direct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gin 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surname given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ddition causes the list of direct ances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alphabetically by surname.  If two peopl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surname, then they are sorted by given name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have the same surname AND given name, they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ORDER command is used,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ommand displays people in the ord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list of the keywords ("surname", "given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recognized by the ORDER command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below entitled "Keywords Used in ORDER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at section for more details on the use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use of the ORDER command can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the GO command.  We've used the fastest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we know of, but nevertheless, if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sort long lists, you may find yourself wa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.  Experiment with ORDER, and see what you can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, but be warned that it slows things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CES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CES command is a very powerful, very handy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 LISTS function.  It collates all the plac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older into six different lists, sorted and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different styles.  This function can be very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ng place names that are misspelled or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 on the PLACES command, see the sectio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led "Six Different Lists of Place N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escription of the DISPLAY command abov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LIST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escription of the DISPLAY command abov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ily, GIM LISTS prompts you for commands b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s "GIM Lists &gt;".  However,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else as your prompt, you can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at the GIM LIST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Genealogy i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'll see what the PROMPT command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s identical to the EXIT command, and causes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to terminate and return to the Multi Area. 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will happen if you press the F10 Key or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when you leave GIM LISTS, any lists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membered by GIM LISTS until you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is a very powerful tool, but if you use it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notice that it involves a lot of typing. 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ful WHERE commands can get very long, and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 a typographical error.  Some really usefu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get used over and over, and it's wasteful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yping the same commands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 command is an attempt to alleviate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.  With the SCRIPT command, you can create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an ASCII text editor (NOT a word processor!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imply type SCRIPT &lt;file name&gt; from the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GIM LISTS will read its commands from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them exactly as if you had typed the same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IPT command example:  ERRORS.SC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example of the SCRIPT command and of scrip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sample script file in Addendum L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copy that addendum to a file and strip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, call it ERRORS.SCR.  Then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ERRORS.SCR at the GIM LISTS prompt,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xecute the commands in ERRORS.SCR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 them in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s in ERRORS.SCR will create a number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roblems or potential problems with the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, such as persons who died before they were 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were christened before they were born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ake advantage of the ERRORS.SCR script file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IM LISTS prompt, type SCRIPT ERRORS.SCR, and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.  When things stop happening, and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inished, type LISTS at the GIM LISTS promp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lists 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 free to edit the ERRORS.SCR file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to add or remove any items you do or 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can create as many of your own scrip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, and keep them for use whenever you repeat a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search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W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type GO, GIM LISTS remembers what you ty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KE, FROM, WHERE, and ORDER commands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at you typed a certain command correctly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want to see what GIM LISTS thinks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so, use the SHOW command.  At the GIM LIST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HOW and press the enter key.  Any MAKE, FROM, W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commands that you have typed so far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notation that GIM LISTS is waiting for you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 command, so that it can beg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rase what you have typed so far, use the CLE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GIM LISTS remembers what you typed until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empty list.  If you type GO, and GIM LISTS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embers to put into your new list, it will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MAKE, FROM, WHERE, and ORDER.  Thi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urpose is that this way, you can revie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 in case you feel that what you type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ielded a non-empty list.  Often, having a seco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SHOW command can shed helpful light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t wrong in situation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urpose is that if the command you type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duce a non-empty list, you may want to re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command slightly -- e.g., change the sear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s under age 14 to mothers under age 17 --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to retype the whole MAKE-FROM-WHERE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adds a handy feature for new users:  if you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ell GIM LISTS to SHOW you your MAKE command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This provides a helpful way to verify that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ood what you typed the way you wanted it to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to jog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is initially on by default; however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s you become more familiar with GIM LISTS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less useful, and eventually, actually an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urn this feature off by typing SHOW OFF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it back on by typing SH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ERE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 on the WHERE Command, see the previou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led "An Introduction with Basic Examples".  Also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hree sections, entitled "Operators Used 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", "Operands Used in WHERE Commands", and "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Used in WHERE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WHERE command can be as simple or a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want it to be.  When entering longer, mo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ommands, be very careful that you type what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ype; this is an area where it's easy to mak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