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    LISTS OF SIMILAR PERSONS, FAMILI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YOUR FOLDER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:  OPERANDS USED IN WHER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section we assume that you know what a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how it's used, and what it's used for.  We als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know what operators and operands in WHE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, and how they are used.  If you haven't done so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 first section in this chapter, which is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 Introduction with Basic Examples", and skim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d "Operators Used in WHERE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ERE command provides a number of operands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roken into two major categori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Constants, such as "4 July 1776" or "Geo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Variables, such as BIRTH DATE or S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discuss constants first, because they can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.  Then we'll turn our attention to the man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nds that are available, and discuss them each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operands come in three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String constants, such as "Posen, 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Numeric constants, such as 5, 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Date constants, such as 1776, or "4 Jul 1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present each of thes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constants must always be enclos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, no matter whether the string constant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, or severa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valid str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microfi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George Washing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urup, Viborg, 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 -- but see not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invalid str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org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up, Viborg,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the correct use of str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surname is "Washing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any place contains "Czecho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birth source note contains "microfil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about the use of string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String searches may be either CASE 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INSENSITIVE.  "CASE SENSITIVE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arch for "Poland" is quite differ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for "poland" or "POL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sensitivity can be turned on or off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ction entitled "A Glossary of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 with Examples",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SENS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The fact that string constants a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ation marks means that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contain quotation mark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s, it is not possible for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lace 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 "U.S.S. Wyom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because the following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birth place is "ship "U.S.S. Wyoming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t around this, use some vari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birth place contains "U.S.S. Wyom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and then harass me until I get this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The string constant "" is legal, but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oided.  The comm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birth place contains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is more clearly expressed 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birth place isn'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and the comm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birth place is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 is more clearly expressed a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birth plac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herefore best to avoid the use of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ke string constants, numeric constants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valid numeric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invalid numeric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-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14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                          -- see note 1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4123412341234123412341234 -- see note 2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the correct use of numeric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spouses 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children gt 5 and children 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gin g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about the use of numeric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Numeric constants must be integers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be necessary to use real numbers 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; if you find an exception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Numeric constants must fall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gers from -2147483647 to 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constants should always be enclosed in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.  You may omit them if the date consta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, four-digit number, representing a yea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76.  In this case, it doesn't hurt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ll other cases, they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valid dat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30 Apr 1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30 April 19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4 Jul 1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1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invalid dat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March 1964 -- see no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84          -- see not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infant"     -- see not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 of the correct use of dat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birth date is after "1 Mar 1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birth date is before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marriage date is "15 Jun 19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about the use of date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As has been stated, any date cons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n't a simple year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If a date constant is a simple yea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ctly four digits, or els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d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If a date constant is a simple yea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20, it is interpreted as a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1919 and 1920.  Therefore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ates ON OR BEFORE 1920 wi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s IN 1920; on the other hand,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s ON OR AFTER 1920 WILL include d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20.  For this reason, unless you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berately general in your searc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st to include a month and da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constants, such as "31 Dec 19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As a matter of fact, "infant" is leg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ingless.  Date constants are us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ors to represent a point in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 "infant" is equivalent to "no 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results in unpredictable behavi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o compare dates with strings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s, use string operators instead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ors.  In that case, "infant"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gal string constant, rather than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; in that case, the value of "inf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operands come in three fl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Those that stand on their own, such as PIN, 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NAME, SPOUSES, or AFN.  These are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ind of variable operand, and take no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will be discussed below, in a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asic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Those that are modified with ANY or ALL, such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E or ANY RESEARCH NOTE or ANY VITAL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are more involved, and will be discuss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section entitled "Modifier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Those that point to other variables, such a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CHILD.  These will require some explain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done in a section below entitled "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three flavors will be discussed in turn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subsection, after which all of the variable oper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sented in a diagram which should hopefully ti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in this section are simple, one-word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need littl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perand in this section will be followed by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ve lines of descrip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ersons", "Families", "Notes", or "Pers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ies", depending on which types of lis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with thi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doesn't make sense, for example, to use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GIN operands, which are person-related 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generating a list of families, so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ist Type:  Persons" beneath thes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 CHILDREN operator has meaning (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lightly different one in each case)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s of Persons and lists of Families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"List Type: Persons and Families"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, Number, String, and/or Not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ype(s) of operator(s) make(s) sen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erand.  It doesn't make sens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use the "contains" operator, which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or, with the FIN operand, which i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summary in English of the con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's name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xample of the way the operand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 is anything potentially conf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usual about the use of this opera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r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ic variable oper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afn is "HRVP-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For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erson's number of childr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amily's number of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children 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"code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code isn't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family's F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FIN gt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first is "Johan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1. See also GIVEN, a synonym fo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FIRST takes on an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aning when used as a modifi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SPOUSE or FIRST CHILD. 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described below,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tled "Modifier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full is "George Washing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gender as "M", "F", or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gender is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GIN n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given contains "M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See also FIRST, a synonym for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last is "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1. See also SURNAME, a synonym f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 LAST takes on an entir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aning when used as a modifier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SPOUSE or LAST CHILD. 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described below,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itled "Modifier 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note in a list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note contains "Error in the IGI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NOTE takes on an entirely different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used with modifiers, as in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RESEARCH NOTE.  This usag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ow, in the section entitled "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ria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PAR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nd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ing:  The person's number of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WHERE parents eq 1 or parents eq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:  NUMPARENTS counts parents separatel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, if a person has two *sets* of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 mother and father in each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otal value of NUMPARENTS will be 4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erson has a father and no mother,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a, the value of NUMPARENTS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PARENT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nd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ing:  The person's number of sets of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:  WHERE parentsets g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:  NUMPARENTSETS counts parents in set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, if a person has two *sets* of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a mother and father in each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otal value of NUMPARENTSETS will b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 4.  If a person has a fath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ther, or vice versa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PARENTSETS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pin ge 4 and pin l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reference 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refn contains "P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number of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spouses eq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surname is "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See also LAST, a synonym for S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in this section are used to express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"any place" or "first marriage date" or "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".  They can also get a little more invol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used to express thought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any LDS ordinanc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all non-LDS, vital statistic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any marriage's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ction will explain how to transl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ughts into GIM LISTS variabl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do so, we first need to define thre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GROUP A, GROUP B, and GROUP C.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such as BIRTH and MARRIAGE ar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of some or all of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's define them first, before we go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A:  DATE, PLACE, PLACEBEG or PLACE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nd Type: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word "DATE" is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eding keywords, like MARRIAGE or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represents the marriage dat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mily, or the birth date of a give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nd Type: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word "PLACE" is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eding keywords, like MARRIAGE or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represents the marriage plac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mily, or the birth place of a give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B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nd Type: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erator only makes sense with LD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aptism, endowment, and sealings)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ether with preceding keywords, like SE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NDOWMENT, it represents the d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's temple opened. 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tion entitled "Advanced Ex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ane WHERE Command Synt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nd Type: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operator only makes sense with LD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baptism, endowment, and sealings). 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ether with preceding keywords, like SE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ENDOWMENT, it represents the d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's temple closed. 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tion entitled "Advanced Ex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ane WHERE Command Synta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B: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nd Type: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ertain cases, usually with ANY or ALL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 to refer to a "note"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you mean a source or a resear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 B should be thought of as a special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 C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C:  SOURCE NOTE or RESEARCH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RC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nd Type: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words "SOURCE NOTE" are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preceding keywords, like MARRI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RTH, they represent the marriage sourc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given family, or the birth source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iven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ARCH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nd Type: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words "RESEARCH NOTE" are used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her with preceding keywords, like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BIRTH, they represent the marriag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of a given family, or the birth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of a given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we'll list the variable operands that modif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groups.  In these listings, the categories "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", "Meaning", "Example" and "Notes" mean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 in the "Basic Variables" section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perand Type" category has been moved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s above, and a new category has been a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tegory "Followed by" means that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GROUPs may follow the liste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GROUP A, 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LDS baptis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baptism source note contains "Liv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GROUP A, 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birt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birth date is after 19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GROUP A, 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buri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burial date is before deat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GROUP A, 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christenin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christening date is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GROUP A, 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deat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death date is burial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GROUP A, 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LDS endowme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endowment place contains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Person's or Family's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general source note contains "SS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GROUP A, 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For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erson's "selected"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nt; see chapter 4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amily's marriag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marriage date is sealsp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GROUP A, 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LDS sealing to parent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sealpar place contains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GROUP A, GROUP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For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person's "selected" sea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ouse event; see chapter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amily's sealing to spo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sealsp place contains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we can modify these variables even mor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rs like "ANY" and "ALL", to select "any plac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ll d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five of thes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:  Select any member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:  Select all members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:  Select the first member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#:  Select the #th member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:  Select the last member of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may be used in any of five different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 VI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ituation applies only to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VITAL" events are non-LDS vital statist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ally, birth, christening,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rial, and any and all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can combine ANY or ALL with VITAL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vital statistics.  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Ger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any vital place contains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will select any persons who have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ir vital statistics, no matt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place name is in the birth, or de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of their marriages.  By contrast,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all vital places contain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requires that ALL of the vit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s must contain the word "Germany" (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VITALS and VITAL may be us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ably, and so can PLACE and PLA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s keeps WHERE commands from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 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ituation applies only to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ituation is just like ANY/ALL V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, except that it refers only to the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s:  baptism, endowment, sea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ents, and any and all sealings to sp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,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any lds place doesn't contain "Tem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selects LDS places outside of te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h as living baptisms or Endowmen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/FIRST/NUMBER/LAST MARRI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ituation applies only to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ituation is just like ANY/ALL V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, except that it only refers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ny and all of a person's marri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,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death date is before first marriag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selects persons who died befo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marri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/FIRST/NUMBER/LAST SEAL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ituation applies only to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ituation is just like ANY/ALL LD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pt that it only refers to the se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ll of a person's sealings to sp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ituation applies only to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ituation refers to the marri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ling to spouse event, take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other words, the comm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Microf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All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any source note contains "microfil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will select families if the word micro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s in either the marriage source no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ealing to spouse source not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ast,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all source notes contain "microfil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. will select families if the word micro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ars in BOTH the marriage source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sealing to spouse sourc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in this section are potentially conf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ay take some time to fully understan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serve an important, useful and powerfu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will thank me for encouraging you to 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rning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 you are searching through th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s for persons with the name "David". 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th the following set of GIM LIST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Da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full contains "Dav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, WHERE given is "David"; take your pick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, what if you want to find all the peop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's name was David?  To do this, use th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; anything after the FATHER operand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nd that relates to persons.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David'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father full contains "Dav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a moment and reflect on the power of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.  I mean it.  Really.  Stop right now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ome thought.  You'll thank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eans that you can search for anyth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's parents that you can search for about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act, you can search for anything about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' parents that you can search for about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o find all grandchildren of me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David's Grand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father father full contains "Davi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ther father full contains "Dav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reason, the FATHER keyword in th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"Persons" after "Followed by:".  It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 the operand FATHER, you can follow i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-related operand, such as BAPTISM DATE or P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N or FIRST SPOUS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ly, if "Followed by:" is followed by "Famili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as is the case with the FAMILY operan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that operand with any family-relate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important to understand, because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information is not accessible without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words, "WHERE marriage date is missing"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amilies, but not for persons.  To get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riage date, use "WHERE any family marriag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list, we add a new entry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, called "ANY/ALL Modifier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Y/ALL Modifiers:  Yes" means that any of the "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, FIRST, NUMBER #, and LAST" modifier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ed in the foregoing subsection (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difier Variables") can be used here.  Their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NY/ALL Modifiers:  No" means that the ANY, ALL,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#, and LAST modifiers are meaning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 with thi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 Modifi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One, some, or all of the fami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ildren, depending on which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cede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any child afn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When CHILD is not preceded by modifi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ANY, ALL, etc., and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al children to choose from,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umes the "progenitor" child;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 Modifi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One, some, or all of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ies, depending on which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cede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family general source note contains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When FAMILY is not preceded by a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ch as ANY, ALL, etc., and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al to choose from, GIM LIST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"selected" spouse's family;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 Modifier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he family'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surname isn't father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See also HUSBAND, which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THER, but only when used for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SB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 Modifier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family's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husband gin 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See also FATHER, which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US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 o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 Modifier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he family'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mother gin isn'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See also WIFE, which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THER, but only when used for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 Modifier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person'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parents marriage date isn'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To be consistent, PARENTS should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LL modifiers, for person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s of parents.  Look for thi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future release.  For now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ple parents, only the "selec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cipal set of parent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 Modifi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One, some, or all of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ouses, depending on which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cede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spouse gin 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When SPOUSE is not preceded by an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when there are several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M LISTS assumes the "selected" sp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Type: 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/ALL Modifiers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ed by: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ing:  The family's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WHERE wife gin 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  See also MOTHER, which i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followed me so far -- which I admit is not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! -- the following diagram should help to pu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together.  If it's not completely obvious and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after you've read the foregoing discussion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at does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    �          �      ���Ŀ     �          �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� ��&gt; � DATE     �      � C � ��&gt; � SOURCE   � ��&gt;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� </w:t>
      </w:r>
      <w:r>
        <w:rPr/>
        <w:t>PLACE    �      �����     � RESEARCH �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LACEBEG �                �          �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LACEEND �                                 � NO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�                       ���</w:t>
      </w:r>
      <w:r>
        <w:rPr/>
        <w:t>Ŀ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 </w:t>
      </w:r>
      <w:r>
        <w:rPr/>
        <w:t>B � ��&gt;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��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... &gt; == nothing, meaning only, or skip if none, or selected (p.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pouses or f.progenitor for children)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FOR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� </w:t>
      </w:r>
      <w:r>
        <w:rPr/>
        <w:t>VITAL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ANY � ��&gt; � LDS   � ��&gt; 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ALL �     �       �     �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� ����������������</w:t>
      </w:r>
      <w:r>
        <w:rPr/>
        <w:t>&gt; �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         �     � </w:t>
      </w:r>
      <w:r>
        <w:rPr/>
        <w:t>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</w:t>
      </w:r>
      <w:r>
        <w:rPr/>
        <w:t>MARRIAGE � ��&gt; � B �&gt; { B only if ANY or A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 � ��</w:t>
      </w:r>
      <w:r>
        <w:rPr/>
        <w:t>&gt; � SEALSP   �     �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ANY      �     �       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ALL 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FIRST    � ��&gt; � FAMILY � ��&gt;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&lt; ... &gt;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NUMBER #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LAST     � ��&gt; � SPOUSE � ��&gt;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 �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GENERAL � ��&gt; �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 ������&gt; � FATHER � ��&gt;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M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PARENTS � ��&gt;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BIR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CHR  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DEATH   �     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BURIAL  � ��&gt;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BAPT    �     �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ENDOW   �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SEALP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AF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REF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PI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GI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FIRST or GIV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LAST or SUR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FULL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COD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UMPARE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NUMPARENTSE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POUS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HILDR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GEND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FOR FAMI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� </w:t>
      </w:r>
      <w:r>
        <w:rPr/>
        <w:t>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ANY � ��&gt; �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ALL �     �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AN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ALL   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FIRST    � ��&gt; � CHILD  � ��&gt;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&lt; ... &gt;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NUMBER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LA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 ������&gt; � GENERAL � ��&gt; �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FATH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HUSBAND � ��&gt;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MOTH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WIF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 �     � </w:t>
      </w:r>
      <w:r>
        <w:rPr/>
        <w:t>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MARRIAGE � ��&gt;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SEALSP   �     �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 </w:t>
      </w:r>
      <w:r>
        <w:rPr/>
        <w:t>F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&gt; � CHILDR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FO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������&gt; �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