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    LISTS OF SIMILAR PERSONS, FAMILI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YOUR FOLDER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G:  HOW TO GET THE MOST OUT OF THE DISPLAY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GIM LISTS commands that let you prin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s been created.  They are DISPLAY, FILE, 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ction we assume that you know what a lis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make one.  If you haven't done so already,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ection in this chapter, which is entitled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with Basic Examples".  Also, review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of commands description in the second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, which is entitled "A Glossary of GIM LIS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ose sections, we briefly introduced the DISPLA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mands.  In this section, we'll cover it in mor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ur DISPLAY-related commands, PRLIST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you want displayed, and the others specify wher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display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ends the lis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&lt;filename&gt; sends the lis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ends the list to the print device -- usually LPT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selected in 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DISPLAY, FILE, and PRINT command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keywords that specify the format of the lis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is will be discussed in detail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ay you want to display a list.  If you wer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DISPLAY command, GIM LISTS wouldn't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display -- All Persons?  All Families?  All No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else? -- and would complain.  To kee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ing, you first have to tell it what lis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by typing the PR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let's say you have a number of list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, and you want to display the one called "Octogenaria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GIM LISTS prompt, type "PRLIST Octogenarian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now knows what you want to display, so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t the GIM LISTS prompt and press the enter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ctogenarians list is a list of persons,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persons' names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oing any farther, let's make sure that it's clea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LIST &lt;lis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&lt;none, one, or more 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&lt;filename&gt; &lt;none, one, or more 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&lt;none, one, or more 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st name&gt; can be any existing list -- All Perso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, All Notes, any of the Places lists, or an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have already created.  (Remember:  use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see names of existing li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name&gt; can be any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ne, one, or more keywords&gt; specifies the forma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isplaying the list.  These keyword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KEYW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 are all the keyword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by the DISPLAY family of commands.  We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 a subset of all the keywords that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and it would be a simple matter for us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to this list.  If you would like to s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added to this list, please contact the GIM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persons may 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Ancestra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LDS baptism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birt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buri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christen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"code"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deat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LDS endowme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DER o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M, F, or U f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"general" or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N and 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G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see notes about EGIN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P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PA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PAR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PAR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LDS sealing to parent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families may us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F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"general" or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N and 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husband's and wife's G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see notes about EGIN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parents' marri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SP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SP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SP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SP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parents' LDS sealing to spou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notes may 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N and 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GIN number(s) of the note's own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see notes about EGIN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Each of the lists of places has its ow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.  As a result, none of the lists of pl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keywords after DISPLAY, FILE, and 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 NU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GIN (EGIN)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ow you know that each of your direct ancestors has a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which makes it easy to find them and their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s to you and to each other.  It is often not s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se relationships between other members of you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don't have GIN numbers and who aren't direct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family of commands offers a keyword --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IN -- which is an extension to the normal GI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The extended GIN numbering system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o you locate a person or family in your fold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direct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tension to the GIN number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n "s:" means a "spouse of" the person who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"c:" means a "child of" the parents wh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"p:" means a "parent of" the person who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for example, extended GIN number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ee simple GIN numbers in a list of EGI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means that the individuals represented ar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s, so there's no need to use EGIN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76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176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354,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GINs each point to persons who are no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s, but who themselves are children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s.  For example, "c:76,77" is the chi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ancestors who have GIN numbers 76 and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,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GINs are a variation of those above.  The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ersons who are the children of one or two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hom only one (64 in the first case; 15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case) is a direct ancestor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:64," is the child of a father who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, and "c:,155" is the child of a mother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ancestor.  In these cases the other par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be missing from the folder altogether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be the result of a multiple marri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not a direct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GINs are spouses of direct ancesto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ancestors themselves.  Specifically,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GIN number 91 is a direct ancestor who mar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with GIN number 90, and also marri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.  That other husband has EGIN number "s:9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c:42,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c: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c:,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GINs are a combination of the EGI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 "s:" comes before the "c:"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ed as "the spouse of a child of"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example is the spouse of one of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at parents who have GIN numbers 42 and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c: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c:12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wise, these are "children of children of"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GIN number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:s: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GIN is rare, but will show up occasional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"the parent of a spouse of" the person with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naturally, you will never see "p:91"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s of persons with GIN numbers also have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by defin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:s:c:140,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f you thought that "p:s:91" was rare,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occasionally see this.  It should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"parent of a spouse of a child of 140 and 14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may also see empty EGINs.  In such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was unable to find a link from the person to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a reasonable amount of time, which usu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in question is too far removed from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nyway; his or her EGIN would be too huge to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, and you'd probably find him or her more quick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or her P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IS THE DISPLAY COMMAND SO COMPLI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why can't one command b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instead of f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covers some of the theory of design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family of commands.  Feel free to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f this is not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IM LISTS can display a list, it needs to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Which list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Where you want the lis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How you want the lis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oretically, all of this information could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ommand with lots of options.  This approach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o bad, even though it can quickly lead t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, and to very lo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real weakness, however, is that in practice,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list we want to print and where we want it to g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we know for sure how we want the list to look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printed.  We like to experiment with the list's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 on the screen a few times before we send the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Therefore, since the "which list you want to 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changes less often, we separated it in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called PRLIST.  That way, you don't have to r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name every time you experiment wit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first, we also thought of separating "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o go" into its own command, which we called PR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e found that in practice, we tended to forge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d PRDEST set up from one moment to the next, and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often found ourselves sending things to the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idn't intend.  As a result, we changed thing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destination is always part of the list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o reduce the length of commands, we creat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but similar commands -- DISPLAY, PRINT, and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including the display destination a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HI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n't always necessary to specify the PR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makes certain assumptions abou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hat you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enter the PRLIST command with the name o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name, that value is remembered until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LIST command again.  This gives you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 with the display keywords again and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ike them, without having to re-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to this rule comes when you create a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assumes that once you make a new lis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be most interested in displaying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after each successful creation of a new list,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replaces whatever list name you had giv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name of the newly created list.  This may see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idea, but after using GIM LISTS for a little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probably find that it's a very helpful and time-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the display keywords which are used to form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terpreted in a fixed order.  In other words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DEATH keywords before or after BIRTH key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keywords will nevertheless be interpre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whether you specify DATE keywords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keywords, the DATE keywords are interpre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ly, we like it that way.  We think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list displays more organized and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re has been a significant interest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 reporting formats, including columnar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-delimited reports suitable for importing in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, and so on.  We intend to provide severa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s in a near-future releas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s along these lines (or would like to prod 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on with it already :-), please contact the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