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    LISTS OF SIMILAR PERSONS, FAMILI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YOUR FOLDER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K:  IF ANY OF THIS STUFF DOESN'T MAKE SEN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of GIM's documentation is divided into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, and taken together, these parts amount to 1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of documentation.  That's a lot, and we know i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that it's necessary, because GIM LISTS has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re's so much to say about it, it'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it may not be as clearly written as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arts of this chapter may be hard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eel that any of this documentation could be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bring it to our attention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ny of this, please ask.  Our address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readme file, and in the on-line Help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ing "GIM Authors", and we welcom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