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13     GRAF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provides the ability to merge data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reated from an outside source (such as Ancestr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some other folder, such as a folder contain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rom personal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does this semi-automatically.  First it makes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ptions about how well the contents of the outsid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compare with the contents of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similarities in names, dates, relationships, plac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 Then it presents you with the result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rison, allowing you to make final adjust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osed matches before the actual grafting of data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is chapter completely and carefully befo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rafting.  GIM's grafting functions are very power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, and GIM will do a large part of this task on its 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ultimately it is up to you to verify each p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process -- especially when dates and place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up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cess may take a while, especially for larg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As a result, you may want to pause the graf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nd resume at another time.  If you choose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o so at any time, but in the interim, be sure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data in the source or destination folders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reful to complete one graft operation before begi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apter describes a grafting operation between a "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"destination" folder.  The "source" folder is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rom an outside source, such as a GEDCOM fil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cestral File (see chapter 14 for detail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estination" folder is one which contains similar or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uch as genealogical data resulting fro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arch, and is the folder which will recei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the "source"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raft Area helps you take information from thi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nd insert it into the destination folder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ransferred in six sequential steps or "phases"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is automatic to a certain extent, asking fo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ication at those points where discrepanc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ft a source folder into a destination folder,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from the Folder Area.  This folder is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; you will select the source folder in a momen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shift-F6 to enter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cify the source folder, press &lt;F1&gt; from within the 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 (as described above).  At this point, you will se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creen, which looks like the screen you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  Select a source folder by selecting 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nd folder name from this screen,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ould select a folder to open if you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, you will tell GIM to do its best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persons and families who match each other i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s.  To do this, press &lt;F2&gt; within the Graft Are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ase should require no interaction from you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ble to let it run on its own until it finishes it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 there is no transfer of information from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in this phase; this phase identifie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nd families, without altering either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C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ernate Phase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a quick "dump" of the source folder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, use &lt;Shift-F2&gt; to set all of the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folder to a "create persion" status.  Eac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will subsequently be created/added to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 without any attempt to merge with an existing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destination folder.  The next phase will allo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to the "create person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phases are conpleted, the Merge Two Per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Area will provide merging functionality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DJUST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phase of grafting is your chance to manually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s that the computer made in phase 2.  In phas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want to check, double check, and triple check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es to verify that the computer's guesse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 so, press &lt;F3&gt; from the Graft Area to enter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ment area; here you can adjust the computer'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ource persons to destination persons.  If it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no problem; otherwise, you can change thing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moving on to the remaining data transfer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a is divided into four sections.  The top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has two lists.  On the top left is a scroll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persons in the source folder.  Next to tha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p right, is a list of persons in the destinatio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, according to the computer, best match a given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urce folder.  (The lower left and lower right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 information about the selected person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pper right,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croll up and down the left-hand list, use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Note that each time you do so, the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changes.  There is a different right-hand lis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left-hand list.  The highlighted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-hand list is the computer's best guess at a m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rson on the left.  This is your chance to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; to do so, scroll up and down the right-han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shift-up and shift-down arrow keys.  (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ight arrow keys do the same thing.)  Note: if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isn't listed in the right hand list at all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right-hand list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lists of persons, each right-hand list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entries.  When "Exclude Person" is highligh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ight, then the person in the source folder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ot be included in the graft in any way. 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icks this selection when it canno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al relation between and person and othe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der.)  When "Create Person" is highlighted on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the person in the source folder on the lef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d verbatim into the destination folder.  (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picks this selection when it cannot find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stination folder who is an acceptable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 on the lef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  there is no transfer of information from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in this phase; this phase modifie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ing persons and families, without altering either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are satisfied that the information in phase 3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and that everything is set up properly, you will 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e person at a time (in phase 4) and th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at a time (in phase 5).  All of the person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completed in phase 4 before you can proce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y grafting in ph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erform the person-by-person grafting process, press &lt;F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t the top of the left-hand list,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actual grafting process for each person.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ach person in the left-hand list until all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s are accounted for in the destination folder. 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are grafted are marked with a check 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most part, the grafting process is automatic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sk for your help when information doesn't m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source person and the destination pers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the birthdates between the sourc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on't match, you will be asked to choo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six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gnore the difference between folders,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gnor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gnore the difference between folders,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, b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formation by hand to reflect the differe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ain the information in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dit the source notes to ref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tain the information in the destination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edit the research notes to reflect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place the information in the source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Replace the information in the source fol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information in the destination folder, bu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information by hand before doing 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either of the annotation choic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wo mor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source note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sourc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source notes,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research notes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nd research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annotations in research notes,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notes which may be there alread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generic preface "Also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the new date is "31 July 1899", annot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"Also:  31 July 1899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 for custom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ame as above, but this asks you suppl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x besides the word "Also: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notate then edi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nclude the annotation in the selected not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point you can manually edit th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can see, this means that when information doesn'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, you have full control over how to handle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hase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raft families press &lt;F5&gt; from the Graft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are almost the same as phase 4. 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ll of phase 4 before continuing with phas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phase 4, start at the top of the left-hand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&lt;Enter&gt; to merge each person's family. Repeat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erson in the sourc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person processed during phase 5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 are per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 Each family where the person appears as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 Each family where the person appears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me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milies are merged as best as is possible. 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linked together in a family unit.  Famil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be grafted from the source to the destination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ersons, when any discrepancies are encountere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sked how you want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these phases are complete, shut down the g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all the way by pressing &lt;F6&gt; from the Graf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elect this option at any time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operation, but doing so will destroy any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fting which may have taken place up to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IMPORTANT:  DO NOT FORGET THIS STEP/PH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hase (6) will properly set up ahnentafel numb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y added per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