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4     Using GEDCOM to Share Genealog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most major genealogical computer products, GIM supports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.  This standard allows different products -- even rad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similar products -- to share genealogical data with one an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effect, this means that you can create a GIM folder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data of virtually any product which also suppor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 -- even if that product runs on a non-DOS platform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X or the Macintosh.  Similarly, you can share your GIM fold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f these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will tell you everything you ever wanted to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COM, and GIM's implementation of GEDCOM.  More or less in this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will answer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RODUCTION TO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GEDCOM?  Why is it impor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oes it come from?  Who us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FOLDERS AND GEDCOM (or "There and Back Agai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es GIM use GEDC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IM folder from a GEDCOM data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EDCOM data file from a GIM fol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GIM's different GEDCOM destinations mean, and why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character s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EDCOM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tit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IM able to create folders from GEDCOM data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lated lists of persons, such as from the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 Index (SSDI) or the International Genealogica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GI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export my GIM folder to a GEDCOM file, and then re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 back into a second GIM folder, will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be any different from the first?  If so, in what wa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MISCELLANY -- OPTIONAL READING FOR THE INTENSELY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an I go to read the documentation which def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strictly does GIM adhere to the published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now, after that introduction, and without further ado, let's d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with both fe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RODUCTION TO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GEDCOM?  Why is it importa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DCOM" is an abbreviation for GEnealogical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.  As its name implies, it is a metho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ng -- sharing -- data between differ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ten radically dissimilar genealogical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ssence, it's a common language that one comput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 if it intends to make sense to any othe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genealogical computer product speaks it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, so to speak; it runs on a particula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(such as DOS, UNIX, or the Macintosh) whic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erating system can understand; and even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s on the same operating system as another produc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ically reads and writes data on your hard disk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hat no other product can reliably interp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sounds chaotic, it's because it is chaotic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se "languages", if you will, are something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er of Babel, and this situation is never going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ess chaotic than it is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something like the GEDCOM standard, n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would be able to communicate with any o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GEDCOM standard serves as a sort of "com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language", through which all genealogical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can commun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does it come from?  Who use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is defined by the Family History Depart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of Jesus Christ of Latter-day Saints, and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the Corporation of the Presid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urch of Jesus Christ of Latter-day Sa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describing the GEDCOM standard is pu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Family History Department, and is available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 History Department, 3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East North Temple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t Lake City, UT  84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is implemented (to varying degrees) by all maj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alogical computer programs, and by man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has been registered with and approved by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s Group of the Family History Department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any other computer software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AND GEDCOM (or "There and Back Again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es GIM use GEDCO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f the GIM's GEDCOM functions describ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GIM's Folder Area by pressing the F5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GEDCOM Area, there are two basic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, the GEDCOM Import function, will create a GIM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isting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, the GEDCOM Export function, will create a GED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 existing GIM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IM folder from a GEDCOM data fil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of all, you must have a GEDCOM file to work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COLN sample GEDCOM files that were (or sh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) included on your GIM software diskett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s can be obtained from a number of pl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commonly, they are produced by another genea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program (e.g., FamilySearch), although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for such things as European royalty, Mayfl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ngers, and United States Presidents are read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rom various sour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your GEDCOM file and place it somewhere --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disk, on your hard disk, or wher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nter the GEDCOM Area by pressing the F5 ke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 Area.  Press the F1 key to import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your GIM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creen that looks like the Folder Area will appear;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o point to your GEDCOM file and press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screen that looks like the Folder Are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; use it to point to the directory where you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folder should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at's done, the process is automatic, 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no interaction from you until it's al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EDCOM Import process is all over, you will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he GIM Utilities -- F5 from the Multi Area --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 GIN numbers, to match PIN and GIN numb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 to check the folder for data integrity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5, entitled "Utilities for a Folder",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. It is highly recommended that you DO NOT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EP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counter any of the following it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a GEDCOM file to a GIM folder.  Som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rmal, and some are genuine problems.  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s of the issues, and their remed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may be warned that the GIM folder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create already exists. 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mpted to verify that you want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folder.  This is normal; however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careful how you answer this, becaus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 "yes", you may not be able to rec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written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try to import or export when directory,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lder names are empty, GIM will complain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ry again.  This is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you try to import or export when directory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blank, but do not exist on your sys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asked whether you want GIM to cre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rmal.  Be careful how you answer, beca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yes" answer will cause the directory to be cre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"no" answer will cause GIM to us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; however, neither answer will abo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or expor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When the import begins, GIM will display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persons and families that it encoun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file.  It will also display comment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 created the GEDCOM file, when it was crea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what software product.  GIM will als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otes in your GIM folder's Folder Notes;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F5 from the Multi Area to view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This item is probably the most critical. 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function is underway, GIM may encoun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line that it doesn't expect, or does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deal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desired behavior.  It could be ca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kinds of things, including a software err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, and including a software erro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roduced the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will report all such things in the lower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GEDCOM Import Area, and will also repor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log file that has the same name as your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but with the extension .LOG.  You will be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your GEDCOM file and this LOG file to the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.  Please do so; this will help us fix GI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it more robu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do I produce a GEDCOM data file from a GIM fol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you must have an existing GIM fold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is function.  The LINCOLN sample fol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ere (or should have been) included on your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iskette are examples, but we assume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one or more of your 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the GEDCOM Area by pressing the F5 key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 Area.  Then press F2 to export your GIM fol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did with the GEDCOM Import, select your GIM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destination directory using the Folder-Area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that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it is necessary to select a destination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destinations available:  PAF 2.2 (or lat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, TempleReady, Universal, and GI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ings for these will be explained in a moment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type U for Universal, which is the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 for most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, it is necessary to select a character se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s are:  No diacritics, IBM PC, and ANSEL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be explained in a moment.  For now, pick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, which is sufficient for the purposes of this 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that's done, the export process is automati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require no interaction from you until it's all o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counter any of the following item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ing a GIM folder to a GEDCOM file. 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You will be warned if the GEDCOM file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ing to create already exists in the director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.  You will be asked if you want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ld file with the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you try to import or export when directory,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older names are empty, GIM will complain and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ry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export begins, GIM will display eac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 of persons and families that it encoun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folder as it writes them to the GEDCOM file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other problems that you are likely to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ing a GEDCOM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GIM's different GEDCOM destinations mean, and why d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h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GEDCOM destina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PAF 2.2 (or la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destination if your GEDCOM file is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read into version 2.2 (or later) of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destination will cause GEDCOM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GEDCOM file that, let us say, knows about PA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.  Among other things, PAF want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s any GEDCOM notes other than thos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persons -- which means that all family no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vent notes must be bunched together in one po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AF will ignore them.  Selecting a dest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 2.2 will accomplish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lecting a destination of PAF 2.2 will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e LDS temple names into their five-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.  The Ancestral File destinatio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this transl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recommend that you use it whenever you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sharing data with a PAF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destination for PAF 2.1 or for earl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, because those versions deal with GEDCO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ery weird way.  Actually, it's not weird;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old.  The GEDCOM standard has changed with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ose old versions of PAF are in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standard.  We have elected not t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older implementation, partly because it's so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PAF 2.2 is based on the October 1987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standard! -- but mainly because we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see it any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ncestr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hould be used as a destination when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 to submit your genealogy to the LDS Church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ted earlier, GIM is registered and appro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Developers Group of the LDS Family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 for submitting GEDCOM format data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use GIM to submit data to Ancestral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destination to create your GEDCO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tination is essentially the sam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al destination, with two exceptions:  i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-letter abbreviations for LDS temples;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licitly lets the LDS Family Histor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that you intend this GEDCOM file to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ts Ancestral File database.  (For GEDCOM expe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it sets the DEST tag to ANST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what the Ancestral File people expec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tination formats notes in the same man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Universal destination does; however, w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ntly been told authoritatively that the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gnores all notes sent to it, so the not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essentially irrelevant.  We leave them in, kn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y won't be used, for the very sensibl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oing so puts the responsibility for om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on the proper shoulders -- that is, not on 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about contributing to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ee the FamilySearch publication entit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ntributing Information to Ancestral File"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rom most LDS Family History Ce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ich may be ordered at no charge from the S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ke Distribution Center (see Part C of Chapter 1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M documentation for their address); g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number 34029.  You might also want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 "Correcting Information in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".  That order number is 340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emple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umber of GIM users have asked for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TempleReady diskettes using GIM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, this is the destination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documentation (and other literature) re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 "TempleReady diskette", what is actually me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imply a diskette which contains a GED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s "TempleReady" as its destination (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y, for GEDCOM experts, the GEDCOM fil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"1 DEST TempleReady" in its HEADer reco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means that you shouldn't try to use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GEDCOM Export destination if you intend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Ready; TempleReady won't recognize that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even if it is perfectly valid in ever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o create a TempleReady diskette using GIM,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eReady destination from a GIM GEDCOM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GEDCOM file can then be placed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and taken to your local LDS Family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 for use with Family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when doing so, that ALL of the fami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dividuals in your folder will be inclu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GEDCOM file.  This is in contra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F, for example, which prompts you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es and individuals one by one for inclus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mpleReady diskette.  Because of this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want to include a single family or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nch on your GIM TempleReady diskette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that you prune off that family or bra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its own folder before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hapter 12, "Pruning Folders",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strongly recommended that you double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ssion info and make sure that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and that it is correct.  (See chapter 1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enerating Printed Forms", for details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ission info.)  (Note that if you prune a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parent folder, the parent's submiss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arry over into the pruned folder.)  Temple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rompt you for this information,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utomatically from your submission info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ave yourself a step if your submission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curate to begin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TempleReady as your destination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you select a character set), GIM will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for a temple name.  This assumes that your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go into a Family File in your name at the t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est you.  GIM requires that you enter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abbreviation) of one of the LDS temples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, just like you would if you were enter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 name for a person's endowment or sea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intend to submit your names to a Temp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her than a Family File, and if you don't care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 the names are submitted to, then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any temple in response to this query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matter what name you pick in that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the GEDCOM export run to completion, then (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said earlier) the resulting GEDCOM file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to your nearest LDS Family History Cent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with FamilySearch.  Your Family Histor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have written instructions describing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amilySearch, so we will refrain from describ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use in detail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lly, your local LDS Family History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able to provide you with a Family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's guide, which is several dozen pages lon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detailed instructions on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Ready, as well as the other compon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y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hould also be able to provide you with a fou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guide entitled "Introduction to TempleReady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be obtained at no charge from the Salt L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Center.  See Part C of Chapter 10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, entitled "Generating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", and subtitled "The Preprinted Family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", for their address.  When you contact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k for item number 345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Univer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notice that there is no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for any of the other myriad of genea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available, such as Brother's Kee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thers.  This is partly because we aren'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miliar with them as we are with PAF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cestral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mainly, it is also because we expect mo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to be more fully GEDCOM compliant than PAF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ange as that may sound).  In other wor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ct the Universal destination to work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-compatible programs in most c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destination adheres in all way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, and as such it should theore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cepted by any program that speaks GED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ffers from the PAF destination chiefly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notes, which are attached to famili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s, instead of lumped together in one poo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individual.  It differs from the Ancestral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AF destinations in its use of long names for L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s, instead of the standard five-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breviations that these LDS-orien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exp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if you encounter a program that can'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n't read a GEDCOM file that is gener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of Universal, we would like to know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When that situation is brought to our att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create a new destination category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, and use it to accommoda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's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stination creates a GEDCOM file which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imported into GIM in such a way as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ing GIM folder which was as much li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folder as possible, while still adhe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ome degree, the resulting GIM folder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he same as the original; it cannot b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be transmitted through a GEDCOM fil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heres to the standard.  For details,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on of this question below, under the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ing "Advanced Genealogical Folder Exchang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resent time, this destination diff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niversal destination only in the fac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notes and research notes are deno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r "GIM SOURCE NOTES" and "GIM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", whereas with the Universal destination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identified as "SOURCE NOTES" and "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character se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ertain amount of confusion in the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ustry regarding the use of diacritical mark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mlauts, accents, and so forth.  While the indus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tty well settled on the way to represent the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n alphabet used by the English language,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ll true of the marks use by foreign langu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wanting to get too technically involved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say that there are a number of different way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ing these marks, and every computer syste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way of doing so.  As a result, there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for the Macintosh, another for MS-Window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f a dozen or more code pages for MS-DOS, no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compatible with any other.  Further ad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lphabet soup of character sets are a long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defined by international organiz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ffort to address this problem, the GEDCOM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led on one of the international standards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EL (which stands for "American National Standar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Latin Alphabet Coded Character S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bliographic Use").  The fact that GEDCOM defin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is the good news.  The bad news is tha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body accepts or implements it.  As a result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till many genealogical software products which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rite diacritical marks in their own nativ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which naturally makes life miserable for (let's sa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user of DOS software who is trying to share data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f Macintosh or MS-Window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, with that much background, let's ge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, "What about character sets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currently provides support for three:  No diacrit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, and ANSEL.  A fourth one -- MS-Windows --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a near-future release.  These thre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below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IACRITIC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select any of the other destin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translates any diacritics it encounters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alphabet, according to standard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t translates "" as "ue", and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s "" as "aa".  (The rules that are use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detail in Appendix 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rincipally of use (or interest) on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ing GEDCOM data with PAF, because PAF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n't handle diacritics very well at all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ter whether the native (IBM PC) or the ANSEL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d, PAF simply ignores the diacritic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s that the name "Mller" becomes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ull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e "no diacritics" character set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is at least a simple-minded step ahead of PA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oice replaces "" wherever it is fou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ndard "ue", meaning that "Mller"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ueller", which is a slightly more accep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iteration of th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a result of all this, the "no diacritic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 is recommended for use with PAF,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mmended for any othe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native character set used with MS-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ing that you are using the United State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(437).  GEDCOM transfers using this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re quite a bit faster than using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, because there is no trans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lved.  On the other hand, this character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t all portable, and its use is technical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olation of the GEDCOM stand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ts use is supported by GIM because so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genealogical software products provide 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 some of them don't provide anything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 set is recommended if, and ONLY 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that you are communicating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machine which is using the United State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(43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GEDCOM standard character set.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ed above, this character set prese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critical marks across all computer systems,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g as they are all implementing the AN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racter set is recommended for all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except for use with PAF, and except in c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you know that the receiving softwar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ak ANSEL.  In particular, it is e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mmended for use with the Ancestral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leReady dest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GEDCOM TO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about tit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are used by certain software products to augm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's name.  Examples of titles include "Dr.", "Rev.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ptain", "Jr.", "III", and "Countess of Leicest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a certain amount of ambiguity in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ty about how these titles should be commun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GEDCOM file, and how they should be combined to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names.  That is, if a title appears in a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, should it be placed before or after the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s to form a full nam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is not simple, since some titles natu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ll before ("Dr.") and some after ("III") a person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In addition, in some cases (e.g., "Alfred L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nyson"), they belong within the full name.  Some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ed that titles not be combined with the firs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names at all, because of this kind of ambigu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roposals have been suggested as ways of impr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ituation.  Generally they center around the id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ng "prefix titles" and "suffix titles".  U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me, things like "Dr." and "Captain" would b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, and "Jr." and "III" would be suffix title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d of a solution like this is inevitable, but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formally defined at the presen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GEDCOM community isn't settled on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, the GIM authors have seen all kinds of vari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difficult to deal with them all consistently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what we have d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TITLe field in a GEDCOM file contains a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ash ('/') character, then anything before the slas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like a prefix title, and anything after the sl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reated like a suffix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if the TITL field is one of a set of 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 titles, it is treated as a prefix title;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reated as a suffix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of defined prefix titles is "mr mrs miss ms 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r pvt private lt lieutenant maj major capt captain re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erend deacon".  (Titles are compared to thi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punctuation is removed, and the comparis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-insensitive.  However, these modification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the comparison; the original, unmodified tit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to create the person's nam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dd to the list of predefined prefix tit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ng your gimvar.aux file by hand, using a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NOT a word processor!), and adding your other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tles after the line which reads "~ GEDCOM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 titles".  Ordinarily, that line is a blank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you add to it.  So for example, to add "Preside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"Bishop" to the list of prefix titles, fin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sually blank) line and replace it with a lin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ident bish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ALL OF YOUR ADDITIONS MUST BE ON ONE LINE!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any additional lines to the gimvar.aux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feel free to share such additions with the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, so that we can make them available to every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GIM able to create folders from GEDCOM data that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related lists of persons, such as from the Social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th Index (SSDI) or the International Genealogical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GI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solutely!  Naturally, in that case, the GIM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sist of unrelated individuals --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lots of persons and notes in your fol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 fami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has no problem dealing with this kind of folder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think that such a folder may not feel natu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because GIM is designed with family relationsh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ind, and when they are absent, it'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rrow keys to navigate around the f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ll of GIM's other functions are availab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often valuable tools in such cases.  GIM LIS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can be used to search each of these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tems of interest; but just be aware that you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families, because there aren't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yes it can, but don't let the 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er you too mu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export my GIM folder to a GEDCOM file, and the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GEDCOM file back into a second GIM folder,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folder be any different from the first?  If so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ways, and wh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a couple of items which will not trans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n such a scenario.  Thes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's "code" value -- which is available from the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screen -- is not included in a GEDCOM ex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urally, therefore, it won't be restored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 is re-im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does not allow forward slashes in person n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GIM does.  If forward slashes are used in p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s, they will be translated into backslashes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file is created.  Naturally, when this GEDC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-imported, the backslashes will not be re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ow can the GEDCOM importer know whether a backslas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ly a backslash or a forward slash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der notes will be quite different in th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ders.  This is because a GIM folder's folder no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in a GEDCOM export, and the GEDCOM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brand new folder notes from scratch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MISCELLANY -- OPTIONAL READING FOR THE INTENSELY CU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can I go to read the documentation which def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DCOM standar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we stated earlier, the documentation can be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Family History Department of the LDS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ation is intended for programmers on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necessary for non-programming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strictly does GIM adhere to the published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best of our knowledge and belief, GIM's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 functions produce GEDCOM files that are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iant with the most recent publication of the GED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.  GIM produces GEDCOM files that can b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difficulty by PAF and Brother's Keeper, and G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s GEDCOM files that are approved for Ances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ubmissions by the Family History Depart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DS Chu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standard is, however, very rich and power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 is not unlikely that other software product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GEDCOM compliant files that GIM can't underst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M has made every attempt to understand and comp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DCOM files produced by most maj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, but we can't guarantee that we can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 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tated earlier, if you should encounter in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GEDCOM files are incompatible with other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could be either with GIM or with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; in either case, we encourage you to br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atten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