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5     THE UTILITIES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Housekeep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THE UTILITIES ARE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st part, GIM folders pretty much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re are some things that need to be done eve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.  GIM doesn't do them automatically becaus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time-consuming on large folders, and because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eriodic backups of folder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ptimization of empty fold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ssignment of GIN numbers to new ances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tching PIN and GIN numbers whe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to accomplish these tasks are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 Area.  This chapter will discuss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ks in turn, and will discuss how often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tilities Area also provides a function to fix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.  That function is described in chapter 16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esting and Fixing a Fol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t to the Utilities Area, press F5 from the Multi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 BACKU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matter of fact, GIM folder backup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3.  That's because folder backups are perform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der Area, not from the Utiliti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Utilities Area provides a variation of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alled the Folder Check.  This function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consistency check that the backup function doe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so without making backup copies of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is this useful?  Most of the time, it's not. 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, it is sufficient to let the Folder Area Back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consistency check before it backs up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ccasionally, if you suspect a problem,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 the consistency of your data with the conf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n't affect your clean backup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a consistency check without subsequently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lder data, press F3 from the Utilities Area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is large or your hard disk is slow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ER OPTIMIZ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does a pretty good job of keeping track of empty spo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older.  If you delete a person, or a date or note, G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ually pretty good about remembering where that empty s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so that it can use it again the next time you ne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, you may want to check to make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re are no missing spots in your folder. 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ation function will take care of this for yo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searches through all of the files in your GIM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mpty spots, and remembers them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, you should only need to perform this functio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great while, such as when you suspect that GIM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ly reusing empty spots in your fil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happen to delete a lot of notes, and yet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very time you add a new note, the size of you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tinues to grow.  However, this sort of th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happen, and if you notice it, you should repor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IM Author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this function, press F5 from the Utiliti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GIN:  ASSIGNING GIN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GIM to perform optimally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your direct ancestors have GIN number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IN number is like an Ahnentafel number.  Each GI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such that every ancestor has a unique number.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, for each ancestor with a GIN number of N,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her has a GIN number of 2N and his or her mother has a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2N+1.  In this way, once an ancestor receives a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he or she will retain that same GIN number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urse of your research.  This means that you ca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 numbers now, then add more ancestors later, and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ssign GIN numbers again, none of the already-existing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will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erform the Reset-GIN function whenever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folder from a GEDCOM file (see Chapter 14) an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otice that a direct ancestor has no GI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ign GIN numbers to your ancestor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identify the "root" person in your folder,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est person in your family tree, such as yourself,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est child.  This person will receive the smallest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, typically 1, although you can choose any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navigate to that person using the folder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s described in Chapter 4.  This must be do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; it cannot be done from within the Utilitie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enter the Utilities Area by pressing F5 from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press F2 to activate the Reset-G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t-GIN function will display a pedigree chart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the selected person, and will ask you to verif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person you want as your root person by asking, "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o start the GIN numbering system with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?"  Answer "no" to abort the Reset-GIN function;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es"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t-GIN function will ask you for a starting GI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ill recommend a value of 1.  You may choose any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et-GIN function will then proceed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GIN numbers to your entire family.  It will cle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previously existing GIN numbers before it does so.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"More to Come" sec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Reset-GIN function is completed,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that you continue with the Match PIN-GIN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PIN-GIN:  MATCHING GIN AND PIN NUMB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for GIM to perform optimally, it is import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your direct ancestors have GIN number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, and that their GIN numbers and PIN number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N numbers were described above.  PIN numbers are u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ndividual in the folder, and they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on your disk where that person is stored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ety of reasons, it is faster for GIM to find peop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f their PIN and GIN number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erform the Match PIN-GIN function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the Reset-GIN function, and periodically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pecially when you add new ancestors and when you ad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tch PIN and GIN numbers in your folder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enter the Utilities Area by pressing F5 from the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press F1 to activate the Match PIN-GI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tch PIN-GIN function will then proceed automatic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PIN and GIN number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T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sist in determining extraneous data within a fold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e Count selection will count the number of disjoint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alogical data (i.e. "trees") and display the first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encountered in each tree.  This can be usefu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n identifying orphaned persons or famili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become disconnected from the main branch unint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ithout your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tree-counting utility reports more tre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than you expect, then the disjoint data may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ined into the main genealogical tree, or the extraneou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removed.  To do so, use the Merge Two Person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he Delete Person and Delete Family functi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available from the Multi Area, which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4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