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6     TESTING AND FIXING A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HE FOLDER FI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genealogical information manager, GIM h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onships to keep track of:  parents and childre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ies, multiple marriages, source and research 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rest.  For the most part, GIM does a good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ing track of all of thes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rpose of the folder check (described in Chapter 3)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check the integrity of these relationship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check runs without reporting any errors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is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for one reason or another, you may find tha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wo has crept into your folder -- that is,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folder check reports an error or a war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.  When this happens, the folder has become co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 is necessary to fix th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will explain how this is accomplish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verview of the Fix Folder function in the Utiliti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OF FOLDER CORRUP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folder check reports an error in your fold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can have been caused by any number of things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ly suspect is a software error in your copy GIM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report any such errors to the GIM Autho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pecially if you can reproduce them consistently --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can be correct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less likely sources of folder corruption includ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failures.  If you suspect such a thing, you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KDSK (see your DOS manual for details);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with your hard disk, then CHKDSK will repor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HKDSK /F will attempt to fix them.  If CHKDSK re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 hard disk, then the problem is definitely with the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BACKUP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irst remedy, if you encounter a folder check erro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store your folder backup and re-enter your data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backup is guaranteed to be a clean set of data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, press control-F4 from the Fold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this, and you re-enter your data, and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ists, then it is definitely a repeatable software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e want to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 FOL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econd remedy is to run the Fix Folder functio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  This will attempt to fix several known an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, but it doesn't fix them all.  (When we find ne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Fix Folder needs to correct, we enhance it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y and resolve folder errors, but some problem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dentif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YOUR FOL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ll else fails, send us your folder, and we'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We have some tools at our disposal to fix recalcit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s.  Naturally, if you can send us som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your folder got into the state it's in, that would hel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event such things in the future.  We'll be happy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older and send it back to you with a new copy of G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ill prevent any such error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FIX FOL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the Fix Folder function, use the follow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enter the Utilities Area by pressing F5 from the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press F4 to activate the Fix Fold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x Folder function will then proceed automatically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 folder errors it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 of a Fix Folder operation looks much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check.  The difference is that if it i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fix the folder errors, it WILL NOT report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, but will instead proceed to silently fix the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 Folder function reports errors in your folder,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is unable to fix that error, and you need to t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other two methods (described above) for resolv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