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7    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some tips and techniqu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 GIM's performance.  They are presente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designed to operate in a minimal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it is designed to run on the earliest PC with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t runs better and faster if EM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memory is memory above the 1MB boundary,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386 and higher machines, although 286'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o provide EMS services.  If your PC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1MB of memory, check to be sure that som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anager (such as Microsoft's EMM386.SYS)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file.  If you are running GI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edit your PIF file to make sure that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vailable.  See your DOS or Window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EMS memory you can make availabl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thing, GIM loads a large portion of itself in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if available, for faster execution.  (For DOS expe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3.OVR is the GIM overlay; this overlay is loaded in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f available.)  If EMS memory is not avail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is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other thing, GIM provides its own internal disk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ment to any disk caching your system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.  Some of this disk cache is in convention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therefore available to all syste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.  However, a much larger disk cache is available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, and this disk cache substantially speeds up G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operations.  (If you already have some other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peration, this speed difference is less remark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uses text mode for most of its operations, and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art, GIM doesn't care what kind of a display adap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hen previewing printed forms, GIM us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so some comments are appropriate abo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designed to recognize most of the comm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, such as MDA (monochrome), CGA, EGA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also recognizes the Hercules graphics adapter an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-VGA, but special arrangements need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modate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the Hercules graphics car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GIM with the word "HERC" on the command lin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starting GIM by typing "GIM", you need to start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 "GIM HE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ESA Super-VGA, a couple of items are required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, the file VESA16.BGI, which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IM software, must be in the directory from which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.  Additionally, your graphics card mus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VESA modes.  Some graphics hardware recogniz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; others require that you load a VES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in memory.  If your monitor supports Super-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are that it supports the VESA extensions;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hat came with your monitor for detail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it is necessary to include the keyword "VESA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command line.  That is, instead of starting GI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IM", you need to start GIM by typing "GIM VE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"HERC" or "VESA" keyword can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"GIM" environment variable.  You may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ide note, depending on the display adapter you'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can support 43 or 50 line mode.  See Chapter 6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Setup Area"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/EXPERT 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experienced GIM users with a feature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more screen space available, if desired, by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space devoted to the menu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is called the "Novice Mode / Expert Mode Togg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is activated by pressing control-F10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so, GIM will ask you to enter an "N" for "no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 "E" for "expert" and will then shift in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gain in expert mode?  In expert mode,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nfined to the very top row, freeing up two r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of the display.  All Areas use this extra room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isplays.  For example, the Family Area makes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two extra children in expert mode than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 you sacrifice in expert mode?  Among other th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e the title information at the very top lef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lose the "For help, press F9" messag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t startup.  But above all, the principal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ifice is the longer descriptions for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available on the menu bar in normal mod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is highly condensed.  For example, "View/Edit Per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"Persn", and "Utilities" becomes "Utils"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y this mode is designed for experts -- 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ready know what the function keys do when you'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so the abbreviations are just meant to b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like 43/50 line mode, expert mode has no ef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number of options that can be specifi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These are not necessary under mos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re provided for certain out of the ordina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 -- Use BIOS rather than direct video f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play.  BIOS calls are slower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, such as in the case where DESQview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to prevent bl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-- Creates a GIMDEBUG.OUT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 Generally this is an uninteresting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in certain situations to help the 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ve problem reports.  See Addendum J of chapter 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= -- Specify where program overlay (*.OV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xiliary (*.AUX) files are located.  We do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often, if at all.  We find it easier jus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*.OVR and *.AUX files together with the *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un the program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 -- Specify use with a Hercules display adap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isplay Adapters" above for details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EMS -- Disable automatic EMS use.  There's no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 to do this, but we're not sure why you would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OUSE -- Disable automatic mouse detec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you wish to do this, it's easier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from the Setup Area than to use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; see chapter 6 of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 -- Fool GIM into believing that you have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lors yet, and have it ask you to specify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starts up.  An easier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shift-F7 from the Setup Area; see chapter 6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details.  An even easier wa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thing is to erase the GIMCOL.AUX file from your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 -- Enable automatic VESA graphics use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, you will need to have the VESA16.BGI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directory, and your graphics adapter must handl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properly, in order for this switch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versions of this program assumed VES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he NOVESA switch to turn VESA detection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changed, because the other metho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 many cases of people with non-stand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apters calling us to report that GIM wouldn'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looks at the presence of a number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  (See your DOS manual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.)  In general, these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as the command line switches described abo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ny of these is present in the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the same thing that the correspond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switch does, as described abov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environment variables is irrelevant;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et to anything at all and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is present in the environment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 a space-separated list of the op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BIOS, DEBUG, and so on.  Those valu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 here, have the same effect a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is present in the environment,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preted as the location of program over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xiliary files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ither if these is present, the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memory available to the heap, mak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available to the conventional memor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verlay.  (See "Reading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" in chapter 6 of thi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)  GIMTINY is reduces the heap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MSMALL does.  Neither of these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ultitasking system, such as Quarter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, Microsoft Windows, or OS/2, you may be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wo or more instances of GI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so, you do so at your own risk. 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lthough we mention cautiously that we do this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e can get away with it because we wro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know what pitfalls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are some suggested pitfalls to avoid, but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about this being an exhaustive list, and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any liability for damage to your data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ultiple instances of GIM.  Like we say, do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open the same folder in two different windows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SHARE.EXE in your AUTOEXEC.BAT file, GIM won't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even if you try.  See your DOS manual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do the same kinds of things in two diffe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don't try to do a GFE import from two wind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.  In particular, GFE, forms printing, grafting, and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should all be avoided in two window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closing two folders at the same time.  Avoid exiting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oth window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h, and a word about local area networks (LANs):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for sure how GIM will perform when multitasked in a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tremely careful and proceed at your own r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have had no problems running GIM from a DOS wind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Microsoft Windows.  If you have any difficul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please bring any problem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ted above, be sure to edit your PIF fil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MS memory i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'S DESQVIE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lso, we have had no difficulty running GIM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and if you encounter any difficulties, pleas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IM bleeds through your DESQview window with DESQview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"Virtualize text/graphics" to T and "Writes tex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een" to Y.  If this occurs with DESQview, that i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 386, add the word "BIOS" to the program'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DESQview DVP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GIM in 43/50 line mode, rememb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indow Position Maximum Height" to 43 or 50 with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ange a Program" option.  However, if you're NOT using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mode, be sure that the "Window Position Maximum He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et to 25, otherwise strange things will happen t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disp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ize (in K): 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Program Memory Size (in K):  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Expanded Memory Size (in K):  (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ts own colors: 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perfectly compatible with 4DOS.  GI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tested with both the DOS and 4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, and no problems have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SOFTWARE DESIGN OF G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as written in, and compiled by,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a programmer and would like to wri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teract with GIM's folder and auxiliary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us for technical notes about th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 structur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quest, we will provide (only to registered GIM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program with source code, which demonstrat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data from GIM folder files.  This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how to retrieve persons, familes, notes, pl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from any version 3.x GIM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(hopefully) be enough to allow you to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 of your own you may wish to write --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program isn't sufficient, we'll be gla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give you whatever other information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