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ime, GIM has matured as the result of enhancements that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 authors) are adding from time to time, and as the result of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problems that are reported to us by users of GIM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release dates is presented in reverse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5 (June 29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ine's address has changed.  PLEASE NOTE the new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92 Bent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luth, GA  30136-6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unction keys in the Forms Area have been re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, note that the Styles key had been Shift-F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Shift-F3, and the Typesetting key was Shift-F2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have been improved.  Some unusu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other software are now anticipated and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  Some new tags are now recognized, and som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tags are now recognized in new contexts. 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tags has been improved.  Two situations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caused GIM to crash (because they wer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to be impossible) are now handled more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GIM user reported a situation in which a GEDCO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ed in orphan notes; this problem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 check which is performed when a folder i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no longer identical to the folder chec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from the Utilities Area. 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ing the time required to do folder backup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o only perform checks at that time which det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on, rather than all the possible things that migh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(but which are not indicative of data corru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this more thorough folder check is now perfor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Utilities Area.  This means that checks for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dates, bad soundex codes, empty note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list (also known as garbage collection) and so for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performed in the Utilities Area, not when doing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s.  Users are encouraged to do this check period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sure that such things are detected, but if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erformed, there's no real harm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check was added to the thorough folder check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:  code has been added to check for famili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tomatically sort children" flag is set, but whos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orted.  The Fix Folder function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is situation.  (The analogous case for sorting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not been implemented, but is plan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hich displays directories and file nam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opening screen) has been modifi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95 long file names for directories. 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recognize long file names for files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true that GIM folder names must be a maximum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users have reported the following bugs, which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person found a way to create an orphan no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ote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person reported that a GIM LISTS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afn contains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rrectly resulted in the error message that "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ore left parentheses than right parenthe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sub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IM used to crash when merging two persons,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them had very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ee Counting was crashing on very large fold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 for this problem is not as elegant as it c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be revisited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4 (January 20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arshall (mentioned in version 3.13 below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vered and reported that during a graft sessi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 were truncated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.  The truncation occurs in notes at the fir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(as found in the source folder in source/research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duces orphan notes as reported by a folde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ATTENTION: VERY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a graft session in the past you encountered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hen performing a folder check or folder backu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re-perform that graft session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4 or later of GIM.  Unfortunately there is no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possible to recover the truncated data;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 session must be re-performed by the user.  We (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) wish to apologize for any inconvenience tha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nyone.  This is the first time ever that 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 has caused any loss or corruption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limited to graft sessions where notes that are g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tain blank lines.  As a matter of normal proced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at users carefully check the results of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sults in substantial changes in data (i.e. pru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thanks again to Bill for pointing this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also corrects a stack overflow in the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escendency tables which was introduced in version 3.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sult of the changes in that version which ga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ntrol over the content of each display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was fixed in the GEDCOM import code which caused G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 when reading GEDCOM files from diskette, and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data spanned 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 (January 7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user Bill Marshall, after studying the GIM f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in detail, discovered and reported to us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tries in the notes file were unused, but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by the Folder Check as orphan note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 in the GIM folder notes disk file ("MADSEN.G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going to waste.  This situation has been corr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users of earlier versions of GIM may f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's Folder Check will report a number of orpha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notes will be reported as having a "next link=0"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 ptr=0".)  Users who encounter this situation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lder to safely correct this situation.  Our th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ion to Bill for tracking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and Descendency Tables are now more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Styles" menu (press F3 to enter the Form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hift-F1 to enter the Styles Area).  Previous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cluded each person's GIN number and date and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/christening and death/burial.  Now each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lectable, and users can choose to include none, so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is information.  A correction was also mad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to prevent long lines from printing off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and wrapping aroun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s created by Roots III, Family Origins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amily Ties had been sent to us, which GI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orrectly.  These files were using certain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in ways that GIM was not expecting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s has been corrected, so that GIM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each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erson Edit screen, when any of a person's event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is or her death, for example) is highlighted,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bring up a notes edit window co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's source and research notes.  Previously, the F1 k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ffect when a non-event field (such as surnam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  This has changed, so that the F1 key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's general/miscellaneous notes in that case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is only true for the fields above the ev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elds below the events -- parents and spouses --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till has no effect, since it's unclear whose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requested when those persons are highligh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rcumstance was discovered in which the Prun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ing to complete, resulting in a pruned fol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d of persons which were not linked toge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.  This situation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dates have been changed to include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 (October 28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has moved to sunny Southern California :-)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address has been changed throughou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se was discovered in which Fix Folder was repo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fixing a certain situation, but wasn't fix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.PIF file is no longer being released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A number of people were report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ies with the settings which we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minor changes have been made to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play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(August 17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tree counting" function has been added to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See chapter 15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Quick Graft", an alternative method for graf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es the time-consuming automatic matching phase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See chapter 1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are smarter about handling GEDCOM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ource structure pointers.  The previous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such things was painfully slow and awkward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redesigned to be much more 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have been restructured to understand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st's GEDCOM files.  TMG uses a superset of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which are defined in the GEDCOM standar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not able to recognize several of them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now distinguish between "prefix" and "suf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.  A list of prefix titles is defined (and that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ugmented), and everything else is treated like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.  See chapter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ISTS WHERE commands which began with either "W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note" or "WHERE any vital note" (such as "WHERE any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isn't missing") were causing a program error cras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OBBER command has been added to GIM LISTS.  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havior of the GO command when a MAKE subcommand 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which already exists.  For details, see chapter 11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of the documentation, or the GIM LISTS help command ("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BB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PPEND command has been added to GIM LISTS.  It ac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FILE command, except that it appends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rather than overwr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s to the new Family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bugs relating to low (or no) EMS memo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  These include system hangs during the Fix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corrupted (i.e., invalid) free lis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, and incorrect responses to sounde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(May 2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nal mechanism for calculating soundexes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fuzzy name searches (i.e., looking for "Jo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m Sauter" as "John Souter") are more likely to str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, but it also means that pre-3.10 soundex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calculated.  GIM will do this for you automa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you open any pre-3.10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 the title_info bar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s and other periodic messages that appea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side of the top row of your screen if you are in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; they don't appear in expert mode) went blan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 that bar were a certain length.  This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s now display the number of persons and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ported GEDCOM file upon completion of the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5.3, a not-yet-officially-released draft of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, defines a structure called a SCHEMA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s which wish to define their own GEDCOM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recently come to our attention that the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Kith and Kin uses this feature to define tag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.  Prior to GIM version 3.10, GIM GEDCOM Impor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 about the presence of the SCHEMA structu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n't programmed to handle them.  This has been cor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 a shortsighted manner:  apparently, Kith and K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s those tags for its own use, and so GIM simply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This is going to come back to bite me later 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etically, SCHEMAs can contain very significant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When and if it should ever happen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ftware product uses SCHEMAs and actually int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to interpret them, I'm going to have to redesign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programming rather significantly;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gambling that I won't have to do so for a whi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now interpret a NAME without slashes as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rather than a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s now interpret multiple NAME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like ALIAses, storing them as alternat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source notes.  Previously, multipl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incorrectly, resulting in the last of the ser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as the only one, and all other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EDCOM Imports concerning inden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, introduced in version 3.09, which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(PRINT, FILE) command, when applied to "All Pers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 Families", or "All 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notes block reformatting, which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ted text from completely reaching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9 (April 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form:  Family Record.  This form i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rs that do not prefer the LDS Church's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.  Chapter 10 revised to include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added to the Forms Styles Area for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forms move around on the Forms Menu.  Form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for 4- or 5-generation Pedigree Cha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section of Chapter 17, "Inside the Softwar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" has been rewritten.  If you're a Pascal programm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GIM user, 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reformatting in the Notes Editor was adde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8 at the last minute, but no mention was made of i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Chapter 9.  Chapter 9 now includes a sec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reformat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arranging the sorting order of children o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creen, the display of the children's information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ing up properly as they moved, resulting in spuriou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ttering the scree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se was reported to us in which PAF's GIE program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reate a GEDCOM file intended for Ancestral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EDCOM file was imported into GIM.  Of cours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use of PAF, since doing so creates GEDCOM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pecific to Ancestral File, and which have no mea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software.  However, despite this, GI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to quietly ignore those Ancestral-Fil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, just in case anyone ever tries to do thi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dd parents" function, which was added in version 3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below), was not assigning GIN numbers to thos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parents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 3.08, we fixed a bug in the "add child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the new child's parents would appear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's Person Edit screen.  In doing so, we broke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dd child" function which asks if you want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use to that child.  This has all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how -- we'd love to know how -- one GIM user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circular free list, which had the effect of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mize Folder utility to hang up forever.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has been changed to recognize and deal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 GIM LISTS misbehaves when G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finds a .��� file which was created by GIM version 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ixed, by altering the format of the .���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GIM version number (309) as a "magic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this change means that version 3.09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lists that were created by earlier vers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version 2 or version 3.08 -- so any lis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anging on to will have to be re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e were at it, all "�" characters we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quotes, because some people have correctly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 of non-keyboard characters in tho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m difficul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8 (February 19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many two-byte integers, left over from GIM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changed to four-byte integers.  These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to crash when certain functions were invoked on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ore than 32,000 persons, families, notes, o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child sorting has been added to the Fami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It may be turned on or off, and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ff, children's sort order may be manually re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manner that multiple spouses and multiple par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rranged on the Person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hacks to get around more Family Tre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nconsistencies.  (See below, version 2.2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operands PARENTS and PARENTSE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d NUMPARENTS and NUMPARENTSETS.  The PARENTS oper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a person's parent's information, allowing for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WHERE BIRTH DATE IS BEFORE PARENTS MARRIA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operators STRING IS and STRING IS NO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ng in a case sensitive manner, whether CASESENS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'Q' was used to quit out of a DISPLAYed li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PRINTs or FILEs of the same list wer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y began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now recognizes ASCII and ANSI as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BMPC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(non-preprinted) Family Group Record form had bee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retch out some of its pages, so that children o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up more vertical space than the children on anoth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pointed out that, when adding a new child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child's parents don't appear on the new child'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cree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rsion 3.07, we added one of those press-any-ke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 warnings to the notes editor, which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otify you, in response to an F3-Join-Lines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ines couldn't be joined because their combined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oo long.  It was pointed out that this warning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ing up during plain-old-ordinary-typing text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this behavior was an annoyance.  This other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not intended, and has been corrected; the warning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in response to an F3-Join-Lines command,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7 (December 3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Generic_ASCII_Text" printer configuration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ASCII text output on the forms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e is specified as a printer device,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the forms output will be appended to i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GIM LISTS bug that caused a crash when th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ncluded either "AND NOT" or "OR 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STARTS WITH" and "ENDS WITH" to the set of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caused GIM LISTS to crash when giv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sensical WHERE commands, such as WHERE 15 CONTAIN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LISTS continuation prompt, which had read "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continue, or C for continuous printing" n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an option to press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s to GIM and Universal destinations are 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exactly the same:  source and research not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t by the identifiers "SOURCE NOTES" and "RESEARCH 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Universal destination, and "GIM SOURCE NOTES" and "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for the GIM destination.  Formerly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identifiers was used for both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create a person, and if (for some reason)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on't want to continue creating that pers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o do so, the Person Edit screen used to forc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a gender to that person, and GIM would create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 anyway.  This has changed.  Now, if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, but no gender is assigned, GIM will query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meant to assign a gender and forgot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intending to create that person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leave the Person Edit screen without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der to a person, GIM will now allow you to do s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ing you heavily to make sure that that's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), but will NOT SAVE the person that you started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dd spouse" and an "add parents" function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ous to the existing "add child" funct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Multi Area menu for function keys Shift-F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(next to Shift-F3, where "add child" is). 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had been in these locations, and have been 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Merge Two Persons" function was moved from Shift-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F4, and the "Folder Notes" function was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5 to Control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and death information for each person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anc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6 (November 20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TempleReady GEDCOM Exports which ca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tted names to go to the temple file instead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corrections to the Fix F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5 (November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prior to this one had a limitatio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nes of notes per folder of 32,000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n persons was also 32,000, this limit on notes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reached long before the limit on persons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eans that most users weren't able to p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eight or ten thousand people into a singl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people have brought this to our attention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d that we ought to increase that limit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imits, in order to make GIM available to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rg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mits which were chang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of persons, families, notes and dates p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w over two b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arriages per person was 12, and is now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children per family was 32, and is still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airs of parents per person was 6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ped to 4.  (We couldn't think of any scenar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 person might want to have more than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y theoretical terms.  Most people only get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many times, and their parents only remarry so of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hanges to the numbers of things that are allowe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ecessary to convert the disk files which make up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version 2.xx format to version 3.xx format. 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y called GIMCVT3.EXE is inclu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  If you try to open a version 2.xx folder with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xx, GIM is smart enough to recognize that f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erform the conversion for you, by invoking GIMCVT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mportant, therefore, that you keep this execu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ther GIM executables, at least until you hav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folders that you have been using.  (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NOT possible to convert a folder back f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xx to version 2.xx.  However, GIMCVT3.EXE will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version 2.xx folder in a subdirectory called GIMV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you can go back to version 2 if you choose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in version 2.30, there has been a TempleReady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 in the list of GEDCOM Export destinations, but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at destination had no effect, and it was no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  This has now been completed, and GIM now creates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GEDCOM files.  See chapter 14 of the GI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une function now includes an additional modifi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selecting parents, children, spouses,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forth, you can also select "self", which ma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person for pruning.  "Self" has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by definition whenever any other option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t was not possible previously to select and prun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erson, if you should want to do so.  The "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 allows for this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inor, almost trivial modifications, such as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(and uncommon) GEDCOM structure is now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oing GEDCOM Imports, and the default color sche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00 through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were beta versions, and were never publicly or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(July 1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diting notes, if the cursor was positioned afte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line, and control-right-arrow was pressed, GI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  This problem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ing to PAF destinations no longer inserts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ng place names.  We believe that the old behavior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hindrance than a help, as well as being somewha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ntly (version 2.27), support for the ANSE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dded to GEDCOM Import.  Now, GIM also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 for GEDCOM Expor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, GIM made assumptions about which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ppropriate for each GEDCOM Export destina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 allows the user to select from amo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.  This allows greater flexibility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r to better understand the 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 now provides a placeholder for Temple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.  Details are forthcoming.  At the presen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leReady destination has no effect,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, GEDCOM exporting to all destinations pl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each person subordinate to that person.  Thi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ffect of placing all incoming notes in a single no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DCOM file was read back in.  It also ha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rriage and family notes were duplicated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placed in the GEDCOM file once for the family's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ce for its wife.  However, several genealog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ave the ability to attach notes to ev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; it is only sensible for GIM to accommod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y placing these notes with their respectiv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exporting to both the GIM and Universal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ehaves in this manner.  (Because PAF only h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ield per individual, GEDCOM exporting to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s still has all the notes lumped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exported to PAF are no longer 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Import also recognizes that when the line "GI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" or "GIM RESEARCH NOTE:" appears at the head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line by itself it marks the difference between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.  This means that GIM can now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GIM destination and then import the same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preserving the original note structure.  (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M SOURCE NOTE:" text as the method of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source and research notes here may seem contr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necessary because GEDCOM doesn't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lavors of notes.  Although GEDCOM has NOT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and the now obsolete COMM tags, these tags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software packages to mean very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over, some software packages make up tags lik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 which are not compliant with the GEDCOM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nce are incompatible with other compliant program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lack of standardized usage, the 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that it would be counterproductive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 by adding any non-standard meaning to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EDCOM Import function encounter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note for a given GIM note (say, a birth source n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ultiple notes are now separated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corrections were applied to the handling of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ames and titles in imported GEDCOM files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(see versions 2.29 and 2.27 below)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reflected a misunderstanding about the prop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the copyright notice at the start of an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 has been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all performance of Grafting h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5-generation Pedigree Chart to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he defaults for graphics suppor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-detect Hercules, CGA, EGA, or VGA, but no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 (SVGA).  To activate SVGA, place "VESA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mmand line or in the GI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obsolete sections of the documentation and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updated or rewritten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9 (first part of May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nother bug in GIM LISTS.  When the WHE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 reference to a person's "SPOUSE" or "MARRI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stead of a qualified reference, like "ALL SPOUS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SPOUSE" or "ANY MARRIAGE"), the program w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slashes, if any, from the TITL field in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PC is now the default, instead of ANSEL,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s specified in a GEDCOM file.  This change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standard in a minimal way, but it confor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stically to re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late April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odule has been added to the Multi Area.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activates an area that combines two person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, for use when a person is duplica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 collection has been added to the Folder Chec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 problem of records appearing on the free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belong there.  The Folder Check now tests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ee list and then conditionally does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now uses exact comparisons on nam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imilar spellings for discrepancy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x Folder function now includes new fixes for a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and research notes, and for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7 (March 9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ing GEDCOM files, if the forward slash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urname wasn't also at the end of the entir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sh wasn't removed.  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ALIA tag to GEDCOM im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hacks to get around Family Tree Maker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cumentation now recognizes the 10/93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ANSEL character set w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s.  Exported GEDCOM files still use the 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, but the exported HEADer now includes a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RENTS and PARENTSETS keywords to GIM LISTS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search for persons with given numbers of 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ing it possible to ORDER lists by numbers of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a family, children with multiple par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digree chart now follows traversal screen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IM LISTS involving the PLUS and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rs, which caused GIM to crash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w possible to run GIM from any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not just from the directory where GI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6 (February 7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la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rranged an internal global structure so as to fr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n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the selected child for the ten most recently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in the GIMVAR.AU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C or S commands on the Multi Area's 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to move from the selected person to his or h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ouses (respectively), it was possible to caus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rror if a very large value were used, such as "C123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recognition of the PAGE tag to the GFE Area, which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compatibility with Brother's Keeper GED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GIM LISTS which caused a hang (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inite loop) when ORDERing by AFN, REFN, 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ext file reading and writing in the no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age up/page down functionality to the driv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le selection screen.  This selection scree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, GEDCOM, and Note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, making it possible to dele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which assigned bad soundex codes to the sp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ildren added with the F3 Add Child command on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screen.  Also added checks for bad soundex co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, and fixes for this situation to the fix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to prune and graft, making them more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use, and also fixing a bug which rever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of the control-F2 and control-F3 keys when pr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4 (December 22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everal items that were reported since version 2.2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  Among them,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more control in the Prune Area over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ches of genealogical trees to be split off, cop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problems with GEDCOM transfers in the GFE Are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cases involving:  persons with more than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s; the use of the new five-letter LDS temple cod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extra long note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 page numbers to the Ancestral and Descendancy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print sessions to be aborted dur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the use of command line arguments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lects Blaine's change of address.  (Can I mention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married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 (November 1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several minor bugs that were reported since version 2.2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Descendancy Table in the Forms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the descendants of a person with no spo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 on 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non-preprinted Family Group Record 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place names from taking up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hen the LDS ordinances we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the preprinted Family Group Record form whic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amily notes unless both a husband and wi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GFE Import which arose when the user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"new folder/file" as the name of the GEDCOM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in GIM LISTS which caused GIM to crash if a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the printer when the printer was off or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rovided several enhance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the pedigree chart to remove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names when they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GIM LISTS to allow the ORDER comman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GIM LISTS to allow SCRIP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to the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hancement to the GIMPRN.GIM file to allow sub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cript printing on a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 (September 10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eneral public, non-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