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lossary identifies terms which ar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and which are used within the GI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be un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phasis here is on terms that are unique to GIM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eneral-purpose genealogical and computer te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s well.  Whenever a term is listed here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to GIM -- for example, "GEDCOM" -- it will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breviation for "Ancestral Fil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nen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 for "pedigree chart" or "genealogy tree" --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ncestral table".  Also a term that describes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ing one's genea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ized collection of linked lineages -- 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trees submitted by genealogical researchers,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including over 13 million names.  Ancestr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FamilySearch, which is the copyrighted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urch of Jesus Christ of Latter-day Saints.  Ancest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available to any researcher with access to an 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History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que identifier assigned to each person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ral File, abbreviated "AFN".  Currently,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the form of four letters or numbers, a hyphen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ree more letters or numbers.  Brian's AFN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RVP-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separate visual environment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kind of genealogical activity is perform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form printing is done in the Forms Area,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son's genealogical information is done in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mily Area     -- see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 Area     -- see 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 Area      -- see chap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FE Area        -- see chapt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 LISTS Area  -- see 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t Area      -- see chapt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Area       -- see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 Area      -- see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Area      -- see 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 Area     -- see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une Area      -- see 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Area      -- see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Area  -- see chapte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20-character catch-all field,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Area, that you can use for whatever pur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way of assigning GIN-like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sons who are not direct ancestors, which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c:44,45" or "s:c:4,5".  These are used by the 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and by the Preprinted Family Group Recor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more detail in chapter 11, part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screen used to view or modify family relationshi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Area.  See chapter 8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group record, family group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d form used to record genealogical data.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 parts B and C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histor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brary, open to the public, run by The Church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of Latter-day Saints.  Abbreviated "FHC".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Centers provide a wealth of genealogic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International Genealogical Index, Anc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and FamilySearch, as well as access to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 of microfilms of genealogical source record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doubtedly one near you, especially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n identifier assigned to each fam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older.  Typically, you will not need to know the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for your families, but if you do know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 to navigate around your folder with th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collection of related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consisting of persons, families,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cronym for GEnealogical Data COMmunication. 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mon second language" used by many prominent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s to enable them to share data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. See chapter 1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Fold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GIM's implementation of the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alogical Inform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nger name for the GIM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breviation for "Genealogical Folder Ex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breviation for the "Genealogical Information Mana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uple of first-rate computer engineers, wh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"Blaine"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92 Bentle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luth, GA  30136-6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an C.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pinteria, CA  93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've moved by the time you read this, or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ason you are unable to contact them at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, the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"Blaine"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E. Utop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 City, UT  84115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powerful tool for sear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for lists of items of specific inform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GIM LISTS can be used to find a list of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n in California between 1849 and 1879, 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which contain the word "microfilm". 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cratches the surface of what GIM LISTS can do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1 -- yes, the whole thing --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A unique identifier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ancestor in a folder.  Roughly equivalent to Ahnen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GIN numbers are assigned with the Reset-G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Utilities area; see chapter 15 for details. 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like FIN numbers, can also be used fo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on; 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digre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d form used to record genealogical data.  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, part A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screen used to view or modify genealogic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in the Person Area.  See chapter 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Like FIN numbers, PIN numbers ar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ssigned to all the persons in a folder.  Like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you will rarely need to know what the PIN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s in your folders are, but they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navigation; see chapter 4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-specific term.  A file or device name that DO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dentify the destination of a print request.  Ex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, LPT1, and LPT2.  See your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e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Well, not exactly.  Outside of GI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a direct ancestor; an originator of a line of desc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GIM, it refers to one of the children in a fami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, who is your direct ancestor.  You can select a proge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family from the Family Area.  See chapter 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 or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-specific term.  An area of memory whi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ny ways like a hard disk, but which only retains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s long as the computer is turned on.  Thi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by placing a DEVICE line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cludes the device driver VDISK.SYS or RAMDRIVE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other device drivers which accomplish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r DOS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bbreviation for "reference number".  Like the Cod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for anything you want.  Other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(notably PAF) uses the "reference number"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s GEDCOM files.  If GFE sees a reference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DCOM file, it places the value of that number in the 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on the Person Area edit screen.  Otherwise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eld for anything you like.  (Brian, for example,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record U.S. Social Security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uter-specific term.  Computers can be run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"graphics" or "text" screen modes. 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25-lines-by-80-columns text screen mode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43-line-by-80-column mode and 50-line-by-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 You can instruct GIM to operate in any of these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chapter 6 for details.  GIM uses graphics screen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forms.  For some important notes about this mod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.  If a person has more than one sp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 can be "selected".  The person's selected s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ir children are then displayed in the Multi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o select from among several spouses, us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keys on the Multi Area screen.  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thod of numerically encoding names.  The soundex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 is widely used in genealogy.  Among other th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rs the distinction between names with similar 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mith" and "Schmidt", for example, have the sam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  GIM uses soundex codes extensively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 enabling GIM to search for names that soun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you're searching for, without requiring you to sp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exact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, and probably a confusing one.  I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name, address, and phone.  To enter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7 from the Forms Area.  See chapter 10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M-specific term, and certainly another confus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directory, preferably on your RAM dis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, which GIM uses to store data temporarily whil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work.  See chapter 6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rs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used to navigate ("traverse") around you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reen is seen primarily in the Multi Area,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laces, such as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