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X C   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t of this appendix contains GIM'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.  The second part applies only to GIM's beta t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  The final part applies to all users of the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:                                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Notice, 1991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IM is copyrighted by David Blaine Wasden and Brian Clark Madsen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 rights are reserved, including the right to distribute, to mark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or profit, and to alter in whole or in part.  The authors will no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be held liable for any direct, indirect, incidental or consequenti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amages resulting from the use of this program.  Your use of th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ogram constitutes your agreement to this copyright notice a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isclaimer, and your releasing the authors from any form of liabilit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or litigation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ll rights are reserved, resulting from the United States of America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pyright laws and from international protection by the Bern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nvention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Any release of any rights provided by copyright laws must b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aintained in writing by the recipient and signed by one of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pyright authors.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:                                    BETA TEST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1-1996, David Blaine Wasden and Brian Clark Ma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alogical Information Manager (GIM) is copyright by David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en and Brian Clark Madsen.  All rights are reserved, includ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, to market for profit, and to alter in whole or i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which result from but are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of the United States of America and fr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under the Bern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lease of any rights provided by copyright law must b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by the recipient and signed by one of the copyright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TA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alogical Information Manager (G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/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is agreement applies to licensed Beta versions and to th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Beta versions of Genealogical Information Manager (GI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after referred to as "the program".  A Beta version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duct which is in the final stages of development where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is desired and realized in a productive, genuine environ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d-user.  A Beta version may contain problems, and may in who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rt be dysfunctional or non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r agreement to this Beta License Agreement must be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's copyright authors.  A registration of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ails providing your name, your address, (optionally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), and the version/date of the program to one of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authors.  If any part of the registration informat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, address or phone) changes, then you must provide th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information to one of the program's copyright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irty (30) days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authors of the program and copyright shall not be held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irect, indirect, incidental or consequential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use of the program.  Your use of the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to this Beta License Agreement and disclaimer, and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s against any claim for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are prohibited from copying and distributing the program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.  You may make your own backup/archive copies of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purposes.  You must maintain possession of al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have been grant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 are highly encouraged to communicate with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bout problems, recommendations for change or enhanc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dations for desi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If you do not agree to the terms and conditions in this Beta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, then you must cease from using the program and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e program which are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f any portion of this license agreement be found illegal by a cou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 in any state in the U.S.A. or by any legal system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, it shall not invalidate the remainder of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 portion shall be invalid only within that particular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comment, we, the authors of GIM, hope that all users of GIM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nthusiasm which we have for genealogy and genealogic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and wish that GIM be beneficial and useful for many individual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keep in contact with us, so that you may receiv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of GIM in a timely manner.  We are grateful for the assi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rom many Beta testing individuals and from others as wel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ward to the time soon when GIM becomes a fully integ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ab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 Copyright Autho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"Blaine" Was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92 Bentle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A  30136-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C. Mad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O. Box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pinteria, CA  93014-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E. Utop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t Lake City, UT  84115-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-1996, David Blaine Wasden and Brian Clark Ma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REE:                LICENSE AGREEMENT FOR GENERAL,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alogical Information Manager (GIM) is copyright by David B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den and Brian Clark Madsen.  All rights are reserve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distribute, to market for profit, and to alter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which result from but are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of the United States of America and from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under the Berne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release of any rights provided by copyright law must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by the recipient and signed by one of the copyright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alogical Information Manager (GI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/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is agreement applies to licensed versions and to the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d versions of Genealogical Information Manager (GI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after referred to as "the program". 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ed of executable, overlay, resource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/information which may or may not be in an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Your agreement to this License Agreement must be regis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's copyright authors within ninety (90) day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pt of the program.  A registration of your agreement en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your name, your address, (optionally you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), and the version/date of the program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copyright authors.  If any part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(i.e. your name, address or phone) change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provide the changed registration information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's copyright authors within ninety (90) days of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authors of the program and copyright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direct, indirect,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from the use of the program.  Your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itutes your agreement to this Shareware License Agre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, and releases the authors against any cla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You may copy and distribute the program to any pers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The recipient receives a full, complete, unmodifi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(with associat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If the program (with associated files) is contain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e file, then no additional material/informa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dded to that specific archive file.  (This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included or enclosed unaltered within oth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  All associated fees/costs for selling, duplicating,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shall not exceed in sum of ten dollars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$10US) or equivalent value in another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 to include the program in a collection that wil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ten dollars U.S.A. ($10US), contact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for writte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components of the complete GIM program are miss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one of the program's copyright authors immediately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make your own backup/archive copies of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ident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You are highly encouraged to communicate with the auth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bout problems, recommendations for change or enha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mendations for desirabl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Within one year (1 yr.) of possession of the progra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pay a license fee of twenty dollars U.S.A. ($20U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 value in another country payable t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authors if you wish to continue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If you do not agree to the terms and conditions in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, then you must cease from us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 all copies of the program which are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If any portion of this license agreement be found illegal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t of law in any state in the U.S.A. or by any legal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country, it shall not invalidate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and that portion shall be invalid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articular leg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comment, we, the authors of GIM, hope that all users of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enthusiasm which we have for genealogy and genea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  We hope and wish that GIM be beneficial and useful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.  We encourage you to keep in contact with us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ceive future releases of GIM in a timely manner.  We are grat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ssistance and feedback from many Beta testing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M Copyright Autho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"Blaine" Was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92 Bentle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luth, GA  30136-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C. Mad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O. Box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pinteria, CA  93014-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 E. Utop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t Lake City, UT  84115-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