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information about GIM, what it can and cannot d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version 2.18 in mind.  Future version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hich might make obsolete som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On what computer(s) will the program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will work on any PC compatible computer (i.e. 8086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How much RAM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a minimum of 512K RAM.  Additional RAM (640K)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ll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How many and what kind of disk drives ar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expects a hard disk attached to the system with typically 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hat operating system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+ is required.  DOS 3.3+ is recommend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which provides DOS 3.3+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is supported--Windows, OS/2, etc. 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documentation for configuration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What printers ar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provides support for many Epson, IBM ProPr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-Packard LaserJet compatible printers.  Contact 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for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s it easy to understand the instruction in the user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(the GIM Authors)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Do the program authors give buyers good after-sale assist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ime and cost permits, we support our customers i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o many other genealogists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distributed GIM on the Internet and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 (wild guess) that more than 1000 people have download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large portion of those are currently using GIM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and extensive Beta Test period, very few minor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have been have been received to date (August 1993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urrently (August 1993) have more than a dozen Beta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pproximately 6 in regular contact.  Two of these are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t are impartial, semi-anonymous genealogy comput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Can this program handle an unlimited-size fa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The current limitation is 32 children per marri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Windows version of GIM is currently under developmen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is and all other limits.  (See question 2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re the things the program does genealogically adequ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ly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so.  Both of the GIM Authors are software engine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 and personally long term genealogical enthusi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Is it easy to make backup copies of the program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 a simple mechanism for regular/routin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Is it easy to create data disks and safety backups of data 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is flexible and simple about where data is kep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rd disk or floppy diskette.  We expect the typ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data on the hard disk and have some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re there utility programs that add ways you can mass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unctionality is integrally bundled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(For computer experts:  GIM uses program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Do the program authors promise to provide error fixes,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ditional program features at nominal or no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Appendix A is a history of such change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 report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re the specimens of charts, indexes and reports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so.  Reports have been designed after standar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Is there someone who knows the program and will help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version, it seems that the GIM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sourc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Can you add footnotes and short freestyle comments for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tically YES!  GIM provides separ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vital statistic (i.e. birth, christening, marri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, burial, etc.).  This is one of the distinguish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Is there a way to integrate files made with you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th files from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ad text files into GIM notes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ext files from outside GIM, then bring th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as notes (and vice versa).  However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custom text editor from within GIM in place of GIM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Are there quick-entry routines that allow abbreviations o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etitious place names and character str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tically YES!  While typing in a partial phras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efore, GIM will prompt the user with a sugg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easily and quickly accept.  An &lt;Alt&gt;-&lt;function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also provides quick re-entry of the eigh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enter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Will the program run on any other model of compu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you bough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currently limited to PC compatibles (8086 family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usiastic programmer may negotiate with the GIM Autho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for porting the source code over to anoth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currently compile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Do the program authors supply user names for you to chec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is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Is there a user's group formed around use of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ally; GIM is relatively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Does the program allow you to designate a subject and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utomatic search of ascending and descending blood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yes, yes.  The GIM Lists Area (within the GIM progra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, flexible, and friendly.  It provide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do searching, sorting, and much mor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SQL-lik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Can the program handle any number of marriages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from each marri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The current limitation is 12 marriages per person an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per marriage.  An MS-Windows version is cur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which will remove these and all other limit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Are there church-related fields in the records that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is designed for a typical LDS genealogical user.  Non-LD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imply disregard special LDS fields.  The future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under development will make church-related fiel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able.  ("LDS" is a term which refers to the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orts of The Church of Jesus Christ of Latter-day Sa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Can you buy a demonstration disk and a user manual and app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s to the software price if you decide to bu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resent time, GIM is offered under a sharewar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hrough shareware channels.  Future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 for a profit.  Terms and conditions will be determin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(See question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Can you return the software and manual with a reasonable o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und if it does not satisfy your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; se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Are the record-keeping differences between this program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system minor and negot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ope so.  We (the GIM Authors) tried to give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look and feel with a very simple and flexi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  Where appropriate, program modules we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family group record and pedigree char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Will the program authors help you to convert data files ma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mputer and under another program to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definitely yes.  GIM provides a GEDCOM exchang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data may be imported from and exported to GEDC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is provides a no risk opportunity to try GIM.  (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genealogical computing industry standard.  All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software packages support the GEDCOM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Is the vendor prompt in answering your letters and fi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try to be responsive, especially to problem (bug)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Will the program create acceptable pedigree charts (asc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escending) and family records of an acceptable st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produces standard 8.5x11 family group record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s.  Additional non-standard form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clude an outline style descending pedigree chart (pro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) and an outline style extended ancestral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Can you create indexes of spouses, individuals,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But, we plan to add this featur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Can you use your own numbers or your old number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many numbering or identif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      Person Index Number, internal to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      Genealogical Index Number, or Ahnentaf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N      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N      Reference number, typically from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 User definable field of twent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F is Personal Ancestral File, developed and mark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rch of Jesus Christ of Latter-day Sa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Can you search files on any word in any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Can you use "and", "or", and "not" in search term combin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Can you sort records by chosen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GIM provides a very powerful search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.  (See question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 Can you get printouts of screen-display records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GIM is limited to standard forms and a few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 Does the program have all the fields you want and with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eng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, many fields, notes, and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Please contact the GIM Authors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Can you have records spread out over many disks and st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s a single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data is designed around the concept of a folder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 and pedigree chart information. 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data may be contained in one complete f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multiple folders.  GIM provides pruning and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 for handling genealogical tre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Is a field easy to edit during or after the record-entry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 user interface is extremely friendly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Can you add fields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an be added to existing fields (birth, death, buria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; however, if you need to add fields (such a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zvahs, religious confirmations, or other blessings)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urrently provided, please contact the GIM Author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requirements.  These specialized f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nd standard in the MS-Windows rel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Can you easily locate records for individu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There is person name search for similar phonetic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ly available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Does the program prevent putting death dates earlier than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and with good reason!  GIM is designed to be non-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may take advantage of the List Area (searching and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sily find suspicious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.  Can you express dates in any of several format sty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.  Any format within twen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 Will the program protect you from errors if the data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However, there are ample obvious warning messag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diskette is getting close to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read this far, you should have a fairly good idea of wha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d what it does.  We hope that it satisfies you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(the GIM authors) wish you success in your genealogic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