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    FOREIGN LANGU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esent time, GIM is designed for use with the DOS code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, that is, DOS code page 437.  In a nea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we intend to make GIM better able to handle other DO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; in the meantime, we recommend that you use code page 437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that this restriction should become an issue is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 GEDCOM exports (see chapter 14), because of the way GFE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language characters when writing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al purposes, the foreign-language character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M uses are as follows.  If you notice that any of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or if you know of better choices for these transla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C';    '�':  ==&gt; 'e';    '�':  ==&gt; 'oe';   '�':  ==&gt; 'u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ue';   '�':  ==&gt; 'i';    '�':  ==&gt; 'o';    '�':  ==&gt; '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e';    '�':  ==&gt; 'i';    '�':  ==&gt; 'u';    '�':  ==&gt; '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a';    '�':  ==&gt; 'i';    '�':  ==&gt; 'u';    '�':  ==&gt;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ae';   '�':  ==&gt; 'Ae';   '�':  ==&gt; 'y';    '�':  ==&gt; '!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a';    '�':  ==&gt; 'Aa';   '�':  ==&gt; 'Oe';   '�':  ==&gt;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aa';   '�':  ==&gt; 'E';    '�':  ==&gt; 'Ue';   '�':  ==&gt;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c';    '�':  ==&gt; 'ae';   '�':  ==&gt; 'a';    '�':  ==&gt; '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e';    '�':  ==&gt; 'AE';   '�':  ==&gt; 'i';    '�':  ==&gt; 'o';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':  ==&gt; 'e';    '�':  ==&gt; 'o';    '�':  ==&gt; 'o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