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MCBASE FROM AN ARCHIVE FILE: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   I M P O R T A N T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VALUE FOR "FILES=xxx" IN YOUR SYSTEM'S CONFIG.S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INIMUM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USERS:   FILE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USERS:  FILES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!  SEE "MCBASE REQUIREMENTS" IN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BASE.DOC" FOR FURTHE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is section discribes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e from the original "ZIP"-type archive file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that the various BBS-sysops will convert t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o a format that is standard on their system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 archivers, that you might encounter, are ARJ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. Jung) with the filetype "ARJ" and LHA (by Haru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zaki) with the filetype "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you will have received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e as the archive file MCBxxx.ZIP (xxx =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MCBase as this archive fil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you have at least the following files after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of the arch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ASE.EXE  -     MCBase executable file, for XT-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es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ASE.DOC  -     MCBase documentation file (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-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MCB   -     MCBas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MCB -     MCBas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.MCB-     MCBase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MCB.EXE  -     Utility to create a new (and empty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DOC -     MCBas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-     IMPORTANT MESSAGE O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_ID.DIZ -    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INFO.DIZ-     Description file, according to VEN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(a demonstration database set)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1.DBF          MCB2.DBF            MCB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1.DBT          MCB2.DBT            MCB3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4.DBF          MCB5.DBF            MCB6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4.DBT          MCB5.DBT            MCB6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r copy could be incomplete and you might get the wro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erformance and documentation of the MC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PKWare's PKUNZIP.EXE to extract the archi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to extract all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MCB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ARJ-file format, use: ARJ x MCBxxx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LZH-file format, use: LHA e MCBxxx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CBase on your system should not be very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)    Copy the original MCBxxx.ZIP archive file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store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)    Note: Among the extracted files, should be a demon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database set. In case you don'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database (anymore), execute GENMCB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new set of datafiles. DELETE GENM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se! It generates NEW and EMPTY databas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want to use it after you've be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(You can retrieve another cop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xxx.ZIP archive file, should you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)    Create a new directory for the MCBase system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in it and extrac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)    Start your wordprocessor, import the ASCII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ASE.DOC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)    Run MCBase. If missing, the program will now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cesary index files (MCBxKEYx.NDX) and the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file MCBAS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an MCBASE.CFG configuration file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py of the MCBxxx.ZIP archiv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, then delete this MCBASE.CFG prio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ASE.EXE. If the contents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ASE.CFG configuration file does NOT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configuration, MCBase may not be ab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te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)    Access the dialog "Printer settings" (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: "MCBase - Configuration - Printer"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manual for the correct commandse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"Configuring MCBase", topic "Print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ASE.DOC file for assistance on printer configur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steps you'll be ready to ru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CBase Music Collection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