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Base: th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: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ry Dold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rselose 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623 DA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herlands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   +31 (0) 74 266 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      See phone. Standby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:      See phone. Standby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mail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100270,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100270,2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BASE V2.x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is dated: september, 199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   ASP OMBUDSMAN STATEMENT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DEFINITION OF SHAREWARE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WHAT IS MCBASE ?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MCBASE REQUIREMENTS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and your system's resources.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 when MCBase V2.x is too demanding for your system?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ABOUT MCBASE AND REGISTERING.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limit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f MCBAS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if you choose to use MCBase without registering!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license agreement.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s: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disclaimer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INSTALLING MCBASE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MCBase from an archive file.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MCBase from the registered version disk.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remark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MCBASE.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. .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. .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thods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. .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. .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configuration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THE MUSIC COLLECTION DATABASE SYSTEM: HOW DOES IT WORK?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relations used within MCBase.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dding a new album to the MCBase system.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cation code" and the MCBase system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USING THE MCBASE CONTROLS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ialog's controls &amp; moving through a dialog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s and modal dialogs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(edit) dialogs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bars / scrolling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hortcuts &amp; hotkeys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emo editors 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picklist-dialog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ind-dialog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 A TOUR THROUGH MCBASE'S MAIN MENU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menu items.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CBase" pulldown menu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... . 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able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. 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ttings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. . . .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Shell . . .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. . . . .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rowse, edit &amp; add" pulldown menu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dialog functions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.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memo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s memo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new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rtist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lbum 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artist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producer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uthor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r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r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roducer.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ategory.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song. . .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artist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album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composer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writer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producer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category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dd..."-dialogs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rowse..." dialogs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int" pulldown menu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ll...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s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s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s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title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rtist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producer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s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title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rtist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uthor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producer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lbum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s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for selected...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ies for all..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ject / FormFeed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or" pulldown menu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iew handling" pulldown menu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e . .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cade.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/move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. .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. .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. .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ll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USING THE EDIT DIALOGS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an edit dialog's "Add new"-mode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an edit dialog's default "Edit"-mode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USING THE BROWSE DIALOGS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for.... . . . . .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 . . . . . .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itle.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rtist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uthor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roducer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category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. . . .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itle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rtist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roducer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 USING THE PRINT OPTIONS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ll...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s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s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s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s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title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rtist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producer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s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title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rtist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uthor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producer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ed by album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s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for selected...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ies for all..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tist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r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summary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summary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bum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 USING THE MCBASE TEXTFILE EDITOR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ptions and features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. . 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. 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. 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. 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. .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.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.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.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.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. .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clipboard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  THE MCBASE UTILITIES..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MCB.EXE . . . . . .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CNVRT.EXE . . . . .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  MAKING SAFETY BACKUPS OF YOUR DATA.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bother making backups?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reate a standard backup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database set from the standard backup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rchiver to create an archive file backup.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reate an archive file backup.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database set from the archive file backup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  UN-INSTALL MCBASE. . .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  ERROR MESSAGES.. . .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MCBase error messages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an error to the author . . . .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  INDEX. . . . . .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following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)    All registration and ordering information may be foun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MCB,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This document contains proprietary information which is prot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. All rights are reserved and remain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The information contained herein,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>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     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y Doldersum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 to make sure that the shareware principle works for you. If</w:t>
      </w:r>
    </w:p>
    <w:p>
      <w:pPr>
        <w:pStyle w:val="PreformattedText"/>
        <w:bidi w:val="0"/>
        <w:jc w:val="left"/>
        <w:rPr/>
      </w:pPr>
      <w:r>
        <w:rPr/>
        <w:t>you are unable to resolve a shareware 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provide technical support for members'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USA, FAX 616-788-2765 or send a CompuServe message via CompuServe mail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Individual programs differ on details -- some request regist-</w:t>
      </w:r>
    </w:p>
    <w:p>
      <w:pPr>
        <w:pStyle w:val="PreformattedText"/>
        <w:bidi w:val="0"/>
        <w:jc w:val="left"/>
        <w:rPr/>
      </w:pPr>
      <w:r>
        <w:rPr/>
        <w:t>ration 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   WHAT IS MCBAS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a relational database system that has been set up to assist in</w:t>
      </w:r>
    </w:p>
    <w:p>
      <w:pPr>
        <w:pStyle w:val="PreformattedText"/>
        <w:bidi w:val="0"/>
        <w:jc w:val="left"/>
        <w:rPr/>
      </w:pPr>
      <w:r>
        <w:rPr/>
        <w:t>managing music collections, regardless of the media on which the music is</w:t>
      </w:r>
    </w:p>
    <w:p>
      <w:pPr>
        <w:pStyle w:val="PreformattedText"/>
        <w:bidi w:val="0"/>
        <w:jc w:val="left"/>
        <w:rPr/>
      </w:pPr>
      <w:r>
        <w:rPr/>
        <w:t xml:space="preserve">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using 100% dBase III(+) compatible .DBF- &amp; .DBT-files, the</w:t>
      </w:r>
    </w:p>
    <w:p>
      <w:pPr>
        <w:pStyle w:val="PreformattedText"/>
        <w:bidi w:val="0"/>
        <w:jc w:val="left"/>
        <w:rPr/>
      </w:pPr>
      <w:r>
        <w:rPr/>
        <w:t>industry's standard, to process your data. This means that your data is</w:t>
      </w:r>
    </w:p>
    <w:p>
      <w:pPr>
        <w:pStyle w:val="PreformattedText"/>
        <w:bidi w:val="0"/>
        <w:jc w:val="left"/>
        <w:rPr/>
      </w:pPr>
      <w:r>
        <w:rPr/>
        <w:t>stored in a transparent manner and always transferable to other applica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target that MCBase is aiming at, is to generate alphabetic</w:t>
      </w:r>
    </w:p>
    <w:p>
      <w:pPr>
        <w:pStyle w:val="PreformattedText"/>
        <w:bidi w:val="0"/>
        <w:jc w:val="left"/>
        <w:rPr/>
      </w:pPr>
      <w:r>
        <w:rPr/>
        <w:t>lists of all material present in the collection. The user can keep these</w:t>
      </w:r>
    </w:p>
    <w:p>
      <w:pPr>
        <w:pStyle w:val="PreformattedText"/>
        <w:bidi w:val="0"/>
        <w:jc w:val="left"/>
        <w:rPr/>
      </w:pPr>
      <w:r>
        <w:rPr/>
        <w:t>lists near to his stereo, to serve as a handy and quick reference guide to</w:t>
      </w:r>
    </w:p>
    <w:p>
      <w:pPr>
        <w:pStyle w:val="PreformattedText"/>
        <w:bidi w:val="0"/>
        <w:jc w:val="left"/>
        <w:rPr/>
      </w:pPr>
      <w:r>
        <w:rPr/>
        <w:t>quickly find specific items in his music collection. (This information can</w:t>
      </w:r>
    </w:p>
    <w:p>
      <w:pPr>
        <w:pStyle w:val="PreformattedText"/>
        <w:bidi w:val="0"/>
        <w:jc w:val="left"/>
        <w:rPr/>
      </w:pPr>
      <w:r>
        <w:rPr/>
        <w:t>also be viewed onscree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MCBase is, that nobody will start his computer system, just</w:t>
      </w:r>
    </w:p>
    <w:p>
      <w:pPr>
        <w:pStyle w:val="PreformattedText"/>
        <w:bidi w:val="0"/>
        <w:jc w:val="left"/>
        <w:rPr/>
      </w:pPr>
      <w:r>
        <w:rPr/>
        <w:t>to find out where that darn Elvis Presley song is located. He will start a</w:t>
      </w:r>
    </w:p>
    <w:p>
      <w:pPr>
        <w:pStyle w:val="PreformattedText"/>
        <w:bidi w:val="0"/>
        <w:jc w:val="left"/>
        <w:rPr/>
      </w:pPr>
      <w:r>
        <w:rPr/>
        <w:t>search instead: '... thought it was on the "Moody Blue"-album, but it isn't</w:t>
      </w:r>
    </w:p>
    <w:p>
      <w:pPr>
        <w:pStyle w:val="PreformattedText"/>
        <w:bidi w:val="0"/>
        <w:jc w:val="left"/>
        <w:rPr/>
      </w:pPr>
      <w:r>
        <w:rPr/>
        <w:t>there. Maybe on the "Almost in Love"-album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with alphabetic songtitles, sorted on artistname, can be a relief at</w:t>
      </w:r>
    </w:p>
    <w:p>
      <w:pPr>
        <w:pStyle w:val="PreformattedText"/>
        <w:bidi w:val="0"/>
        <w:jc w:val="left"/>
        <w:rPr/>
      </w:pPr>
      <w:r>
        <w:rPr/>
        <w:t>these times, and MCBase is now here to generate these lists (and many more)</w:t>
      </w:r>
    </w:p>
    <w:p>
      <w:pPr>
        <w:pStyle w:val="PreformattedText"/>
        <w:bidi w:val="0"/>
        <w:jc w:val="left"/>
        <w:rPr/>
      </w:pPr>
      <w:r>
        <w:rPr/>
        <w:t>for you. All you have to do: Feed the system with the information about</w:t>
      </w:r>
    </w:p>
    <w:p>
      <w:pPr>
        <w:pStyle w:val="PreformattedText"/>
        <w:bidi w:val="0"/>
        <w:jc w:val="left"/>
        <w:rPr/>
      </w:pPr>
      <w:r>
        <w:rPr/>
        <w:t>your music 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:     If you have another file in which the information on your coll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already is gathered, and you would like to transfer i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Base system, contact us. It's very lightly that we can work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version-program (note: registration will b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   MCBA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MCBase, distributed as the shareware package, is suitable</w:t>
      </w:r>
    </w:p>
    <w:p>
      <w:pPr>
        <w:pStyle w:val="PreformattedText"/>
        <w:bidi w:val="0"/>
        <w:jc w:val="left"/>
        <w:rPr/>
      </w:pPr>
      <w:r>
        <w:rPr/>
        <w:t>for XT-compatible computers and up. With your registration however, you</w:t>
      </w:r>
    </w:p>
    <w:p>
      <w:pPr>
        <w:pStyle w:val="PreformattedText"/>
        <w:bidi w:val="0"/>
        <w:jc w:val="left"/>
        <w:rPr/>
      </w:pPr>
      <w:r>
        <w:rPr/>
        <w:t xml:space="preserve">will receive all the three currently available versions, which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XT compatibles            Ment to be used on XT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s 8086-processor, about 59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 and MS-DOS version 3.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T compatibles            Ment to be used on AT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have less than 2Mb EMS/XMS memory ava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le. Requires 80286-processor (or hig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590kb conventional memory and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3.x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rotected Mode            Ment to be used on AT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have at least 2Mb EMS/XMS memory avai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e. Requires 80286-processor, 2Mb EMS/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emory (or more) and MS-DOS version 3.x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ter. Your memory manager needs to b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atible with HIMEM.SYS as deliv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S-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"Protected Mode" is sometimes also referred to as "DPMI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for "Dos Protected Mode Interf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ble to select the version that suits your hardware best.</w:t>
      </w:r>
    </w:p>
    <w:p>
      <w:pPr>
        <w:pStyle w:val="PreformattedText"/>
        <w:bidi w:val="0"/>
        <w:jc w:val="left"/>
        <w:rPr/>
      </w:pPr>
      <w:r>
        <w:rPr/>
        <w:t>Expanded Memory Standard (EMS) and Extended Memory Standard (XMS) are both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:       YOU WILL NEED TO SET THE FILES-VARIABLE,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-FILE, TO AN ABSOLUTE MINIMUM VALUE OF 40,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"FILES=40", OR HIGHER(!). (See your DOS-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 instructions on this topic). WINDOWS USER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 A SETTING OF "FILES=60" OR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MCBase databases should only be limited by the available</w:t>
      </w:r>
    </w:p>
    <w:p>
      <w:pPr>
        <w:pStyle w:val="PreformattedText"/>
        <w:bidi w:val="0"/>
        <w:jc w:val="left"/>
        <w:rPr/>
      </w:pPr>
      <w:r>
        <w:rPr/>
        <w:t>free space on your harddrive (and the available amount of conventional</w:t>
      </w:r>
    </w:p>
    <w:p>
      <w:pPr>
        <w:pStyle w:val="PreformattedText"/>
        <w:bidi w:val="0"/>
        <w:jc w:val="left"/>
        <w:rPr/>
      </w:pPr>
      <w:r>
        <w:rPr/>
        <w:t>memory, where non-protected mode systems are conce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 At startup, MCBase checks to see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BASE.CFG is present, with (among other things)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mmandset. Select menu options "MCBase" - "Configurat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Printer" to perform printer configuration. (Printer config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cribed in section "INSTALLING MCBASE" - "Configuring MCBa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Pri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Base and your system'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formance of MCBase is depending very heavily on your system's</w:t>
      </w:r>
    </w:p>
    <w:p>
      <w:pPr>
        <w:pStyle w:val="PreformattedText"/>
        <w:bidi w:val="0"/>
        <w:jc w:val="left"/>
        <w:rPr/>
      </w:pPr>
      <w:r>
        <w:rPr/>
        <w:t>resources. Actually, although the MCBase database system is able to run</w:t>
      </w:r>
    </w:p>
    <w:p>
      <w:pPr>
        <w:pStyle w:val="PreformattedText"/>
        <w:bidi w:val="0"/>
        <w:jc w:val="left"/>
        <w:rPr/>
      </w:pPr>
      <w:r>
        <w:rPr/>
        <w:t>succesfully on XT-compatibles, we recommend to use a computer system that</w:t>
      </w:r>
    </w:p>
    <w:p>
      <w:pPr>
        <w:pStyle w:val="PreformattedText"/>
        <w:bidi w:val="0"/>
        <w:jc w:val="left"/>
        <w:rPr/>
      </w:pPr>
      <w:r>
        <w:rPr/>
        <w:t>is able to use the protected 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not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For non-protected mode systems, conventional memory is ESSENTIAL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you have available, the better. As the databases grow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ill need more conventional memory to initializ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, databases and picklist-di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Apart from the above, overall processor and harddisk spee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essential for MCBase's performance: the fas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! Some of MCBase's functions use a "filter" to ga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eeded from the database system: the performanc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ter"-functions is completely depending on the performance o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and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when MCBase V2.x is too demanding for you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CBase version 2.x is defenitely able to function on all true</w:t>
      </w:r>
    </w:p>
    <w:p>
      <w:pPr>
        <w:pStyle w:val="PreformattedText"/>
        <w:bidi w:val="0"/>
        <w:jc w:val="left"/>
        <w:rPr/>
      </w:pPr>
      <w:r>
        <w:rPr/>
        <w:t>compatible XT and AT systems, you might find that, depending on your</w:t>
      </w:r>
    </w:p>
    <w:p>
      <w:pPr>
        <w:pStyle w:val="PreformattedText"/>
        <w:bidi w:val="0"/>
        <w:jc w:val="left"/>
        <w:rPr/>
      </w:pPr>
      <w:r>
        <w:rPr/>
        <w:t>system's hardware &amp; speed, MCBase V2.x is functioning too slow on your</w:t>
      </w:r>
    </w:p>
    <w:p>
      <w:pPr>
        <w:pStyle w:val="PreformattedText"/>
        <w:bidi w:val="0"/>
        <w:jc w:val="left"/>
        <w:rPr/>
      </w:pPr>
      <w:r>
        <w:rPr/>
        <w:t>computer system. This is due to both the newer method of programming, used</w:t>
      </w:r>
    </w:p>
    <w:p>
      <w:pPr>
        <w:pStyle w:val="PreformattedText"/>
        <w:bidi w:val="0"/>
        <w:jc w:val="left"/>
        <w:rPr/>
      </w:pPr>
      <w:r>
        <w:rPr/>
        <w:t>for MCBase V2.x (which is a concept known as "Event driven"), as to the</w:t>
      </w:r>
    </w:p>
    <w:p>
      <w:pPr>
        <w:pStyle w:val="PreformattedText"/>
        <w:bidi w:val="0"/>
        <w:jc w:val="left"/>
        <w:rPr/>
      </w:pPr>
      <w:r>
        <w:rPr/>
        <w:t>increased amount of relations to be handled in V2.x (which results in more</w:t>
      </w:r>
    </w:p>
    <w:p>
      <w:pPr>
        <w:pStyle w:val="PreformattedText"/>
        <w:bidi w:val="0"/>
        <w:jc w:val="left"/>
        <w:rPr/>
      </w:pPr>
      <w:r>
        <w:rPr/>
        <w:t>accesses of the harddisk: the slower your disk, the slower MCBase V2.x will</w:t>
      </w:r>
    </w:p>
    <w:p>
      <w:pPr>
        <w:pStyle w:val="PreformattedText"/>
        <w:bidi w:val="0"/>
        <w:jc w:val="left"/>
        <w:rPr/>
      </w:pPr>
      <w:r>
        <w:rPr/>
        <w:t>per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MCBase V2.x is working too slow on your system, we would</w:t>
      </w:r>
    </w:p>
    <w:p>
      <w:pPr>
        <w:pStyle w:val="PreformattedText"/>
        <w:bidi w:val="0"/>
        <w:jc w:val="left"/>
        <w:rPr/>
      </w:pPr>
      <w:r>
        <w:rPr/>
        <w:t>like to you to know, that the previous MCBase version, V1.x, is quite a bit</w:t>
      </w:r>
    </w:p>
    <w:p>
      <w:pPr>
        <w:pStyle w:val="PreformattedText"/>
        <w:bidi w:val="0"/>
        <w:jc w:val="left"/>
        <w:rPr/>
      </w:pPr>
      <w:r>
        <w:rPr/>
        <w:t>less demanding on your system's resources and therefor might be more</w:t>
      </w:r>
    </w:p>
    <w:p>
      <w:pPr>
        <w:pStyle w:val="PreformattedText"/>
        <w:bidi w:val="0"/>
        <w:jc w:val="left"/>
        <w:rPr/>
      </w:pPr>
      <w:r>
        <w:rPr/>
        <w:t>interesting for you! If this is the case, please request the shareware copy</w:t>
      </w:r>
    </w:p>
    <w:p>
      <w:pPr>
        <w:pStyle w:val="PreformattedText"/>
        <w:bidi w:val="0"/>
        <w:jc w:val="left"/>
        <w:rPr/>
      </w:pPr>
      <w:r>
        <w:rPr/>
        <w:t>at our address, mentioned on the coverpage of this document! We will send</w:t>
      </w:r>
    </w:p>
    <w:p>
      <w:pPr>
        <w:pStyle w:val="PreformattedText"/>
        <w:bidi w:val="0"/>
        <w:jc w:val="left"/>
        <w:rPr/>
      </w:pPr>
      <w:r>
        <w:rPr/>
        <w:t>you the latest MCBase V1.x shareware copy, free of charge. Registration</w:t>
      </w:r>
    </w:p>
    <w:p>
      <w:pPr>
        <w:pStyle w:val="PreformattedText"/>
        <w:bidi w:val="0"/>
        <w:jc w:val="left"/>
        <w:rPr/>
      </w:pPr>
      <w:r>
        <w:rPr/>
        <w:t>prices for version 1.x can be found in the version 1.x documentation, which</w:t>
      </w:r>
    </w:p>
    <w:p>
      <w:pPr>
        <w:pStyle w:val="PreformattedText"/>
        <w:bidi w:val="0"/>
        <w:jc w:val="left"/>
        <w:rPr/>
      </w:pPr>
      <w:r>
        <w:rPr/>
        <w:t>will be included on the disk, as text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   ABOUT MCBASE AND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registration and order information, see the file ORDER.MCB, included</w:t>
      </w:r>
    </w:p>
    <w:p>
      <w:pPr>
        <w:pStyle w:val="PreformattedText"/>
        <w:bidi w:val="0"/>
        <w:jc w:val="left"/>
        <w:rPr/>
      </w:pPr>
      <w:r>
        <w:rPr/>
        <w:t>with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py of MCBase, marked "SHAREWARE version", it is NOT free softwar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period:        You may EVALUATE this copy of the MCBas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or a period of 30 days (OR until you've r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d the EVALUATION LIMIT for a database, which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es first), to determine if it meets your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is trial period you must register (buy)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at the given address (see the MCBase ord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is documentation) OR STOP using this softw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limit:         While in it's shareware status, MCBase is lim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self to accomodate (roughly) 30 albums.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uming that when you have entered these 30 alb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or whatever database that might be the first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shareware evaluation limit), you'r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 of an EVALUATI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status is terminated IMMEDIATELY after adding the registrati-</w:t>
      </w:r>
    </w:p>
    <w:p>
      <w:pPr>
        <w:pStyle w:val="PreformattedText"/>
        <w:bidi w:val="0"/>
        <w:jc w:val="left"/>
        <w:rPr/>
      </w:pPr>
      <w:r>
        <w:rPr/>
        <w:t>on key to the MC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SEE SECTION "MCBASE LICENSE AGREEMENT" FOR FURTHER INFO. &lt;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your copy of MC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(buying) MCBase allows you to use the product after the</w:t>
      </w:r>
    </w:p>
    <w:p>
      <w:pPr>
        <w:pStyle w:val="PreformattedText"/>
        <w:bidi w:val="0"/>
        <w:jc w:val="left"/>
        <w:rPr/>
      </w:pPr>
      <w:r>
        <w:rPr/>
        <w:t>evaluation period. Apart from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  You will receive a registration key, that will remove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limit on the database system. Also,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able you to upgrade FOR FREE to any other MCBase V2.x updat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opy any new V2.x MCBASE.EXE-file over the old one and ad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key to it. The newly obtained (shareware)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your registration key and will turn itself into a REGIS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MCB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e registration key and how to use it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with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)   You will receive the most recent version of MCBase on disk i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XT-, AT- and protected mode versions. A manual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as a textfile. Software for MCBase V1.x database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)   You will also receive notification of major MCBase update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ble to obtain those updates with a 25% DISCOUNT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registration price. (Payable amount = Registration pric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Payment Discount - Upgrade Discount + S &amp; H costs).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can be obtained for Shipping &amp; Handling costs only: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)   You have priority when questions might occur. Product sup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through the use of postal mail, e-mail or fax)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5)   Registered MCBase users know they are helping to keep SHAREWARE "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/ good-quality"-softwar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)   If available (*), you will also receive a "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", that entitles you to a $10.00 discount on the "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to Vendor (A2V)" CD-RO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= These offers, by JCS Marketing, Inc., are time 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register using one of the orderforms within ou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the ORDER.MCB file) OR you can use CompuServe's software regi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n database (GO SWRE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for title or keyword : MC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choose to use MCBase without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unregistered shareware version, MCBase has evaluation limits on the</w:t>
      </w:r>
    </w:p>
    <w:p>
      <w:pPr>
        <w:pStyle w:val="PreformattedText"/>
        <w:bidi w:val="0"/>
        <w:jc w:val="left"/>
        <w:rPr/>
      </w:pPr>
      <w:r>
        <w:rPr/>
        <w:t>maximum amount of processable items. As an example: the Album database is</w:t>
      </w:r>
    </w:p>
    <w:p>
      <w:pPr>
        <w:pStyle w:val="PreformattedText"/>
        <w:bidi w:val="0"/>
        <w:jc w:val="left"/>
        <w:rPr/>
      </w:pPr>
      <w:r>
        <w:rPr/>
        <w:t xml:space="preserve">limited to 30 entries (See "evaluation limi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do NOT register MCBase and you enter MORE than this maximum</w:t>
      </w:r>
    </w:p>
    <w:p>
      <w:pPr>
        <w:pStyle w:val="PreformattedText"/>
        <w:bidi w:val="0"/>
        <w:jc w:val="left"/>
        <w:rPr/>
      </w:pPr>
      <w:r>
        <w:rPr/>
        <w:t>amount of albums, you will be notified that your evaluation period has</w:t>
      </w:r>
    </w:p>
    <w:p>
      <w:pPr>
        <w:pStyle w:val="PreformattedText"/>
        <w:bidi w:val="0"/>
        <w:jc w:val="left"/>
        <w:rPr/>
      </w:pPr>
      <w:r>
        <w:rPr/>
        <w:t>expired and that you are requested to register, if you wish to continue</w:t>
      </w:r>
    </w:p>
    <w:p>
      <w:pPr>
        <w:pStyle w:val="PreformattedText"/>
        <w:bidi w:val="0"/>
        <w:jc w:val="left"/>
        <w:rPr/>
      </w:pPr>
      <w:r>
        <w:rPr/>
        <w:t>using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ignore this request and would continue entering data, the</w:t>
      </w:r>
    </w:p>
    <w:p>
      <w:pPr>
        <w:pStyle w:val="PreformattedText"/>
        <w:bidi w:val="0"/>
        <w:jc w:val="left"/>
        <w:rPr/>
      </w:pPr>
      <w:r>
        <w:rPr/>
        <w:t>editing functions (as several others) will soon be disabled. The reason for</w:t>
      </w:r>
    </w:p>
    <w:p>
      <w:pPr>
        <w:pStyle w:val="PreformattedText"/>
        <w:bidi w:val="0"/>
        <w:jc w:val="left"/>
        <w:rPr/>
      </w:pPr>
      <w:r>
        <w:rPr/>
        <w:t>doing so is following: This package is SHAREWARE. IT IS NOT FRE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NO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key, which you receive from us after registering, is</w:t>
      </w:r>
    </w:p>
    <w:p>
      <w:pPr>
        <w:pStyle w:val="PreformattedText"/>
        <w:bidi w:val="0"/>
        <w:jc w:val="left"/>
        <w:rPr/>
      </w:pPr>
      <w:r>
        <w:rPr/>
        <w:t>STRICTLY PERSONAL and may not be duplicated other than for backup purposes</w:t>
      </w:r>
    </w:p>
    <w:p>
      <w:pPr>
        <w:pStyle w:val="PreformattedText"/>
        <w:bidi w:val="0"/>
        <w:jc w:val="left"/>
        <w:rPr/>
      </w:pPr>
      <w:r>
        <w:rPr/>
        <w:t>on your personal behalf, as it turns the shareware version of MCBase V2.x</w:t>
      </w:r>
    </w:p>
    <w:p>
      <w:pPr>
        <w:pStyle w:val="PreformattedText"/>
        <w:bidi w:val="0"/>
        <w:jc w:val="left"/>
        <w:rPr/>
      </w:pPr>
      <w:r>
        <w:rPr/>
        <w:t>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 of MCBase you do NOT become the owner of this</w:t>
      </w:r>
    </w:p>
    <w:p>
      <w:pPr>
        <w:pStyle w:val="PreformattedText"/>
        <w:bidi w:val="0"/>
        <w:jc w:val="left"/>
        <w:rPr/>
      </w:pPr>
      <w:r>
        <w:rPr/>
        <w:t>software package, but you are granted the fully supported use of the MCBase</w:t>
      </w:r>
    </w:p>
    <w:p>
      <w:pPr>
        <w:pStyle w:val="PreformattedText"/>
        <w:bidi w:val="0"/>
        <w:jc w:val="left"/>
        <w:rPr/>
      </w:pPr>
      <w:r>
        <w:rPr/>
        <w:t>database system. The MCBase software package will remain the total property</w:t>
      </w:r>
    </w:p>
    <w:p>
      <w:pPr>
        <w:pStyle w:val="PreformattedText"/>
        <w:bidi w:val="0"/>
        <w:jc w:val="left"/>
        <w:rPr/>
      </w:pPr>
      <w:r>
        <w:rPr/>
        <w:t>of the author, Harry Doldersum, under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granted a limited license to use the SHAREWARE version of MCBase</w:t>
      </w:r>
    </w:p>
    <w:p>
      <w:pPr>
        <w:pStyle w:val="PreformattedText"/>
        <w:bidi w:val="0"/>
        <w:jc w:val="left"/>
        <w:rPr/>
      </w:pPr>
      <w:r>
        <w:rPr/>
        <w:t>for a limited evaluation period (See "Evaluation period") in order to</w:t>
      </w:r>
    </w:p>
    <w:p>
      <w:pPr>
        <w:pStyle w:val="PreformattedText"/>
        <w:bidi w:val="0"/>
        <w:jc w:val="left"/>
        <w:rPr/>
      </w:pPr>
      <w:r>
        <w:rPr/>
        <w:t>determine if the produkt meets their needs. Any other use of MCBase or use</w:t>
      </w:r>
    </w:p>
    <w:p>
      <w:pPr>
        <w:pStyle w:val="PreformattedText"/>
        <w:bidi w:val="0"/>
        <w:jc w:val="left"/>
        <w:rPr/>
      </w:pPr>
      <w:r>
        <w:rPr/>
        <w:t>past this period requires registration. (PLEASE NOTE THAT CONTINUED USE</w:t>
      </w:r>
    </w:p>
    <w:p>
      <w:pPr>
        <w:pStyle w:val="PreformattedText"/>
        <w:bidi w:val="0"/>
        <w:jc w:val="left"/>
        <w:rPr/>
      </w:pPr>
      <w:r>
        <w:rPr/>
        <w:t>AFTER THE EVALUATION PERIOD WITHOUT VALID REGISTRATION IS A VIOLATION OF</w:t>
      </w:r>
    </w:p>
    <w:p>
      <w:pPr>
        <w:pStyle w:val="PreformattedText"/>
        <w:bidi w:val="0"/>
        <w:jc w:val="left"/>
        <w:rPr/>
      </w:pPr>
      <w:r>
        <w:rPr/>
        <w:t>COPYRIGHT LA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(and are encouraged) to copy the</w:t>
      </w:r>
    </w:p>
    <w:p>
      <w:pPr>
        <w:pStyle w:val="PreformattedText"/>
        <w:bidi w:val="0"/>
        <w:jc w:val="left"/>
        <w:rPr/>
      </w:pPr>
      <w:r>
        <w:rPr/>
        <w:t>shareware version (NOT the registered version: DO NOT SHARE YOUR REGISTRA-</w:t>
      </w:r>
    </w:p>
    <w:p>
      <w:pPr>
        <w:pStyle w:val="PreformattedText"/>
        <w:bidi w:val="0"/>
        <w:jc w:val="left"/>
        <w:rPr/>
      </w:pPr>
      <w:r>
        <w:rPr/>
        <w:t>TION KEY: SHARING YOUR REGISTRATION KEY IS A VIOLATION OF COPYRIGHT LAWS)</w:t>
      </w:r>
    </w:p>
    <w:p>
      <w:pPr>
        <w:pStyle w:val="PreformattedText"/>
        <w:bidi w:val="0"/>
        <w:jc w:val="left"/>
        <w:rPr/>
      </w:pPr>
      <w:r>
        <w:rPr/>
        <w:t>of MCBase only for the purpose of allowing others to try it, subject to the</w:t>
      </w:r>
    </w:p>
    <w:p>
      <w:pPr>
        <w:pStyle w:val="PreformattedText"/>
        <w:bidi w:val="0"/>
        <w:jc w:val="left"/>
        <w:rPr/>
      </w:pPr>
      <w:r>
        <w:rPr/>
        <w:t>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must be distributed in absolutely unmodified form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gram, documentation and other files as found i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xxx.ZIP (xxx = version number) archive file. If you MUST r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-archive then please make sure you include all files 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oever without a written license from the author: Harry Dol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yment may be charged for MCBase, other than a fee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exp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 operators may post the unregistered SHAREWARE version</w:t>
      </w:r>
    </w:p>
    <w:p>
      <w:pPr>
        <w:pStyle w:val="PreformattedText"/>
        <w:bidi w:val="0"/>
        <w:jc w:val="left"/>
        <w:rPr/>
      </w:pPr>
      <w:r>
        <w:rPr/>
        <w:t>of MCBase on their BBS for downloading by their users WITHOUT written</w:t>
      </w:r>
    </w:p>
    <w:p>
      <w:pPr>
        <w:pStyle w:val="PreformattedText"/>
        <w:bidi w:val="0"/>
        <w:jc w:val="left"/>
        <w:rPr/>
      </w:pPr>
      <w:r>
        <w:rPr/>
        <w:t>permission of the author (= Harry Doldersum) ONLY if the above mentioned</w:t>
      </w:r>
    </w:p>
    <w:p>
      <w:pPr>
        <w:pStyle w:val="PreformattedText"/>
        <w:bidi w:val="0"/>
        <w:jc w:val="left"/>
        <w:rPr/>
      </w:pPr>
      <w:r>
        <w:rPr/>
        <w:t>conditions are met, and only if no special fee is necessary to access the</w:t>
      </w:r>
    </w:p>
    <w:p>
      <w:pPr>
        <w:pStyle w:val="PreformattedText"/>
        <w:bidi w:val="0"/>
        <w:jc w:val="left"/>
        <w:rPr/>
      </w:pPr>
      <w:r>
        <w:rPr/>
        <w:t>MCBas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SHAREWARE and Public Domain software, MUST obtain written</w:t>
      </w:r>
    </w:p>
    <w:p>
      <w:pPr>
        <w:pStyle w:val="PreformattedText"/>
        <w:bidi w:val="0"/>
        <w:jc w:val="left"/>
        <w:rPr/>
      </w:pPr>
      <w:r>
        <w:rPr/>
        <w:t>permission from the author (Harry Doldersum) before distributing MCBase and</w:t>
      </w:r>
    </w:p>
    <w:p>
      <w:pPr>
        <w:pStyle w:val="PreformattedText"/>
        <w:bidi w:val="0"/>
        <w:jc w:val="left"/>
        <w:rPr/>
      </w:pPr>
      <w:r>
        <w:rPr/>
        <w:t>must follow the above mentioned conditions (EXCLUSIONS: PLEASE SEE "IMPOR-</w:t>
      </w:r>
    </w:p>
    <w:p>
      <w:pPr>
        <w:pStyle w:val="PreformattedText"/>
        <w:bidi w:val="0"/>
        <w:jc w:val="left"/>
        <w:rPr/>
      </w:pPr>
      <w:r>
        <w:rPr/>
        <w:t>TANT NOTES" BELOW). Permission is almost always granted; this requirement</w:t>
      </w:r>
    </w:p>
    <w:p>
      <w:pPr>
        <w:pStyle w:val="PreformattedText"/>
        <w:bidi w:val="0"/>
        <w:jc w:val="left"/>
        <w:rPr/>
      </w:pPr>
      <w:r>
        <w:rPr/>
        <w:t>is necessary to ensure protection for ourselves and MCBase users from</w:t>
      </w:r>
    </w:p>
    <w:p>
      <w:pPr>
        <w:pStyle w:val="PreformattedText"/>
        <w:bidi w:val="0"/>
        <w:jc w:val="left"/>
        <w:rPr/>
      </w:pPr>
      <w:r>
        <w:rPr/>
        <w:t xml:space="preserve">unscrupulous individ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)    You may not advertize MCBase as free software, but as SHAREWARE on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xplain the shareware concept to prospective buyers.</w:t>
      </w:r>
    </w:p>
    <w:p>
      <w:pPr>
        <w:pStyle w:val="PreformattedText"/>
        <w:bidi w:val="0"/>
        <w:jc w:val="left"/>
        <w:rPr/>
      </w:pPr>
      <w:r>
        <w:rPr/>
        <w:t>-2)    Distributors, who are an ASP member (or those who follow the AS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), do NOT need our written permission for distribution. </w:t>
      </w:r>
    </w:p>
    <w:p>
      <w:pPr>
        <w:pStyle w:val="PreformattedText"/>
        <w:bidi w:val="0"/>
        <w:jc w:val="left"/>
        <w:rPr/>
      </w:pPr>
      <w:r>
        <w:rPr/>
        <w:t>-3)    ALL distributors and/or BBS-systems must seize distributing MC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one month of written request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distribution topics, see the file VENDINFO.DIZ:</w:t>
      </w:r>
    </w:p>
    <w:p>
      <w:pPr>
        <w:pStyle w:val="PreformattedText"/>
        <w:bidi w:val="0"/>
        <w:jc w:val="left"/>
        <w:rPr/>
      </w:pPr>
      <w:r>
        <w:rPr/>
        <w:t>ANY distribution satisfying all the distribution requirements expressed in</w:t>
      </w:r>
    </w:p>
    <w:p>
      <w:pPr>
        <w:pStyle w:val="PreformattedText"/>
        <w:bidi w:val="0"/>
        <w:jc w:val="left"/>
        <w:rPr/>
      </w:pPr>
      <w:r>
        <w:rPr/>
        <w:t>that data record is hereby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ither express or implied. In NO</w:t>
      </w:r>
    </w:p>
    <w:p>
      <w:pPr>
        <w:pStyle w:val="PreformattedText"/>
        <w:bidi w:val="0"/>
        <w:jc w:val="left"/>
        <w:rPr/>
      </w:pPr>
      <w:r>
        <w:rPr/>
        <w:t>event shall the author be liable for ANY damages or loss arising out of the</w:t>
      </w:r>
    </w:p>
    <w:p>
      <w:pPr>
        <w:pStyle w:val="PreformattedText"/>
        <w:bidi w:val="0"/>
        <w:jc w:val="left"/>
        <w:rPr/>
      </w:pPr>
      <w:r>
        <w:rPr/>
        <w:t>use or inability to use this software, even if the author has been advised</w:t>
      </w:r>
    </w:p>
    <w:p>
      <w:pPr>
        <w:pStyle w:val="PreformattedText"/>
        <w:bidi w:val="0"/>
        <w:jc w:val="left"/>
        <w:rPr/>
      </w:pPr>
      <w:r>
        <w:rPr/>
        <w:t>about the possibility of such damages or loss. The above includes (but is</w:t>
      </w:r>
    </w:p>
    <w:p>
      <w:pPr>
        <w:pStyle w:val="PreformattedText"/>
        <w:bidi w:val="0"/>
        <w:jc w:val="left"/>
        <w:rPr/>
      </w:pPr>
      <w:r>
        <w:rPr/>
        <w:t>not limited to) ANY legal fees o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y limitation to the above: ANY dispute whatsoever (over any topic</w:t>
      </w:r>
    </w:p>
    <w:p>
      <w:pPr>
        <w:pStyle w:val="PreformattedText"/>
        <w:bidi w:val="0"/>
        <w:jc w:val="left"/>
        <w:rPr/>
      </w:pPr>
      <w:r>
        <w:rPr/>
        <w:t>whatsoever) will be subject to binding arbitration by a Dutch Court of Law</w:t>
      </w:r>
    </w:p>
    <w:p>
      <w:pPr>
        <w:pStyle w:val="PreformattedText"/>
        <w:bidi w:val="0"/>
        <w:jc w:val="left"/>
        <w:rPr/>
      </w:pPr>
      <w:r>
        <w:rPr/>
        <w:t>within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nd/or handling this software, you agree to all terms mentioned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INSTALLING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ways in which you could have obtained a shareware copy of</w:t>
      </w:r>
    </w:p>
    <w:p>
      <w:pPr>
        <w:pStyle w:val="PreformattedText"/>
        <w:bidi w:val="0"/>
        <w:jc w:val="left"/>
        <w:rPr/>
      </w:pPr>
      <w:r>
        <w:rPr/>
        <w:t>MCBase: from a disk vendor, a CDROM, a BBS or a network system. These</w:t>
      </w:r>
    </w:p>
    <w:p>
      <w:pPr>
        <w:pStyle w:val="PreformattedText"/>
        <w:bidi w:val="0"/>
        <w:jc w:val="left"/>
        <w:rPr/>
      </w:pPr>
      <w:r>
        <w:rPr/>
        <w:t>shareware versions will be delivered to you mostly in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version (with your registration key) will always come directly</w:t>
      </w:r>
    </w:p>
    <w:p>
      <w:pPr>
        <w:pStyle w:val="PreformattedText"/>
        <w:bidi w:val="0"/>
        <w:jc w:val="left"/>
        <w:rPr/>
      </w:pPr>
      <w:r>
        <w:rPr/>
        <w:t>from us (or from an authorized reseller),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, we shall discuss two methods of installation: from an archive</w:t>
      </w:r>
    </w:p>
    <w:p>
      <w:pPr>
        <w:pStyle w:val="PreformattedText"/>
        <w:bidi w:val="0"/>
        <w:jc w:val="left"/>
        <w:rPr/>
      </w:pPr>
      <w:r>
        <w:rPr/>
        <w:t>file (= shareware version) and from a disk (=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CBase from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this section discribes the installation of MCBase from the</w:t>
      </w:r>
    </w:p>
    <w:p>
      <w:pPr>
        <w:pStyle w:val="PreformattedText"/>
        <w:bidi w:val="0"/>
        <w:jc w:val="left"/>
        <w:rPr/>
      </w:pPr>
      <w:r>
        <w:rPr/>
        <w:t>original "ZIP"-type archive file. It is very lightly that the various BBS-</w:t>
      </w:r>
    </w:p>
    <w:p>
      <w:pPr>
        <w:pStyle w:val="PreformattedText"/>
        <w:bidi w:val="0"/>
        <w:jc w:val="left"/>
        <w:rPr/>
      </w:pPr>
      <w:r>
        <w:rPr/>
        <w:t>sysops will convert this original archive file to a format that is standard</w:t>
      </w:r>
    </w:p>
    <w:p>
      <w:pPr>
        <w:pStyle w:val="PreformattedText"/>
        <w:bidi w:val="0"/>
        <w:jc w:val="left"/>
        <w:rPr/>
      </w:pPr>
      <w:r>
        <w:rPr/>
        <w:t>on their system. Two other common archivers, that you might encounter, are</w:t>
      </w:r>
    </w:p>
    <w:p>
      <w:pPr>
        <w:pStyle w:val="PreformattedText"/>
        <w:bidi w:val="0"/>
        <w:jc w:val="left"/>
        <w:rPr/>
      </w:pPr>
      <w:r>
        <w:rPr/>
        <w:t>ARJ (by Robert K. Jung) with the filetype "ARJ" and LHA (by Haruyasu</w:t>
      </w:r>
    </w:p>
    <w:p>
      <w:pPr>
        <w:pStyle w:val="PreformattedText"/>
        <w:bidi w:val="0"/>
        <w:jc w:val="left"/>
        <w:rPr/>
      </w:pPr>
      <w:r>
        <w:rPr/>
        <w:t>Yoshizaki) with the filetype "LZ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you will have received the shareware version of MCBase as the</w:t>
      </w:r>
    </w:p>
    <w:p>
      <w:pPr>
        <w:pStyle w:val="PreformattedText"/>
        <w:bidi w:val="0"/>
        <w:jc w:val="left"/>
        <w:rPr/>
      </w:pPr>
      <w:r>
        <w:rPr/>
        <w:t>archive file MCBxxx.ZIP (xxx = version number). If you did NOT receive</w:t>
      </w:r>
    </w:p>
    <w:p>
      <w:pPr>
        <w:pStyle w:val="PreformattedText"/>
        <w:bidi w:val="0"/>
        <w:jc w:val="left"/>
        <w:rPr/>
      </w:pPr>
      <w:r>
        <w:rPr/>
        <w:t>MCBase as this archive file, then please make sure, you have at least the</w:t>
      </w:r>
    </w:p>
    <w:p>
      <w:pPr>
        <w:pStyle w:val="PreformattedText"/>
        <w:bidi w:val="0"/>
        <w:jc w:val="left"/>
        <w:rPr/>
      </w:pPr>
      <w:r>
        <w:rPr/>
        <w:t xml:space="preserve">following files after extraction of the arch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.EXE     -   MCBase executable file, for XT-compatibles and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.DOC     -   MCBase documentation file (as an ASCII-text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MCB      -   MCBas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MCB    -   MCBase license agre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.MCB-      MCBase revision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MCB.EXE     -   Utility to create a new (and empty) set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DOC    -   MCBase installation 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    -   IMPORTANT MESSAGE ON CONFIG.SYS'S "FILES=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_ID.DIZ    -   Descrip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.DIZ-      Description file, according to VENDINFO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(a demonstration database set) should also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1.DBF                      MCB2.DBF                      MCB3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1.DBT                      MCB2.DBT                      MCB3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4.DBF                      MCB5.DBF                      MCB6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4.DBT                      MCB5.DBT                      MCB6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copy could be incomplete and you might get the wrong idea about the</w:t>
      </w:r>
    </w:p>
    <w:p>
      <w:pPr>
        <w:pStyle w:val="PreformattedText"/>
        <w:bidi w:val="0"/>
        <w:jc w:val="left"/>
        <w:rPr/>
      </w:pPr>
      <w:r>
        <w:rPr/>
        <w:t>performance and documentation of the MCBas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PKWare's PKUNZIP.EXE to extract the archive. Use the follo-</w:t>
      </w:r>
    </w:p>
    <w:p>
      <w:pPr>
        <w:pStyle w:val="PreformattedText"/>
        <w:bidi w:val="0"/>
        <w:jc w:val="left"/>
        <w:rPr/>
      </w:pPr>
      <w:r>
        <w:rPr/>
        <w:t xml:space="preserve">wing command to extract all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MCBx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an ARJ-file format, use: ARJ x MCBxxx.ARJ</w:t>
      </w:r>
    </w:p>
    <w:p>
      <w:pPr>
        <w:pStyle w:val="PreformattedText"/>
        <w:bidi w:val="0"/>
        <w:jc w:val="left"/>
        <w:rPr/>
      </w:pPr>
      <w:r>
        <w:rPr/>
        <w:t>In case of an LZH-file format, use: LHA e MCBxxx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CBase on your system should not be very difficult, if you</w:t>
      </w:r>
    </w:p>
    <w:p>
      <w:pPr>
        <w:pStyle w:val="PreformattedText"/>
        <w:bidi w:val="0"/>
        <w:jc w:val="left"/>
        <w:rPr/>
      </w:pPr>
      <w:r>
        <w:rPr/>
        <w:t xml:space="preserve">follow thes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  Copy the original MCBxxx.ZIP archive file to a floppy disk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)   Note:   Among the extracted files, should be a demonstration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In case you don't want to use the demonstration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ymore), execute GENMCB.EXE to generate a new set of dataf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. DELETE GENMCB.EXE after use! It generates NEW and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, so you wouldn't want to use it after you'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ata. (You can retrieve another cop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Bxxx.ZIP archive file, should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)   Create a new directory for the MCBase system, place the archi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and extra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)   Start your wordprocessor, import the ASCII-document MCBASE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5)   Run MCBase. If missing (which they should), the program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neccesary index files (MCBxKEYx.NDX) and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C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f an MCBASE.CFG configuration file was INCLUDED in th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CBxxx.ZIP archive file that you received, then dele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BASE.CFG prior to execute MCBASE.EXE. If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MCBASE.CFG configuration file does NOT mat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's configuration, MCBase may not be able to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s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your copy of the archive INCLUDED the inde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CB?KEY?.NDX), you should execute function "Reindex",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that these indexes are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: The MCBASE.CFG file and the index files (*.NDX)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included in the archive: these precautions, 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might save you considerable 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)   Access the dialog "Printer settings" (using the menu items: "MCBas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- Printer". Consult your printer manual for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et and see section "Configuring MCBase", topic "Printer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on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steps you'll be ready to run the shareware version of the</w:t>
      </w:r>
    </w:p>
    <w:p>
      <w:pPr>
        <w:pStyle w:val="PreformattedText"/>
        <w:bidi w:val="0"/>
        <w:jc w:val="left"/>
        <w:rPr/>
      </w:pPr>
      <w:r>
        <w:rPr/>
        <w:t>MCBase Music Collection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CBase from the registered vers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your registered version of MCBase on a disk on which all</w:t>
      </w:r>
    </w:p>
    <w:p>
      <w:pPr>
        <w:pStyle w:val="PreformattedText"/>
        <w:bidi w:val="0"/>
        <w:jc w:val="left"/>
        <w:rPr/>
      </w:pPr>
      <w:r>
        <w:rPr/>
        <w:t>neccessary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ing from the shareware version to the registered version, you may</w:t>
      </w:r>
    </w:p>
    <w:p>
      <w:pPr>
        <w:pStyle w:val="PreformattedText"/>
        <w:bidi w:val="0"/>
        <w:jc w:val="left"/>
        <w:rPr/>
      </w:pPr>
      <w:r>
        <w:rPr/>
        <w:t>simply add the registration key to your current copy of MCBase. Adding this</w:t>
      </w:r>
    </w:p>
    <w:p>
      <w:pPr>
        <w:pStyle w:val="PreformattedText"/>
        <w:bidi w:val="0"/>
        <w:jc w:val="left"/>
        <w:rPr/>
      </w:pPr>
      <w:r>
        <w:rPr/>
        <w:t>key is sufficient to change any shareware version into a fully registered</w:t>
      </w:r>
    </w:p>
    <w:p>
      <w:pPr>
        <w:pStyle w:val="PreformattedText"/>
        <w:bidi w:val="0"/>
        <w:jc w:val="left"/>
        <w:rPr/>
      </w:pPr>
      <w:r>
        <w:rPr/>
        <w:t>version of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n case you would like to upgrade your current version of</w:t>
      </w:r>
    </w:p>
    <w:p>
      <w:pPr>
        <w:pStyle w:val="PreformattedText"/>
        <w:bidi w:val="0"/>
        <w:jc w:val="left"/>
        <w:rPr/>
      </w:pPr>
      <w:r>
        <w:rPr/>
        <w:t>MCBASE.EXE to a newer or more powerful version, or if you are (re)instal-</w:t>
      </w:r>
    </w:p>
    <w:p>
      <w:pPr>
        <w:pStyle w:val="PreformattedText"/>
        <w:bidi w:val="0"/>
        <w:jc w:val="left"/>
        <w:rPr/>
      </w:pPr>
      <w:r>
        <w:rPr/>
        <w:t>ling MCBase from scratch, please follow this procedure (consult your</w:t>
      </w:r>
    </w:p>
    <w:p>
      <w:pPr>
        <w:pStyle w:val="PreformattedText"/>
        <w:bidi w:val="0"/>
        <w:jc w:val="left"/>
        <w:rPr/>
      </w:pPr>
      <w:r>
        <w:rPr/>
        <w:t>operating system's manual for any additional instructions and/or informati-</w:t>
      </w:r>
    </w:p>
    <w:p>
      <w:pPr>
        <w:pStyle w:val="PreformattedText"/>
        <w:bidi w:val="0"/>
        <w:jc w:val="left"/>
        <w:rPr/>
      </w:pPr>
      <w:r>
        <w:rPr/>
        <w:t>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  Switch your system to any appropriate disk drive and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program disk in this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your information: if you have selected drive "A:", your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g system's prompt will now read "A:\&gt;" or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2)   Start the installation program, by executing the command "INSTALL"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ollow the instructions onscreen and continue with the instructions</w:t>
      </w:r>
    </w:p>
    <w:p>
      <w:pPr>
        <w:pStyle w:val="PreformattedText"/>
        <w:bidi w:val="0"/>
        <w:jc w:val="left"/>
        <w:rPr/>
      </w:pPr>
      <w:r>
        <w:rPr/>
        <w:t>as found below, from "When the above steps are complete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, during this installation procedure, is that you select the</w:t>
      </w:r>
    </w:p>
    <w:p>
      <w:pPr>
        <w:pStyle w:val="PreformattedText"/>
        <w:bidi w:val="0"/>
        <w:jc w:val="left"/>
        <w:rPr/>
      </w:pPr>
      <w:r>
        <w:rPr/>
        <w:t>appropriate MCBase-version for your system (MCBase is available for XT, AT</w:t>
      </w:r>
    </w:p>
    <w:p>
      <w:pPr>
        <w:pStyle w:val="PreformattedText"/>
        <w:bidi w:val="0"/>
        <w:jc w:val="left"/>
        <w:rPr/>
      </w:pPr>
      <w:r>
        <w:rPr/>
        <w:t>and protected mode or higher) and that the appropriate files are placed in</w:t>
      </w:r>
    </w:p>
    <w:p>
      <w:pPr>
        <w:pStyle w:val="PreformattedText"/>
        <w:bidi w:val="0"/>
        <w:jc w:val="left"/>
        <w:rPr/>
      </w:pPr>
      <w:r>
        <w:rPr/>
        <w:t>the MCBas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remark:     If your computer system is equipped with a 80286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r) processor and you have 2Mb memory availabl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), you should install the "protected mode"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ersion will give you the maximum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MCBase and your computer's resour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are all stored in archive files (except INSTALL.EXE and LHA.EXE).</w:t>
      </w:r>
    </w:p>
    <w:p>
      <w:pPr>
        <w:pStyle w:val="PreformattedText"/>
        <w:bidi w:val="0"/>
        <w:jc w:val="left"/>
        <w:rPr/>
      </w:pPr>
      <w:r>
        <w:rPr/>
        <w:t>The following are the available archives and their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XT.LZH     -   MCBase executable for XT-compati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AT.LZH     -   MCBase executable for AT-compatibles,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le to support protected mode (see "MCBase requi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ts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X86.LZH    -   MCBase executable (and support files) for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de systems (see "MCBase requirements"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UTIL.LZH-      GENMCB.EXE:        Utility to generate new databas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BCNVRT.EXE:      Utility to convert MCBase V1.x datab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s to MCBase V2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DEMO.LZH-      Demonstration databas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DOCS.LZH-      LICENSE.MCB:      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BASE.DOC:        Documentation file (ASCII tex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.MCB:         Registration and ord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ISION.MCB:      MCBase revision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WP5.LZH    -   MCBASE.DOC:        Documentation file (WP5 forma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.MCB          Registration and order information (W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ISION.MCB:      MCBase revision history. (WP5 forma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213E.EXE-       LHA archiver, version 213e. A freeware archiver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uyasu Yoshizaki (Yoshi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 for convenience: you will need an arch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with your backup-procedures. This is a self-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ting archive: it will extract itself upon execu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(Perhaps you should place this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 in it's own directory, before executing i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documentation concerning LHA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contents of the file MCB_WP5.LZH is NOT installed by the</w:t>
      </w:r>
    </w:p>
    <w:p>
      <w:pPr>
        <w:pStyle w:val="PreformattedText"/>
        <w:bidi w:val="0"/>
        <w:jc w:val="left"/>
        <w:rPr/>
      </w:pPr>
      <w:r>
        <w:rPr/>
        <w:t>installation program, since the ASCII versions are already installed there.</w:t>
      </w:r>
    </w:p>
    <w:p>
      <w:pPr>
        <w:pStyle w:val="PreformattedText"/>
        <w:bidi w:val="0"/>
        <w:jc w:val="left"/>
        <w:rPr/>
      </w:pPr>
      <w:r>
        <w:rPr/>
        <w:t>But if you have the WordPerfect word processor (or a word processor that is</w:t>
      </w:r>
    </w:p>
    <w:p>
      <w:pPr>
        <w:pStyle w:val="PreformattedText"/>
        <w:bidi w:val="0"/>
        <w:jc w:val="left"/>
        <w:rPr/>
      </w:pPr>
      <w:r>
        <w:rPr/>
        <w:t>able to import WordPerfect V5 files) you may prefer to print this formatted</w:t>
      </w:r>
    </w:p>
    <w:p>
      <w:pPr>
        <w:pStyle w:val="PreformattedText"/>
        <w:bidi w:val="0"/>
        <w:jc w:val="left"/>
        <w:rPr/>
      </w:pPr>
      <w:r>
        <w:rPr/>
        <w:t xml:space="preserve">versions of the MCBase documentation files. </w:t>
      </w:r>
    </w:p>
    <w:p>
      <w:pPr>
        <w:pStyle w:val="PreformattedText"/>
        <w:bidi w:val="0"/>
        <w:jc w:val="left"/>
        <w:rPr/>
      </w:pPr>
      <w:r>
        <w:rPr/>
        <w:t>Extract the files with the command: lha e mcb_wp5 c:\mcbase\</w:t>
      </w:r>
    </w:p>
    <w:p>
      <w:pPr>
        <w:pStyle w:val="PreformattedText"/>
        <w:bidi w:val="0"/>
        <w:jc w:val="left"/>
        <w:rPr/>
      </w:pPr>
      <w:r>
        <w:rPr/>
        <w:t>(Use this command as described in section 15, "Restore...from the archive</w:t>
      </w:r>
    </w:p>
    <w:p>
      <w:pPr>
        <w:pStyle w:val="PreformattedText"/>
        <w:bidi w:val="0"/>
        <w:jc w:val="left"/>
        <w:rPr/>
      </w:pPr>
      <w:r>
        <w:rPr/>
        <w:t>file back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use the INSTALL program, because you PREFER (or NEED)</w:t>
      </w:r>
    </w:p>
    <w:p>
      <w:pPr>
        <w:pStyle w:val="PreformattedText"/>
        <w:bidi w:val="0"/>
        <w:jc w:val="left"/>
        <w:rPr/>
      </w:pPr>
      <w:r>
        <w:rPr/>
        <w:t xml:space="preserve">to install your registered copy of MCBase by h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Copy all archive files you need for your implementation (see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MCBas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For XT compatibles, you will need the MCB_XT.LZH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For non-protected mode AT compatibles (less then 2Mb memory)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he MCB_AT.LZH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For protected mode AT compatibles (2Mb memory and 80286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igher), you will need the MCB_X86.LZH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you WISH to use the demonstration database set, co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B_DEMO.LZH archive file n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MAKE SURE that you do NOT overwrite your existing MC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2.x database set (if avail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lso copy the remaining (so far unmentioned) archiv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EXE executable to your MCBas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tore your registered version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Go to the MCBase-directory and extract all archives, using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LHA e MCB*.LZH. This command will extract all archi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ce. (Otherwise, use this command: LHA e [filename.ex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Delete the extracted archives from your MCBase-directory, si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needed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)   Rename the MCBase executable of your choice (either MCB_XT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_AT.EXE or MCB_X86.EXE) to MCBA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above steps are completed, continue with the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  Start your wordprocessor, import the ASCII-document MCBASE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it. If you prefer, you might extract the MCB_WP5.LZH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the above mentioned instructions) and print th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)   Run MCBase. If missing, the program will now create the necce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 (MCBxKEYx.NDX) and the configuration file MC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)   Access the dialog "Printer settings" (using the menu items: "MCBas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- Printer" to install your printer's command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printer manual for the correct commandset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Configuring MCBase", topic "Printer" for assistan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steps you'll be ready to run your registered version of the</w:t>
      </w:r>
    </w:p>
    <w:p>
      <w:pPr>
        <w:pStyle w:val="PreformattedText"/>
        <w:bidi w:val="0"/>
        <w:jc w:val="left"/>
        <w:rPr/>
      </w:pPr>
      <w:r>
        <w:rPr/>
        <w:t>MCBase Music Collection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MCBase will be using the standard configuration, as</w:t>
      </w:r>
    </w:p>
    <w:p>
      <w:pPr>
        <w:pStyle w:val="PreformattedText"/>
        <w:bidi w:val="0"/>
        <w:jc w:val="left"/>
        <w:rPr/>
      </w:pPr>
      <w:r>
        <w:rPr/>
        <w:t>stored in the included MCBASE.CFG configuration file. In case the</w:t>
      </w:r>
    </w:p>
    <w:p>
      <w:pPr>
        <w:pStyle w:val="PreformattedText"/>
        <w:bidi w:val="0"/>
        <w:jc w:val="left"/>
        <w:rPr/>
      </w:pPr>
      <w:r>
        <w:rPr/>
        <w:t>MCBASE.CFG file is missing, MCBase will create a new configuration file.</w:t>
      </w:r>
    </w:p>
    <w:p>
      <w:pPr>
        <w:pStyle w:val="PreformattedText"/>
        <w:bidi w:val="0"/>
        <w:jc w:val="left"/>
        <w:rPr/>
      </w:pPr>
      <w:r>
        <w:rPr/>
        <w:t>If so, please check and add the information needed for your system and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 In case a NEW configuration file is created, make sure you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the configuration dialog "Printer", for the printer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. There is a "Defaults"-button available in this dialo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it will install the configuration settings for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printers (and compatibles). Then press the "Use"-button (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the current settings in memory and select "Store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" (Shift-F4) to store the current settings to the MCBASE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ptions can be found under item "Configuration settings"</w:t>
      </w:r>
    </w:p>
    <w:p>
      <w:pPr>
        <w:pStyle w:val="PreformattedText"/>
        <w:bidi w:val="0"/>
        <w:jc w:val="left"/>
        <w:rPr/>
      </w:pPr>
      <w:r>
        <w:rPr/>
        <w:t>under the main menu item "MCBase", found on the menu bar. (Please see also</w:t>
      </w:r>
    </w:p>
    <w:p>
      <w:pPr>
        <w:pStyle w:val="PreformattedText"/>
        <w:bidi w:val="0"/>
        <w:jc w:val="left"/>
        <w:rPr/>
      </w:pPr>
      <w:r>
        <w:rPr/>
        <w:t>section "USING THE MCBASE CONTROLS" for additional information on how to</w:t>
      </w:r>
    </w:p>
    <w:p>
      <w:pPr>
        <w:pStyle w:val="PreformattedText"/>
        <w:bidi w:val="0"/>
        <w:jc w:val="left"/>
        <w:rPr/>
      </w:pPr>
      <w:r>
        <w:rPr/>
        <w:t>use the options and controls in these configuration dialogs) The available</w:t>
      </w:r>
    </w:p>
    <w:p>
      <w:pPr>
        <w:pStyle w:val="PreformattedText"/>
        <w:bidi w:val="0"/>
        <w:jc w:val="left"/>
        <w:rPr/>
      </w:pPr>
      <w:r>
        <w:rPr/>
        <w:t>configuration options ar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olors             is a dialog in which you can alter the colors,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y the MCBas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:   - A)    Select a group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)    Select an item from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)    Select your new fore- and background colors (an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, with the result of your selections,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lower right-corner of this dialog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)    Press the "Ok"-button to accept the new setting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"Cancel"-button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make any of the changes you made to the default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, you should select "Store configuration"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Mouse              is a dialog in which you can alter your mous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:   - A)    You may adjust the desired "double click"-spe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ollbar and/or reverse the mouse's button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s by checking the check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)    Press the "Ok"-button to accept the new setting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"Cancel"-button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make any of the changes you made to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aviour permanent, you should select "Store configuration"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elect methods     is a dialog in which you can set your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election methods to be used o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:   - A)    Check the top checkbox in this dialog,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 to use uppercase characters only in the p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)    Check the checkboxes under "Normal selection method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.e.: selection methods used wile using the printjo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editing the databases) for each databas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uld prefer to use a find-dialog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picklis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)    Check the checkboxes under ""Browse" selection 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ds" (i.e.: selection methods us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Browse..." options) for each database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 to use a find-dialog instead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lis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)    Press the "Use"-button to accept the new setting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efaults"-button to restore the default (= MCBas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internal values) settings or press the "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l"-button to discard the modified settings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settings will be valid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ssion only. In order to make any of these pre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, you should select "Store configuration"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rinter            is a dialog in which you can set the required 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alisation strings for your type of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:   - A)    Enter a "Setup" command (not required)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to your printer, prior to every print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)    Enter the "Left margin" command (required),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your printer to the preferred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)    Enter the "Page length" in inches (required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format is in decimal inches (as in: ##.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)    Enter the "Top margin" in inches (required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format is in decimal inches (as in: #.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)    Enter the "Bottom margin" in inches (required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format is in decimal inches (as in: #.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)    Enter the "Condensed" command (required),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your printer to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)    Enter the "8 lines/inch" command (not required)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switch your printer to 8 lines/inch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H)    Enter the "Total reset" command (required),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your printer back to it's default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is sent to your printer after each print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)    check either one (or both) of the checkbox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control. The first will send a formf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printer at the end of each page, whil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send a formfeed at the end of the printjo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J)    Press the "Use"-button to accept the new setting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efaults"-button to restore the default setting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PSON and compatibles) or press the "Cancel"-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ard the modified settings and keep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the "Use"-button in this dialog, the synta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various entries are validated, to prevent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re be an error, then you will be notified by a mess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"Store configuration" to make the current settings pe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t. Otherwise, the current settings will be used for the dur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f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Video              is a toggle to switch from 25 line to 50 lin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requires the EGA/VGA video standards a minimum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 does not support the EGA or VGA video standar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able to use this function. If you are in doubt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EGA/VGA, simply select the "Video" menu option: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/VGA support is not available, you will be notifie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"Store configuration" to make the current setting pe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t. Otherwise, the current setting will be used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oa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s MCBase to the configuration settings a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ntly stored in the MCBASE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d any windows or non-database dialogs open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were storing it, you will find these items open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The contents of the editor windows can only be restor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ktop, when they were previously stored in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Store configur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es the current status of the deskto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settings in the MCBASE.CFG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windows or non-database dialogs op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top when you select this option, then these items also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 the configuration file. The very next time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MCBase (or when you select "Load desktop") you will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tems already opened on your desktop. (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windows can only be restored, when they wer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 a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    THE MUSIC COLLECTION DATABASE SYSTEM: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ase system is built on 6 sets of database files (.DBF-files for the</w:t>
      </w:r>
    </w:p>
    <w:p>
      <w:pPr>
        <w:pStyle w:val="PreformattedText"/>
        <w:bidi w:val="0"/>
        <w:jc w:val="left"/>
        <w:rPr/>
      </w:pPr>
      <w:r>
        <w:rPr/>
        <w:t>actual records and .DBT-files for the memo's belonging to these records),</w:t>
      </w:r>
    </w:p>
    <w:p>
      <w:pPr>
        <w:pStyle w:val="PreformattedText"/>
        <w:bidi w:val="0"/>
        <w:jc w:val="left"/>
        <w:rPr/>
      </w:pPr>
      <w:r>
        <w:rPr/>
        <w:t>each with a supporting set of indexfiles, by which the information in the</w:t>
      </w:r>
    </w:p>
    <w:p>
      <w:pPr>
        <w:pStyle w:val="PreformattedText"/>
        <w:bidi w:val="0"/>
        <w:jc w:val="left"/>
        <w:rPr/>
      </w:pPr>
      <w:r>
        <w:rPr/>
        <w:t>databases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re relations used within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a relational database system. What does that mean?</w:t>
      </w:r>
    </w:p>
    <w:p>
      <w:pPr>
        <w:pStyle w:val="PreformattedText"/>
        <w:bidi w:val="0"/>
        <w:jc w:val="left"/>
        <w:rPr/>
      </w:pPr>
      <w:r>
        <w:rPr/>
        <w:t>Well, instead of entering an certain artistname (or whatever other relation</w:t>
      </w:r>
    </w:p>
    <w:p>
      <w:pPr>
        <w:pStyle w:val="PreformattedText"/>
        <w:bidi w:val="0"/>
        <w:jc w:val="left"/>
        <w:rPr/>
      </w:pPr>
      <w:r>
        <w:rPr/>
        <w:t>you may need) for a number of times (once for each song, as you would have</w:t>
      </w:r>
    </w:p>
    <w:p>
      <w:pPr>
        <w:pStyle w:val="PreformattedText"/>
        <w:bidi w:val="0"/>
        <w:jc w:val="left"/>
        <w:rPr/>
      </w:pPr>
      <w:r>
        <w:rPr/>
        <w:t>to do in a flat-file database system), you will now need to enter such an</w:t>
      </w:r>
    </w:p>
    <w:p>
      <w:pPr>
        <w:pStyle w:val="PreformattedText"/>
        <w:bidi w:val="0"/>
        <w:jc w:val="left"/>
        <w:rPr/>
      </w:pPr>
      <w:r>
        <w:rPr/>
        <w:t>artistname ONLY ONCE! After you have entered it ONCE, all you have to do to</w:t>
      </w:r>
    </w:p>
    <w:p>
      <w:pPr>
        <w:pStyle w:val="PreformattedText"/>
        <w:bidi w:val="0"/>
        <w:jc w:val="left"/>
        <w:rPr/>
      </w:pPr>
      <w:r>
        <w:rPr/>
        <w:t>relate a songrecord to this artist (or album, author, producer, category)</w:t>
      </w:r>
    </w:p>
    <w:p>
      <w:pPr>
        <w:pStyle w:val="PreformattedText"/>
        <w:bidi w:val="0"/>
        <w:jc w:val="left"/>
        <w:rPr/>
      </w:pPr>
      <w:r>
        <w:rPr/>
        <w:t>is following: select the relation you need, by using a Picklist- or Find-</w:t>
      </w:r>
    </w:p>
    <w:p>
      <w:pPr>
        <w:pStyle w:val="PreformattedText"/>
        <w:bidi w:val="0"/>
        <w:jc w:val="left"/>
        <w:rPr/>
      </w:pPr>
      <w:r>
        <w:rPr/>
        <w:t>dialog, so that it is inserted (by the system) into the song's database</w:t>
      </w:r>
    </w:p>
    <w:p>
      <w:pPr>
        <w:pStyle w:val="PreformattedText"/>
        <w:bidi w:val="0"/>
        <w:jc w:val="left"/>
        <w:rPr/>
      </w:pP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a song's database record is retrieved, all related informa-</w:t>
      </w:r>
    </w:p>
    <w:p>
      <w:pPr>
        <w:pStyle w:val="PreformattedText"/>
        <w:bidi w:val="0"/>
        <w:jc w:val="left"/>
        <w:rPr/>
      </w:pPr>
      <w:r>
        <w:rPr/>
        <w:t>tion (as artist, album, author(s), producer and category) is retrieved at</w:t>
      </w:r>
    </w:p>
    <w:p>
      <w:pPr>
        <w:pStyle w:val="PreformattedText"/>
        <w:bidi w:val="0"/>
        <w:jc w:val="left"/>
        <w:rPr/>
      </w:pPr>
      <w:r>
        <w:rPr/>
        <w:t>the same time, giving you full access to all required informatio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description of how the database files are organi-</w:t>
      </w:r>
    </w:p>
    <w:p>
      <w:pPr>
        <w:pStyle w:val="PreformattedText"/>
        <w:bidi w:val="0"/>
        <w:jc w:val="left"/>
        <w:rPr/>
      </w:pPr>
      <w:r>
        <w:rPr/>
        <w:t>zed and how they all are related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 The ID-codes, mentioned in this section, are NOT VISIBL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CBase-software. If a relation is selected to be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record, then this record itself, as stored in the datab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, will carry the selected relation's ID-code, but YOU will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DESCRIPTION of the selected relation, as it is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t of files are MCB1.DBF &amp; MCB1.DBT, which hold the following</w:t>
      </w:r>
    </w:p>
    <w:p>
      <w:pPr>
        <w:pStyle w:val="PreformattedText"/>
        <w:bidi w:val="0"/>
        <w:jc w:val="left"/>
        <w:rPr/>
      </w:pPr>
      <w:r>
        <w:rPr/>
        <w:t>artist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Art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Period in which the artist is (was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Artist ID-code, to be used as a reference by the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Artist information memo ("ARTINFMEM"), in which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current artist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Artist remarks memo ("ARTREMMEM"), in which your own opin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about the current artist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files are MCB2.DBF &amp; MCB2.DBT, which hold the following</w:t>
      </w:r>
    </w:p>
    <w:p>
      <w:pPr>
        <w:pStyle w:val="PreformattedText"/>
        <w:bidi w:val="0"/>
        <w:jc w:val="left"/>
        <w:rPr/>
      </w:pPr>
      <w:r>
        <w:rPr/>
        <w:t>album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Albu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Artist ID-code, which points to the related artist-recor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s MCB1.DBF &amp; MCB1.DB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Producer ID-code, which points to the related producer-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s MCB4.DBF &amp; MCB4.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Period in which the album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Album ID-code, to be used as a reference by the related datab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)    Album information memo ("ALBINFMEM"), in which specific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about the current album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7)    Album remarks memo ("ALBREMMEM"), in which your own opin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about the current album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t of files are MCB3.DBF &amp; MCB3.DBT, which hold the following</w:t>
      </w:r>
    </w:p>
    <w:p>
      <w:pPr>
        <w:pStyle w:val="PreformattedText"/>
        <w:bidi w:val="0"/>
        <w:jc w:val="left"/>
        <w:rPr/>
      </w:pPr>
      <w:r>
        <w:rPr/>
        <w:t>author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Auth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Period in which the author is (was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"Composer" field. If this field contains no value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is NOT a 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"Writer" field. If this field contains no value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is NOT a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fields enable you to state (for yourself) if this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(mainly) a composer, a wri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Author ID-Code, to be used as a reference by the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)    Author information memo ("AUTINFMEM"), in which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current author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7)    Author remarks memo ("AUTREMMEM"), in which your own opin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about the current author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t of files are MCB4.DBF &amp; MCB4.DBT, which hold the following</w:t>
      </w:r>
    </w:p>
    <w:p>
      <w:pPr>
        <w:pStyle w:val="PreformattedText"/>
        <w:bidi w:val="0"/>
        <w:jc w:val="left"/>
        <w:rPr/>
      </w:pPr>
      <w:r>
        <w:rPr/>
        <w:t>producer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Produc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Period in which the producer is (was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Producer ID-code, to be used as a reference by the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Producer information memo ("PRDINFMEM"), in which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current producer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Producer remarks memo ("PRDREMMEM"), in which your own opi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marks about the current producer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set of files are MCB5.DBF &amp; MCB5.DBT, which hold the following</w:t>
      </w:r>
    </w:p>
    <w:p>
      <w:pPr>
        <w:pStyle w:val="PreformattedText"/>
        <w:bidi w:val="0"/>
        <w:jc w:val="left"/>
        <w:rPr/>
      </w:pPr>
      <w:r>
        <w:rPr/>
        <w:t>catagory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Categ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Category ID-code, to be used as a reference by the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Category information memo ("CATINFMEM"), in which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current catagory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t of files are MCB6.DBF &amp; MCB6.DBT, that bundle all information</w:t>
      </w:r>
    </w:p>
    <w:p>
      <w:pPr>
        <w:pStyle w:val="PreformattedText"/>
        <w:bidi w:val="0"/>
        <w:jc w:val="left"/>
        <w:rPr/>
      </w:pPr>
      <w:r>
        <w:rPr/>
        <w:t>from the previous files together to a datarecord and also holds the</w:t>
      </w:r>
    </w:p>
    <w:p>
      <w:pPr>
        <w:pStyle w:val="PreformattedText"/>
        <w:bidi w:val="0"/>
        <w:jc w:val="left"/>
        <w:rPr/>
      </w:pPr>
      <w:r>
        <w:rPr/>
        <w:t>following song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Song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The MCBase Location code: Where, within my collection, can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is s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Playing time in minutes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The date on which this song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The ID-code of the related album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)    The ID-code of the related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7)    The ID-code of the related 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8)    The ID-code of the related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9)    The ID-code of the related p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0)    The ID-code of the related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1)    Song information memo ("SNGINFMEM"), in which certain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n the current songtitle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2)    Song remarks memo ("SNGREMMEM"), in which your own opin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on the current songtitle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notice from the above, the system is "building" it's informati-</w:t>
      </w:r>
    </w:p>
    <w:p>
      <w:pPr>
        <w:pStyle w:val="PreformattedText"/>
        <w:bidi w:val="0"/>
        <w:jc w:val="left"/>
        <w:rPr/>
      </w:pPr>
      <w:r>
        <w:rPr/>
        <w:t>on on these six sets of fil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                                                                  Level 1</w:t>
      </w:r>
    </w:p>
    <w:p>
      <w:pPr>
        <w:pStyle w:val="PreformattedText"/>
        <w:bidi w:val="0"/>
        <w:jc w:val="left"/>
        <w:rPr/>
      </w:pPr>
      <w:r>
        <w:rPr/>
        <w:t xml:space="preserve">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  � </w:t>
      </w:r>
      <w:r>
        <w:rPr/>
        <w:t>Artist, Author, Producer &amp; Category databases                        Level 2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Album database                                                           Level 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ong database                                                               Level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Adding a new album to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just bought an album of an artist which is totally NEW to your</w:t>
      </w:r>
    </w:p>
    <w:p>
      <w:pPr>
        <w:pStyle w:val="PreformattedText"/>
        <w:bidi w:val="0"/>
        <w:jc w:val="left"/>
        <w:rPr/>
      </w:pPr>
      <w:r>
        <w:rPr/>
        <w:t>music collection, then you would do the following to add the album to the</w:t>
      </w:r>
    </w:p>
    <w:p>
      <w:pPr>
        <w:pStyle w:val="PreformattedText"/>
        <w:bidi w:val="0"/>
        <w:jc w:val="left"/>
        <w:rPr/>
      </w:pPr>
      <w:r>
        <w:rPr/>
        <w:t>MCBase databas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please note: ALL (UNIQUE) names &amp; albumtitles need to be entered</w:t>
      </w:r>
    </w:p>
    <w:p>
      <w:pPr>
        <w:pStyle w:val="PreformattedText"/>
        <w:bidi w:val="0"/>
        <w:jc w:val="left"/>
        <w:rPr/>
      </w:pPr>
      <w:r>
        <w:rPr/>
        <w:t>to their respective databases ONLY ONCE and are from then on SELECTABLE</w:t>
      </w:r>
    </w:p>
    <w:p>
      <w:pPr>
        <w:pStyle w:val="PreformattedText"/>
        <w:bidi w:val="0"/>
        <w:jc w:val="left"/>
        <w:rPr/>
      </w:pPr>
      <w:r>
        <w:rPr/>
        <w:t>ITEMS for use with the higher database(s). See also the following section</w:t>
      </w:r>
    </w:p>
    <w:p>
      <w:pPr>
        <w:pStyle w:val="PreformattedText"/>
        <w:bidi w:val="0"/>
        <w:jc w:val="left"/>
        <w:rPr/>
      </w:pPr>
      <w:r>
        <w:rPr/>
        <w:t>"Multiple edit dialo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Check if the album artist (i.e. the artist who's name i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cover) is already in your artist database. If no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his name. Do the same for the song artist(s) (see below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case they are not the s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dding an artist, a unique ID-code is generat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, which will be used to identify the artist b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atabas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ONG ARTIST is the artist that is performing the song: let's say</w:t>
      </w:r>
    </w:p>
    <w:p>
      <w:pPr>
        <w:pStyle w:val="PreformattedText"/>
        <w:bidi w:val="0"/>
        <w:jc w:val="left"/>
        <w:rPr/>
      </w:pPr>
      <w:r>
        <w:rPr/>
        <w:t>it's a name like "John Doe". The ALBUM ARTIST is the artist who's name is</w:t>
      </w:r>
    </w:p>
    <w:p>
      <w:pPr>
        <w:pStyle w:val="PreformattedText"/>
        <w:bidi w:val="0"/>
        <w:jc w:val="left"/>
        <w:rPr/>
      </w:pPr>
      <w:r>
        <w:rPr/>
        <w:t>on the cover, which could be something like "Micheal Smith and friends",</w:t>
      </w:r>
    </w:p>
    <w:p>
      <w:pPr>
        <w:pStyle w:val="PreformattedText"/>
        <w:bidi w:val="0"/>
        <w:jc w:val="left"/>
        <w:rPr/>
      </w:pPr>
      <w:r>
        <w:rPr/>
        <w:t>where John Doe is one of these frie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Check for the presence of the album's producer in the produc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If not listed, then add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Add the albumtitle to the album database. While doing thi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select the album artist from a picklist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rtist database. (Press the "select artist"-butt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bum dialog to invoke this picklis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ction will copy the selected artists ID-cod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album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Base will use this ID-code to retrieve the correct art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rom the artist database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bumrecord will also receive it's unique ID-code, b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an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Check for the presence of the various authors in the auth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Add those who are not alread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5)    Check for the presence of the song producer(s) in the produc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Also add anyone who is not alread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)    Check for the presence of the album's song categori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database. Add any category that is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7)    Finally, add the songrecords to the song database. While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you will have to select the actual song artis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the current song (multiple song artist can appea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lbum), the related albumtitle, the related compos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writer (both from the authors database), the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and the related category. These actions will cop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ID-codes into the various fields, which MCBas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o retrieve the correct artist, album, compo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, producer and category information from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bove mentioned data, you will be able to look into this</w:t>
      </w:r>
    </w:p>
    <w:p>
      <w:pPr>
        <w:pStyle w:val="PreformattedText"/>
        <w:bidi w:val="0"/>
        <w:jc w:val="left"/>
        <w:rPr/>
      </w:pPr>
      <w:r>
        <w:rPr/>
        <w:t>data from the various screens and you can print various sorted lists con-</w:t>
      </w:r>
    </w:p>
    <w:p>
      <w:pPr>
        <w:pStyle w:val="PreformattedText"/>
        <w:bidi w:val="0"/>
        <w:jc w:val="left"/>
        <w:rPr/>
      </w:pPr>
      <w:r>
        <w:rPr/>
        <w:t>taining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exact use of each of the dialogs will be discussed in a later 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ocation code" and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system to place all songs, belonging to the same album (or</w:t>
      </w:r>
    </w:p>
    <w:p>
      <w:pPr>
        <w:pStyle w:val="PreformattedText"/>
        <w:bidi w:val="0"/>
        <w:jc w:val="left"/>
        <w:rPr/>
      </w:pPr>
      <w:r>
        <w:rPr/>
        <w:t>tape), in the correct order of appearance (in the printouts), the system is</w:t>
      </w:r>
    </w:p>
    <w:p>
      <w:pPr>
        <w:pStyle w:val="PreformattedText"/>
        <w:bidi w:val="0"/>
        <w:jc w:val="left"/>
        <w:rPr/>
      </w:pPr>
      <w:r>
        <w:rPr/>
        <w:t>depending on a special code that the user enters in the field "Location</w:t>
      </w:r>
    </w:p>
    <w:p>
      <w:pPr>
        <w:pStyle w:val="PreformattedText"/>
        <w:bidi w:val="0"/>
        <w:jc w:val="left"/>
        <w:rPr/>
      </w:pPr>
      <w:r>
        <w:rPr/>
        <w:t xml:space="preserve">code" for every song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ing the location cod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For singles you could use: "SI" for "Single", then a perio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r and then the tracknumber on the singl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ould be:      SI.1, SI.2, SI.3, SI.4 (and so 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For albums you could use: "LP" for "Long Play", then a perio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, then the sidenumber of the album, another perio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number of the current album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ould be: LP.1.01, LP.1.02, LP.2.01, LP.2.02 (and so on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be almost the same for Compact Discs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For tapes, however, you should use A STRICT FORMAT for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! This format consists out of a tapenumber, side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counter value. A location code like the following enabl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list with the EXACT contents of any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be: 12345.1.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apes, the tapenumber or -code MUST consist out of 5 dig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dilimiter (period) is regarded as a valid dig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first digit MUST be a value from 0 - 9: a dilimiter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is position for a tape location co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ticular for tapes, each song on tape MUST have a unique location code.</w:t>
      </w:r>
    </w:p>
    <w:p>
      <w:pPr>
        <w:pStyle w:val="PreformattedText"/>
        <w:bidi w:val="0"/>
        <w:jc w:val="left"/>
        <w:rPr/>
      </w:pPr>
      <w:r>
        <w:rPr/>
        <w:t>The above examples are hi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of course free to come up with your own ideas, but YOU WILL HAVE TO</w:t>
      </w:r>
    </w:p>
    <w:p>
      <w:pPr>
        <w:pStyle w:val="PreformattedText"/>
        <w:bidi w:val="0"/>
        <w:jc w:val="left"/>
        <w:rPr/>
      </w:pPr>
      <w:r>
        <w:rPr/>
        <w:t>KEEP FOLLOWING IN MIND: ONLY THE LOCATION CODE FOR THE TAPES MAY (AND MUST)</w:t>
      </w:r>
    </w:p>
    <w:p>
      <w:pPr>
        <w:pStyle w:val="PreformattedText"/>
        <w:bidi w:val="0"/>
        <w:jc w:val="left"/>
        <w:rPr/>
      </w:pPr>
      <w:r>
        <w:rPr/>
        <w:t>START WITH A NUMERIC VALUE! (The option "Report all tapes", that generates</w:t>
      </w:r>
    </w:p>
    <w:p>
      <w:pPr>
        <w:pStyle w:val="PreformattedText"/>
        <w:bidi w:val="0"/>
        <w:jc w:val="left"/>
        <w:rPr/>
      </w:pPr>
      <w:r>
        <w:rPr/>
        <w:t>an overview list for all tapes, starts off at the first location code with</w:t>
      </w:r>
    </w:p>
    <w:p>
      <w:pPr>
        <w:pStyle w:val="PreformattedText"/>
        <w:bidi w:val="0"/>
        <w:jc w:val="left"/>
        <w:rPr/>
      </w:pPr>
      <w:r>
        <w:rPr/>
        <w:t>"0" as first character and ends with the last locationcode with "9" as</w:t>
      </w:r>
    </w:p>
    <w:p>
      <w:pPr>
        <w:pStyle w:val="PreformattedText"/>
        <w:bidi w:val="0"/>
        <w:jc w:val="left"/>
        <w:rPr/>
      </w:pPr>
      <w:r>
        <w:rPr/>
        <w:t xml:space="preserve">first character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   USING THE MCBAS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ith a discussion on using the various dialogs and report</w:t>
      </w:r>
    </w:p>
    <w:p>
      <w:pPr>
        <w:pStyle w:val="PreformattedText"/>
        <w:bidi w:val="0"/>
        <w:jc w:val="left"/>
        <w:rPr/>
      </w:pPr>
      <w:r>
        <w:rPr/>
        <w:t>windows available in MCBase, let's discuss how to use the various controls</w:t>
      </w:r>
    </w:p>
    <w:p>
      <w:pPr>
        <w:pStyle w:val="PreformattedText"/>
        <w:bidi w:val="0"/>
        <w:jc w:val="left"/>
        <w:rPr/>
      </w:pPr>
      <w:r>
        <w:rPr/>
        <w:t>in these windows and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dialog's controls &amp; moving through a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controls as every item you can access in a dialog box: an input-</w:t>
      </w:r>
    </w:p>
    <w:p>
      <w:pPr>
        <w:pStyle w:val="PreformattedText"/>
        <w:bidi w:val="0"/>
        <w:jc w:val="left"/>
        <w:rPr/>
      </w:pPr>
      <w:r>
        <w:rPr/>
        <w:t xml:space="preserve">line, a checkbox, a button, a scrollbar... Whate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se controls, you can use a mouse, select a shortcut (see</w:t>
      </w:r>
    </w:p>
    <w:p>
      <w:pPr>
        <w:pStyle w:val="PreformattedText"/>
        <w:bidi w:val="0"/>
        <w:jc w:val="left"/>
        <w:rPr/>
      </w:pPr>
      <w:r>
        <w:rPr/>
        <w:t>"Using shortcuts" for further information) or you can use the tab-key to</w:t>
      </w:r>
    </w:p>
    <w:p>
      <w:pPr>
        <w:pStyle w:val="PreformattedText"/>
        <w:bidi w:val="0"/>
        <w:jc w:val="left"/>
        <w:rPr/>
      </w:pPr>
      <w:r>
        <w:rPr/>
        <w:t>reach the control you need: every press on the tab-key takes you a control</w:t>
      </w:r>
    </w:p>
    <w:p>
      <w:pPr>
        <w:pStyle w:val="PreformattedText"/>
        <w:bidi w:val="0"/>
        <w:jc w:val="left"/>
        <w:rPr/>
      </w:pPr>
      <w:r>
        <w:rPr/>
        <w:t>further in the dialog, while shift-tab will take you a contro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dialog, the LAST control in it has the focus. This is</w:t>
      </w:r>
    </w:p>
    <w:p>
      <w:pPr>
        <w:pStyle w:val="PreformattedText"/>
        <w:bidi w:val="0"/>
        <w:jc w:val="left"/>
        <w:rPr/>
      </w:pPr>
      <w:r>
        <w:rPr/>
        <w:t>usually the Cancel- or Quit-button: pressing the enter-key in this stage</w:t>
      </w:r>
    </w:p>
    <w:p>
      <w:pPr>
        <w:pStyle w:val="PreformattedText"/>
        <w:bidi w:val="0"/>
        <w:jc w:val="left"/>
        <w:rPr/>
      </w:pPr>
      <w:r>
        <w:rPr/>
        <w:t>will close the dialog. When pressing the tab-key, the focus will be moved</w:t>
      </w:r>
    </w:p>
    <w:p>
      <w:pPr>
        <w:pStyle w:val="PreformattedText"/>
        <w:bidi w:val="0"/>
        <w:jc w:val="left"/>
        <w:rPr/>
      </w:pPr>
      <w:r>
        <w:rPr/>
        <w:t>to the FIRST control in the dialog, usually an inputline: enter your data</w:t>
      </w:r>
    </w:p>
    <w:p>
      <w:pPr>
        <w:pStyle w:val="PreformattedText"/>
        <w:bidi w:val="0"/>
        <w:jc w:val="left"/>
        <w:rPr/>
      </w:pPr>
      <w:r>
        <w:rPr/>
        <w:t>and press the tab-key to go to the nex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ontrol is a function-button that you wish to execute: press enter</w:t>
      </w:r>
    </w:p>
    <w:p>
      <w:pPr>
        <w:pStyle w:val="PreformattedText"/>
        <w:bidi w:val="0"/>
        <w:jc w:val="left"/>
        <w:rPr/>
      </w:pPr>
      <w:r>
        <w:rPr/>
        <w:t>to execute the function represented by the button. (When using a mouse,</w:t>
      </w:r>
    </w:p>
    <w:p>
      <w:pPr>
        <w:pStyle w:val="PreformattedText"/>
        <w:bidi w:val="0"/>
        <w:jc w:val="left"/>
        <w:rPr/>
      </w:pPr>
      <w:r>
        <w:rPr/>
        <w:t>just click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trol is a checkbox: press the spacebar to check or uncheck it</w:t>
      </w:r>
    </w:p>
    <w:p>
      <w:pPr>
        <w:pStyle w:val="PreformattedText"/>
        <w:bidi w:val="0"/>
        <w:jc w:val="left"/>
        <w:rPr/>
      </w:pPr>
      <w:r>
        <w:rPr/>
        <w:t>(mouse-users can click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ab- and shift-tab-key sequences you can move around through the</w:t>
      </w:r>
    </w:p>
    <w:p>
      <w:pPr>
        <w:pStyle w:val="PreformattedText"/>
        <w:bidi w:val="0"/>
        <w:jc w:val="left"/>
        <w:rPr/>
      </w:pPr>
      <w:r>
        <w:rPr/>
        <w:t>dialogs at will, without the need for a mouse. (Although having a mouse</w:t>
      </w:r>
    </w:p>
    <w:p>
      <w:pPr>
        <w:pStyle w:val="PreformattedText"/>
        <w:bidi w:val="0"/>
        <w:jc w:val="left"/>
        <w:rPr/>
      </w:pPr>
      <w:r>
        <w:rPr/>
        <w:t>available would be prefe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s and modal 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modal dialog" is a special version of the normal dialog (= a window with</w:t>
      </w:r>
    </w:p>
    <w:p>
      <w:pPr>
        <w:pStyle w:val="PreformattedText"/>
        <w:bidi w:val="0"/>
        <w:jc w:val="left"/>
        <w:rPr/>
      </w:pPr>
      <w:r>
        <w:rPr/>
        <w:t>entry fields and selection buttons) that MUST be handled before any other</w:t>
      </w:r>
    </w:p>
    <w:p>
      <w:pPr>
        <w:pStyle w:val="PreformattedText"/>
        <w:bidi w:val="0"/>
        <w:jc w:val="left"/>
        <w:rPr/>
      </w:pPr>
      <w:r>
        <w:rPr/>
        <w:t>function can be selected. Only few dialogs have a "modal"-status. As an</w:t>
      </w:r>
    </w:p>
    <w:p>
      <w:pPr>
        <w:pStyle w:val="PreformattedText"/>
        <w:bidi w:val="0"/>
        <w:jc w:val="left"/>
        <w:rPr/>
      </w:pPr>
      <w:r>
        <w:rPr/>
        <w:t>example, you may have a look at the various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(edit)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MCBase feature that should be mentioned, is the ability to</w:t>
      </w:r>
    </w:p>
    <w:p>
      <w:pPr>
        <w:pStyle w:val="PreformattedText"/>
        <w:bidi w:val="0"/>
        <w:jc w:val="left"/>
        <w:rPr/>
      </w:pPr>
      <w:r>
        <w:rPr/>
        <w:t>work simultaniously in various databases! By opening multiple edit dialogs</w:t>
      </w:r>
    </w:p>
    <w:p>
      <w:pPr>
        <w:pStyle w:val="PreformattedText"/>
        <w:bidi w:val="0"/>
        <w:jc w:val="left"/>
        <w:rPr/>
      </w:pPr>
      <w:r>
        <w:rPr/>
        <w:t>you can switch back and forth between all different dialogs at will, by</w:t>
      </w:r>
    </w:p>
    <w:p>
      <w:pPr>
        <w:pStyle w:val="PreformattedText"/>
        <w:bidi w:val="0"/>
        <w:jc w:val="left"/>
        <w:rPr/>
      </w:pPr>
      <w:r>
        <w:rPr/>
        <w:t>clicking on them, or by using one of the commands from the "Window"-menu:</w:t>
      </w:r>
    </w:p>
    <w:p>
      <w:pPr>
        <w:pStyle w:val="PreformattedText"/>
        <w:bidi w:val="0"/>
        <w:jc w:val="left"/>
        <w:rPr/>
      </w:pPr>
      <w:r>
        <w:rPr/>
        <w:t>Next (press the F6-key) or Previous (use 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ables you to work in all six databases at the same time: if you find</w:t>
      </w:r>
    </w:p>
    <w:p>
      <w:pPr>
        <w:pStyle w:val="PreformattedText"/>
        <w:bidi w:val="0"/>
        <w:jc w:val="left"/>
        <w:rPr/>
      </w:pPr>
      <w:r>
        <w:rPr/>
        <w:t>that you need an additional author (for example), just open the appropriate</w:t>
      </w:r>
    </w:p>
    <w:p>
      <w:pPr>
        <w:pStyle w:val="PreformattedText"/>
        <w:bidi w:val="0"/>
        <w:jc w:val="left"/>
        <w:rPr/>
      </w:pPr>
      <w:r>
        <w:rPr/>
        <w:t>dialog and add it to it's database on the fly. You will be able to use the</w:t>
      </w:r>
    </w:p>
    <w:p>
      <w:pPr>
        <w:pStyle w:val="PreformattedText"/>
        <w:bidi w:val="0"/>
        <w:jc w:val="left"/>
        <w:rPr/>
      </w:pPr>
      <w:r>
        <w:rPr/>
        <w:t>new entry, right after pressing it's dialog's "Save"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editing an entry, who's data is ALSO displaye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at the same time, then the information PRINTED in tha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ll NOT be updated after saving the edited entry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updated entry in that dialog, then you should re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try (using that dialog's "select"-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ollbars /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bar is a horizontal or vertical bar, as seen (for instance) on the</w:t>
      </w:r>
    </w:p>
    <w:p>
      <w:pPr>
        <w:pStyle w:val="PreformattedText"/>
        <w:bidi w:val="0"/>
        <w:jc w:val="left"/>
        <w:rPr/>
      </w:pPr>
      <w:r>
        <w:rPr/>
        <w:t>bottom and the left of the memo editor dialog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To scroll one line at a time, use your mouse to click on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either e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eyboard users: press an appropriate arrow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To scroll continuously, click on the arrow at either end and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use button pres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eyboard users: keep the arrowkey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To scroll one page at a time, click in the shaded area to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of the scroll box (= the small square slider on the b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arrow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eyboard users: use the page-up or -dow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hortcuts &amp;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, you can use a number of shortcuts to access items and</w:t>
      </w:r>
    </w:p>
    <w:p>
      <w:pPr>
        <w:pStyle w:val="PreformattedText"/>
        <w:bidi w:val="0"/>
        <w:jc w:val="left"/>
        <w:rPr/>
      </w:pPr>
      <w:r>
        <w:rPr/>
        <w:t>choose commands. You can get to, or activate, main menu items and dialog</w:t>
      </w:r>
    </w:p>
    <w:p>
      <w:pPr>
        <w:pStyle w:val="PreformattedText"/>
        <w:bidi w:val="0"/>
        <w:jc w:val="left"/>
        <w:rPr/>
      </w:pPr>
      <w:r>
        <w:rPr/>
        <w:t>commands by pressing the Alt-key and the highlighted letter it the item's</w:t>
      </w:r>
    </w:p>
    <w:p>
      <w:pPr>
        <w:pStyle w:val="PreformattedText"/>
        <w:bidi w:val="0"/>
        <w:jc w:val="left"/>
        <w:rPr/>
      </w:pPr>
      <w:r>
        <w:rPr/>
        <w:t>description. While in a submenu, you need to press only the item's high-</w:t>
      </w:r>
    </w:p>
    <w:p>
      <w:pPr>
        <w:pStyle w:val="PreformattedText"/>
        <w:bidi w:val="0"/>
        <w:jc w:val="left"/>
        <w:rPr/>
      </w:pPr>
      <w:r>
        <w:rPr/>
        <w:t>lighted letter to access or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menu items are equipped with a hotkey. These hotkeys are noted</w:t>
      </w:r>
    </w:p>
    <w:p>
      <w:pPr>
        <w:pStyle w:val="PreformattedText"/>
        <w:bidi w:val="0"/>
        <w:jc w:val="left"/>
        <w:rPr/>
      </w:pPr>
      <w:r>
        <w:rPr/>
        <w:t>at the rightside of that menu item. You can use a hotkey from anywhere in</w:t>
      </w:r>
    </w:p>
    <w:p>
      <w:pPr>
        <w:pStyle w:val="PreformattedText"/>
        <w:bidi w:val="0"/>
        <w:jc w:val="left"/>
        <w:rPr/>
      </w:pPr>
      <w:r>
        <w:rPr/>
        <w:t>MCBase, you don't have to access the actual menu item first, unless a</w:t>
      </w:r>
    </w:p>
    <w:p>
      <w:pPr>
        <w:pStyle w:val="PreformattedText"/>
        <w:bidi w:val="0"/>
        <w:jc w:val="left"/>
        <w:rPr/>
      </w:pPr>
      <w:r>
        <w:rPr/>
        <w:t>"modal dialog" is active on the desktop. (See "Dialogs and modal dialogs"</w:t>
      </w:r>
    </w:p>
    <w:p>
      <w:pPr>
        <w:pStyle w:val="PreformattedText"/>
        <w:bidi w:val="0"/>
        <w:jc w:val="left"/>
        <w:rPr/>
      </w:pPr>
      <w:r>
        <w:rPr/>
        <w:t>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mo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editor works similar as the textfile editor. Only difference is,</w:t>
      </w:r>
    </w:p>
    <w:p>
      <w:pPr>
        <w:pStyle w:val="PreformattedText"/>
        <w:bidi w:val="0"/>
        <w:jc w:val="left"/>
        <w:rPr/>
      </w:pPr>
      <w:r>
        <w:rPr/>
        <w:t>that the edited text isn't stored in an ascii textfile, but in a memorecord</w:t>
      </w:r>
    </w:p>
    <w:p>
      <w:pPr>
        <w:pStyle w:val="PreformattedText"/>
        <w:bidi w:val="0"/>
        <w:jc w:val="left"/>
        <w:rPr/>
      </w:pPr>
      <w:r>
        <w:rPr/>
        <w:t>in the currently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editors are only accessible when it's dialog isn't processing a</w:t>
      </w:r>
    </w:p>
    <w:p>
      <w:pPr>
        <w:pStyle w:val="PreformattedText"/>
        <w:bidi w:val="0"/>
        <w:jc w:val="left"/>
        <w:rPr/>
      </w:pPr>
      <w:r>
        <w:rPr/>
        <w:t>new entry. The memo's are stored in a record's memofields: if you are</w:t>
      </w:r>
    </w:p>
    <w:p>
      <w:pPr>
        <w:pStyle w:val="PreformattedText"/>
        <w:bidi w:val="0"/>
        <w:jc w:val="left"/>
        <w:rPr/>
      </w:pPr>
      <w:r>
        <w:rPr/>
        <w:t>processing a new entry, then these memofields aren't there yet. You're</w:t>
      </w:r>
    </w:p>
    <w:p>
      <w:pPr>
        <w:pStyle w:val="PreformattedText"/>
        <w:bidi w:val="0"/>
        <w:jc w:val="left"/>
        <w:rPr/>
      </w:pPr>
      <w:r>
        <w:rPr/>
        <w:t xml:space="preserve">working beyond the end o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ving the new entry, the record has it's memofields available for</w:t>
      </w:r>
    </w:p>
    <w:p>
      <w:pPr>
        <w:pStyle w:val="PreformattedText"/>
        <w:bidi w:val="0"/>
        <w:jc w:val="left"/>
        <w:rPr/>
      </w:pPr>
      <w:r>
        <w:rPr/>
        <w:t>editing. When saving the text with the memo editor's "Save"-button, it is</w:t>
      </w:r>
    </w:p>
    <w:p>
      <w:pPr>
        <w:pStyle w:val="PreformattedText"/>
        <w:bidi w:val="0"/>
        <w:jc w:val="left"/>
        <w:rPr/>
      </w:pPr>
      <w:r>
        <w:rPr/>
        <w:t>immediately stored into the appropriate memo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memofield, all record selection commands are disabled: this</w:t>
      </w:r>
    </w:p>
    <w:p>
      <w:pPr>
        <w:pStyle w:val="PreformattedText"/>
        <w:bidi w:val="0"/>
        <w:jc w:val="left"/>
        <w:rPr/>
      </w:pPr>
      <w:r>
        <w:rPr/>
        <w:t>is a requirement, to prevent that the editor looses focus of the currently</w:t>
      </w:r>
    </w:p>
    <w:p>
      <w:pPr>
        <w:pStyle w:val="PreformattedText"/>
        <w:bidi w:val="0"/>
        <w:jc w:val="left"/>
        <w:rPr/>
      </w:pPr>
      <w:r>
        <w:rPr/>
        <w:t>edited record. When "Save"-ing or "Quit"-ing the memo editor, these record</w:t>
      </w:r>
    </w:p>
    <w:p>
      <w:pPr>
        <w:pStyle w:val="PreformattedText"/>
        <w:bidi w:val="0"/>
        <w:jc w:val="left"/>
        <w:rPr/>
      </w:pPr>
      <w:r>
        <w:rPr/>
        <w:t>selection commands are re-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picklist-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cklist-dialog (also called a "listbox") is a selection dialog that lets</w:t>
      </w:r>
    </w:p>
    <w:p>
      <w:pPr>
        <w:pStyle w:val="PreformattedText"/>
        <w:bidi w:val="0"/>
        <w:jc w:val="left"/>
        <w:rPr/>
      </w:pPr>
      <w:r>
        <w:rPr/>
        <w:t>you scroll through and select from the entries in a database. When invoking</w:t>
      </w:r>
    </w:p>
    <w:p>
      <w:pPr>
        <w:pStyle w:val="PreformattedText"/>
        <w:bidi w:val="0"/>
        <w:jc w:val="left"/>
        <w:rPr/>
      </w:pPr>
      <w:r>
        <w:rPr/>
        <w:t>the picklist, the focus is on the last control in the dialog: the cancel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 Use your mouse on the scrollbar to scroll through the availa-</w:t>
      </w:r>
    </w:p>
    <w:p>
      <w:pPr>
        <w:pStyle w:val="PreformattedText"/>
        <w:bidi w:val="0"/>
        <w:jc w:val="left"/>
        <w:rPr/>
      </w:pPr>
      <w:r>
        <w:rPr/>
        <w:t>ble entries and click on the entry you need, in ord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ers: Use the tab-key to go to the list of entries. When a focus</w:t>
      </w:r>
    </w:p>
    <w:p>
      <w:pPr>
        <w:pStyle w:val="PreformattedText"/>
        <w:bidi w:val="0"/>
        <w:jc w:val="left"/>
        <w:rPr/>
      </w:pPr>
      <w:r>
        <w:rPr/>
        <w:t>bar (or a blinking cursor) appears in the list, use the arrowkeys and/or</w:t>
      </w:r>
    </w:p>
    <w:p>
      <w:pPr>
        <w:pStyle w:val="PreformattedText"/>
        <w:bidi w:val="0"/>
        <w:jc w:val="left"/>
        <w:rPr/>
      </w:pPr>
      <w:r>
        <w:rPr/>
        <w:t>the page-up &amp; -down keys to scroll through the entries. Press the spacebar</w:t>
      </w:r>
    </w:p>
    <w:p>
      <w:pPr>
        <w:pStyle w:val="PreformattedText"/>
        <w:bidi w:val="0"/>
        <w:jc w:val="left"/>
        <w:rPr/>
      </w:pPr>
      <w:r>
        <w:rPr/>
        <w:t>to select the entry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"focus bar" is a bar that highlights the currently focused (=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elected) item in a picklis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you know what you're looking for, tab to the list (or click on it),</w:t>
      </w:r>
    </w:p>
    <w:p>
      <w:pPr>
        <w:pStyle w:val="PreformattedText"/>
        <w:bidi w:val="0"/>
        <w:jc w:val="left"/>
        <w:rPr/>
      </w:pPr>
      <w:r>
        <w:rPr/>
        <w:t>so that the focus bar appears, and then begin typing the first few charac-</w:t>
      </w:r>
    </w:p>
    <w:p>
      <w:pPr>
        <w:pStyle w:val="PreformattedText"/>
        <w:bidi w:val="0"/>
        <w:jc w:val="left"/>
        <w:rPr/>
      </w:pPr>
      <w:r>
        <w:rPr/>
        <w:t>ters of the entry you need: the listbox will take you to the first entry</w:t>
      </w:r>
    </w:p>
    <w:p>
      <w:pPr>
        <w:pStyle w:val="PreformattedText"/>
        <w:bidi w:val="0"/>
        <w:jc w:val="left"/>
        <w:rPr/>
      </w:pPr>
      <w:r>
        <w:rPr/>
        <w:t>that matches the entered characters. Then press the spacebar to select the</w:t>
      </w:r>
    </w:p>
    <w:p>
      <w:pPr>
        <w:pStyle w:val="PreformattedText"/>
        <w:bidi w:val="0"/>
        <w:jc w:val="left"/>
        <w:rPr/>
      </w:pPr>
      <w:r>
        <w:rPr/>
        <w:t>entry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icklist is upper- and lowercase sensitive, unless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n the "Select methods"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find-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ion dialog like the Find-dialog can be used instead of a picklist-</w:t>
      </w:r>
    </w:p>
    <w:p>
      <w:pPr>
        <w:pStyle w:val="PreformattedText"/>
        <w:bidi w:val="0"/>
        <w:jc w:val="left"/>
        <w:rPr/>
      </w:pPr>
      <w:r>
        <w:rPr/>
        <w:t>dialog to approach very large databases, where the system might take too</w:t>
      </w:r>
    </w:p>
    <w:p>
      <w:pPr>
        <w:pStyle w:val="PreformattedText"/>
        <w:bidi w:val="0"/>
        <w:jc w:val="left"/>
        <w:rPr/>
      </w:pPr>
      <w:r>
        <w:rPr/>
        <w:t>much time to collect the records for the picklist. See the section "Confi-</w:t>
      </w:r>
    </w:p>
    <w:p>
      <w:pPr>
        <w:pStyle w:val="PreformattedText"/>
        <w:bidi w:val="0"/>
        <w:jc w:val="left"/>
        <w:rPr/>
      </w:pPr>
      <w:r>
        <w:rPr/>
        <w:t>guring MCBase" on further information on setting the preference for the</w:t>
      </w:r>
    </w:p>
    <w:p>
      <w:pPr>
        <w:pStyle w:val="PreformattedText"/>
        <w:bidi w:val="0"/>
        <w:jc w:val="left"/>
        <w:rPr/>
      </w:pPr>
      <w:r>
        <w:rPr/>
        <w:t>Find-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he inputline in the dialog (by either mouse click or tab-key) and</w:t>
      </w:r>
    </w:p>
    <w:p>
      <w:pPr>
        <w:pStyle w:val="PreformattedText"/>
        <w:bidi w:val="0"/>
        <w:jc w:val="left"/>
        <w:rPr/>
      </w:pPr>
      <w:r>
        <w:rPr/>
        <w:t>enter the first few characters (or more) of the item you need and press the</w:t>
      </w:r>
    </w:p>
    <w:p>
      <w:pPr>
        <w:pStyle w:val="PreformattedText"/>
        <w:bidi w:val="0"/>
        <w:jc w:val="left"/>
        <w:rPr/>
      </w:pPr>
      <w:r>
        <w:rPr/>
        <w:t>"search"-button. The dialog will present you with the first match found,</w:t>
      </w:r>
    </w:p>
    <w:p>
      <w:pPr>
        <w:pStyle w:val="PreformattedText"/>
        <w:bidi w:val="0"/>
        <w:jc w:val="left"/>
        <w:rPr/>
      </w:pPr>
      <w:r>
        <w:rPr/>
        <w:t>after which you can continue your search by selecting the "previous"- or</w:t>
      </w:r>
    </w:p>
    <w:p>
      <w:pPr>
        <w:pStyle w:val="PreformattedText"/>
        <w:bidi w:val="0"/>
        <w:jc w:val="left"/>
        <w:rPr/>
      </w:pPr>
      <w:r>
        <w:rPr/>
        <w:t>"next"-buttons. Press the "ok"-button when the desired entry is found or</w:t>
      </w:r>
    </w:p>
    <w:p>
      <w:pPr>
        <w:pStyle w:val="PreformattedText"/>
        <w:bidi w:val="0"/>
        <w:jc w:val="left"/>
        <w:rPr/>
      </w:pPr>
      <w:r>
        <w:rPr/>
        <w:t>press the "cancel"-button to termin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the "search"-button again, after walking through the database</w:t>
      </w:r>
    </w:p>
    <w:p>
      <w:pPr>
        <w:pStyle w:val="PreformattedText"/>
        <w:bidi w:val="0"/>
        <w:jc w:val="left"/>
        <w:rPr/>
      </w:pPr>
      <w:r>
        <w:rPr/>
        <w:t>with the "previous"- and "next"-buttons, you will be returned to the first</w:t>
      </w:r>
    </w:p>
    <w:p>
      <w:pPr>
        <w:pStyle w:val="PreformattedText"/>
        <w:bidi w:val="0"/>
        <w:jc w:val="left"/>
        <w:rPr/>
      </w:pPr>
      <w:r>
        <w:rPr/>
        <w:t>match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ind-dialog is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     A TOUR THROUGH MCBAS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's pulldown menu structure may be accessed by either mouse or</w:t>
      </w:r>
    </w:p>
    <w:p>
      <w:pPr>
        <w:pStyle w:val="PreformattedText"/>
        <w:bidi w:val="0"/>
        <w:jc w:val="left"/>
        <w:rPr/>
      </w:pPr>
      <w:r>
        <w:rPr/>
        <w:t>keyboard,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You can point &amp; click at a menu item. When clicking on a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enubar, this will result in a pulldown menu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, from which you can select the actual item (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lldown menu) you need, by another mouse click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You can select a menu item by walking through the menu'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keys (activate this mode by pressing the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first) and hit the "return"- or "enter"-ke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ch the item (or pulldown menu)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You can select a menu item by entering it's shortcut or hot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Using shortcuts and hotkeys"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items on the menubar (as the dialogs) support you with a hint,</w:t>
      </w:r>
    </w:p>
    <w:p>
      <w:pPr>
        <w:pStyle w:val="PreformattedText"/>
        <w:bidi w:val="0"/>
        <w:jc w:val="left"/>
        <w:rPr/>
      </w:pPr>
      <w:r>
        <w:rPr/>
        <w:t xml:space="preserve">describing their function, on the status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vailable pulldown menu's on the menuba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MCBase     Provides a submenu from wher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ystem utilitie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2)    Browse, edit &amp; ad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s a submenu from where entry's in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be added, edited and/or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Print      Provides a submenu from where various repo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in the database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)    Editor     Provides a full featured multiple file text editor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 you to create and edit any ascii textfil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taining wishlists, for use as a system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ever you can think o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)    View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s a submenu with various manupil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various views (= dialogs and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have a look at the various items in these pulldown menu's, one by</w:t>
      </w:r>
    </w:p>
    <w:p>
      <w:pPr>
        <w:pStyle w:val="PreformattedText"/>
        <w:bidi w:val="0"/>
        <w:jc w:val="left"/>
        <w:rPr/>
      </w:pP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MCBase"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CBase" pulldown menu, presents us the configuration options and sytem</w:t>
      </w:r>
    </w:p>
    <w:p>
      <w:pPr>
        <w:pStyle w:val="PreformattedText"/>
        <w:bidi w:val="0"/>
        <w:jc w:val="left"/>
        <w:rPr/>
      </w:pPr>
      <w:r>
        <w:rPr/>
        <w:t>utilities (See the previous section "Accessing menu items" als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bout...           is an information dia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areware version, the "About..." dialog will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hould register your copy of MCBase,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 after the evaluation period has expired. (Pleas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ntinued use AFTER this period WITHOUT valid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iolation of copyright la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egistered version, this dialog will display your 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al system requirements for which this version of MC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x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scii table        is a table in which you can find the decimal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x) values of any (extended) ascii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a character you need (by clicking on it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will display the selected character, it's decimal valu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hex value. To enter such an (extended) Ascii character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ext, you should go to the required position in your tex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 down the ALT-key while typing the decimal valu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To enter the character "�", hold down the ALT-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is character's decimal value of 137: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Calendar           is a dialog that supplies you the curren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licking on the up- and down arrows in the dialog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der up and down the months of this, or any other,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submenu in which may find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lease see "Configuring MCBase" for their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Select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Loa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Sto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ack               checkes all databases on entries that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leted" and physically removes the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Any entry, marked "Deleted", still used to be ac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ble within the "Edit..."-options, to enable you to und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leted"-status. After performing "Pack" on your databases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you had marked as "Deleted" is physically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and therefor cannot be accessed any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index            UPDATES all indexes related to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, for some reason, require all the indexes to be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RITTEN, then exit MCBase (Alt-X) and simply delete them.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start MCBase, the software will notify you the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issing and will start creat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IMPORTANT NOTE: When deleting these index-files, delet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who match the following mask: MCB?KEY?.NDX, as the "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dcard character may represent any valid figure or charac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your operating system's manual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osShell           temporary exit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ositioned at the system prompt, in the MCBase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here you can execute DOS-commands. (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MCBase, since all databases will remain opened!)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return from the DosShell, by entering the command EXI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rompt. (This option is available in the Protected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xit               closes all databases and exits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returned to the system prompt (or your menu progra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invoked MC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    You must ALWAYS use "Exit" to leave MCBase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databuffers might not be able to write thei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database set, wich will corrupt your data!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NEVER simply turn of the power, while MC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ill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rowse, edit &amp; add"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rowse, edit &amp; add" pulldown menu provides us with a series of dialogs</w:t>
      </w:r>
    </w:p>
    <w:p>
      <w:pPr>
        <w:pStyle w:val="PreformattedText"/>
        <w:bidi w:val="0"/>
        <w:jc w:val="left"/>
        <w:rPr/>
      </w:pPr>
      <w:r>
        <w:rPr/>
        <w:t>to add new entry's to the databases or to edit or browse through the</w:t>
      </w:r>
    </w:p>
    <w:p>
      <w:pPr>
        <w:pStyle w:val="PreformattedText"/>
        <w:bidi w:val="0"/>
        <w:jc w:val="left"/>
        <w:rPr/>
      </w:pPr>
      <w:r>
        <w:rPr/>
        <w:t>existing ones. A discussion of their exact use will follow in a later</w:t>
      </w:r>
    </w:p>
    <w:p>
      <w:pPr>
        <w:pStyle w:val="PreformattedText"/>
        <w:bidi w:val="0"/>
        <w:jc w:val="left"/>
        <w:rPr/>
      </w:pPr>
      <w:r>
        <w:rPr/>
        <w:t>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 The following general dialog functions may appear in the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, edit &amp; add dialogs as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Delete                is a checkbox, where you can se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's "Delete"-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nformation memo      enables editing of the current record'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ion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Remarks memo          enables editing of the current record's re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ks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revious              moves you one entry towards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rent databas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ext                  moves you one entry toward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databas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elect                enables you to select another record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ither a "picklist"- or a "find"-dia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is depends on your settings in the "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thods"-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dd new               enables you to add a new entr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. (Puts an Edit-dialog in it's "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"-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ave                  stores the current status of the edite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Quit                  closes the active dialog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hort discription of the available editing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artist  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album   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 and has the following function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rtist  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bum entry to an artist entry from the 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oducer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bum to a producer entry from the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author  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 and has the following checkboxe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ser           Check this box, if the currently edited autho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r             Check this box, if the currently edited autho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The settings in the "Composer" and "Writer" che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 are for your personal information only. At the momen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Base system is not making further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producer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category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dit song          enables you to access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database for editing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record selection functions in this dialog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ialog functions and it has the following function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rtist  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entry to an artist entry from the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lbum   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to an album entry from the album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mposer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to a composer (author) entr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writer  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to a writer (author) entry from the a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oducer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to a producer entry from the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ategory           enables you to relate the currently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g to a category entry from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..."-dialogs are equal to the "Edit..."-dialogs, except that they</w:t>
      </w:r>
    </w:p>
    <w:p>
      <w:pPr>
        <w:pStyle w:val="PreformattedText"/>
        <w:bidi w:val="0"/>
        <w:jc w:val="left"/>
        <w:rPr/>
      </w:pPr>
      <w:r>
        <w:rPr/>
        <w:t>all start out in the dialog's "Add new"-mode, until the new entry is saved</w:t>
      </w:r>
    </w:p>
    <w:p>
      <w:pPr>
        <w:pStyle w:val="PreformattedText"/>
        <w:bidi w:val="0"/>
        <w:jc w:val="left"/>
        <w:rPr/>
      </w:pPr>
      <w:r>
        <w:rPr/>
        <w:t>by selecting the "Save"-button, after which the dialog is set to it's</w:t>
      </w:r>
    </w:p>
    <w:p>
      <w:pPr>
        <w:pStyle w:val="PreformattedText"/>
        <w:bidi w:val="0"/>
        <w:jc w:val="left"/>
        <w:rPr/>
      </w:pPr>
      <w:r>
        <w:rPr/>
        <w:t>default "Edit"-mode. While in "Edit"-mode, selecting the "Add new"-button</w:t>
      </w:r>
    </w:p>
    <w:p>
      <w:pPr>
        <w:pStyle w:val="PreformattedText"/>
        <w:bidi w:val="0"/>
        <w:jc w:val="left"/>
        <w:rPr/>
      </w:pPr>
      <w:r>
        <w:rPr/>
        <w:t>in a dialog, will bring you (back) to this dialog's "Add new"-mode. At that</w:t>
      </w:r>
    </w:p>
    <w:p>
      <w:pPr>
        <w:pStyle w:val="PreformattedText"/>
        <w:bidi w:val="0"/>
        <w:jc w:val="left"/>
        <w:rPr/>
      </w:pPr>
      <w:r>
        <w:rPr/>
        <w:t>moment, after pressing the "Add new"-button, the system will ask you, if</w:t>
      </w:r>
    </w:p>
    <w:p>
      <w:pPr>
        <w:pStyle w:val="PreformattedText"/>
        <w:bidi w:val="0"/>
        <w:jc w:val="left"/>
        <w:rPr/>
      </w:pPr>
      <w:r>
        <w:rPr/>
        <w:t>you would like to copy the currently selected relations to the new record</w:t>
      </w:r>
    </w:p>
    <w:p>
      <w:pPr>
        <w:pStyle w:val="PreformattedText"/>
        <w:bidi w:val="0"/>
        <w:jc w:val="left"/>
        <w:rPr/>
      </w:pPr>
      <w:r>
        <w:rPr/>
        <w:t>(might be handy, while adding a new alb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dialog is in it's "Add new"-mode, all record selection commands</w:t>
      </w:r>
    </w:p>
    <w:p>
      <w:pPr>
        <w:pStyle w:val="PreformattedText"/>
        <w:bidi w:val="0"/>
        <w:jc w:val="left"/>
        <w:rPr/>
      </w:pPr>
      <w:r>
        <w:rPr/>
        <w:t>(Previous, Next, Select &amp; Add new) are disabled, since the (currently</w:t>
      </w:r>
    </w:p>
    <w:p>
      <w:pPr>
        <w:pStyle w:val="PreformattedText"/>
        <w:bidi w:val="0"/>
        <w:jc w:val="left"/>
        <w:rPr/>
      </w:pPr>
      <w:r>
        <w:rPr/>
        <w:t>edited) record is BEYOND the physic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editing routines are also unavailable while the dialog is in it's</w:t>
      </w:r>
    </w:p>
    <w:p>
      <w:pPr>
        <w:pStyle w:val="PreformattedText"/>
        <w:bidi w:val="0"/>
        <w:jc w:val="left"/>
        <w:rPr/>
      </w:pPr>
      <w:r>
        <w:rPr/>
        <w:t>"Add new"-mode. Store the record by selecting the dialog's "Save"-function</w:t>
      </w:r>
    </w:p>
    <w:p>
      <w:pPr>
        <w:pStyle w:val="PreformattedText"/>
        <w:bidi w:val="0"/>
        <w:jc w:val="left"/>
        <w:rPr/>
      </w:pPr>
      <w:r>
        <w:rPr/>
        <w:t>and edit the memo'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"Add new" and other edit dialog usage, see</w:t>
      </w:r>
    </w:p>
    <w:p>
      <w:pPr>
        <w:pStyle w:val="PreformattedText"/>
        <w:bidi w:val="0"/>
        <w:jc w:val="left"/>
        <w:rPr/>
      </w:pPr>
      <w:r>
        <w:rPr/>
        <w:t>"USING THE EDIT DIALO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rowse..." dialogs, on the other hand, are quite a bit different from</w:t>
      </w:r>
    </w:p>
    <w:p>
      <w:pPr>
        <w:pStyle w:val="PreformattedText"/>
        <w:bidi w:val="0"/>
        <w:jc w:val="left"/>
        <w:rPr/>
      </w:pPr>
      <w:r>
        <w:rPr/>
        <w:t>the "Edit" dialogs: the same information is there, but it is not accessible</w:t>
      </w:r>
    </w:p>
    <w:p>
      <w:pPr>
        <w:pStyle w:val="PreformattedText"/>
        <w:bidi w:val="0"/>
        <w:jc w:val="left"/>
        <w:rPr/>
      </w:pPr>
      <w:r>
        <w:rPr/>
        <w:t xml:space="preserve">for editing (except the memo'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browse option is invoked, a picklist-dialog will be generated,</w:t>
      </w:r>
    </w:p>
    <w:p>
      <w:pPr>
        <w:pStyle w:val="PreformattedText"/>
        <w:bidi w:val="0"/>
        <w:jc w:val="left"/>
        <w:rPr/>
      </w:pPr>
      <w:r>
        <w:rPr/>
        <w:t>carrying the selectable items (or you will be presented a find-dialog, to</w:t>
      </w:r>
    </w:p>
    <w:p>
      <w:pPr>
        <w:pStyle w:val="PreformattedText"/>
        <w:bidi w:val="0"/>
        <w:jc w:val="left"/>
        <w:rPr/>
      </w:pPr>
      <w:r>
        <w:rPr/>
        <w:t>find the required item. This depends on your settings in the "Select</w:t>
      </w:r>
    </w:p>
    <w:p>
      <w:pPr>
        <w:pStyle w:val="PreformattedText"/>
        <w:bidi w:val="0"/>
        <w:jc w:val="left"/>
        <w:rPr/>
      </w:pPr>
      <w:r>
        <w:rPr/>
        <w:t xml:space="preserve">methods" configuration dialo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the selection, using either the picklist or the find dialog, a</w:t>
      </w:r>
    </w:p>
    <w:p>
      <w:pPr>
        <w:pStyle w:val="PreformattedText"/>
        <w:bidi w:val="0"/>
        <w:jc w:val="left"/>
        <w:rPr/>
      </w:pPr>
      <w:r>
        <w:rPr/>
        <w:t>browse dialog is invoked that presents you with the details about the</w:t>
      </w:r>
    </w:p>
    <w:p>
      <w:pPr>
        <w:pStyle w:val="PreformattedText"/>
        <w:bidi w:val="0"/>
        <w:jc w:val="left"/>
        <w:rPr/>
      </w:pPr>
      <w:r>
        <w:rPr/>
        <w:t>selected song (or whatever). (The browse option's picklist (if used) will</w:t>
      </w:r>
    </w:p>
    <w:p>
      <w:pPr>
        <w:pStyle w:val="PreformattedText"/>
        <w:bidi w:val="0"/>
        <w:jc w:val="left"/>
        <w:rPr/>
      </w:pPr>
      <w:r>
        <w:rPr/>
        <w:t>remain in the background and can be reselected by simply clicking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browsing, see "USING THE BROWSE DIALO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"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' pulldown menu provides some submenus from where various reports</w:t>
      </w:r>
    </w:p>
    <w:p>
      <w:pPr>
        <w:pStyle w:val="PreformattedText"/>
        <w:bidi w:val="0"/>
        <w:jc w:val="left"/>
        <w:rPr/>
      </w:pPr>
      <w:r>
        <w:rPr/>
        <w:t>on the information in the database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reports (printjobs)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port all...      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s        This option will report all artists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       This option will report all authors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s      This option will report all producers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    This option will report all the categori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s     -   sorted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ll albumtitl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lection, sorted on album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album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tis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album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producer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s      -   sorted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ll songtitl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lection, sorted on song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tis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utho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duc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collection, but this version is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related album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s          This option will report a list, with all song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, that are recor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ummary for selec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     -   album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album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        This option will also report a list, with all s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-   album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album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     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         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b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ummaries for al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     -   album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album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tist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        This option will report a list for each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uthor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-   album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album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ducer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ducer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     This option will report a list for each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tegory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         This option will report a list for each album (se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tely), with all songtitles found for this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age eject /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cause your printer to ej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the printjobs and how to use them, please see</w:t>
      </w:r>
    </w:p>
    <w:p>
      <w:pPr>
        <w:pStyle w:val="PreformattedText"/>
        <w:bidi w:val="0"/>
        <w:jc w:val="left"/>
        <w:rPr/>
      </w:pPr>
      <w:r>
        <w:rPr/>
        <w:t>section "USING THE PRINT OPTION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Editor"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or" pulldown menu provides a full featured 64Kb multiple file text</w:t>
      </w:r>
    </w:p>
    <w:p>
      <w:pPr>
        <w:pStyle w:val="PreformattedText"/>
        <w:bidi w:val="0"/>
        <w:jc w:val="left"/>
        <w:rPr/>
      </w:pPr>
      <w:r>
        <w:rPr/>
        <w:t>editor, to allow you to create and edit ascii textfiles (for maintaining</w:t>
      </w:r>
    </w:p>
    <w:p>
      <w:pPr>
        <w:pStyle w:val="PreformattedText"/>
        <w:bidi w:val="0"/>
        <w:jc w:val="left"/>
        <w:rPr/>
      </w:pPr>
      <w:r>
        <w:rPr/>
        <w:t xml:space="preserve">wishlists, for use as a system editor or what ever you can think o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section "USING THE MCBASE TEXTFILE EDITOR" for a complete</w:t>
      </w:r>
    </w:p>
    <w:p>
      <w:pPr>
        <w:pStyle w:val="PreformattedText"/>
        <w:bidi w:val="0"/>
        <w:jc w:val="left"/>
        <w:rPr/>
      </w:pPr>
      <w:r>
        <w:rPr/>
        <w:t>discussion of the editor and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ew handling"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ew handling" pulldown menu provides a submenu with various window</w:t>
      </w:r>
    </w:p>
    <w:p>
      <w:pPr>
        <w:pStyle w:val="PreformattedText"/>
        <w:bidi w:val="0"/>
        <w:jc w:val="left"/>
        <w:rPr/>
      </w:pPr>
      <w:r>
        <w:rPr/>
        <w:t>and dialog (= views) manip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Tile           will tile all windows (NOT the dialogs),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 on the desktop,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ascade        will divide the available desktop space betwe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(NOT the dialogs), currently open 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size/move    will enable you, to resize or move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dialogs: these can only be mov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:      Using only the cursorkeys you will be abl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ndow across the deskto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cursorkeys in combination with the shift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ll be able to resize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this status by pressing the enter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:         Move the active window by clicking op the top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indow's frame. Hold your left mouse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, while you drag the window to the desired posi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Then release the mouse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e the active window by clicking o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corner of the active window. Hold you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button pressed down, while you re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moving it's lower right corn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. Then release the mouse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Zoom           will zoom the active window (NOT a dialog) to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. Selecting this command a second time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ctive window to it's form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ext           will take you to the next window (or dialog), op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revious       will take you to the previous window (or dialog),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lose          will close the currently active window or dialog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dited) data in a dialo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lose All      will close all windows and dialogs currently op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sktop. Any (edited) data in a dialog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    USING THE EDIT 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iscussion on the use of the various MCBase edit dialogs.</w:t>
      </w:r>
    </w:p>
    <w:p>
      <w:pPr>
        <w:pStyle w:val="PreformattedText"/>
        <w:bidi w:val="0"/>
        <w:jc w:val="left"/>
        <w:rPr/>
      </w:pPr>
      <w:r>
        <w:rPr/>
        <w:t>The use of the various controls and function buttons has already been</w:t>
      </w:r>
    </w:p>
    <w:p>
      <w:pPr>
        <w:pStyle w:val="PreformattedText"/>
        <w:bidi w:val="0"/>
        <w:jc w:val="left"/>
        <w:rPr/>
      </w:pPr>
      <w:r>
        <w:rPr/>
        <w:t>discribed in an earlier stage: See the sections "A TOUR THROUGH MCBASE'S</w:t>
      </w:r>
    </w:p>
    <w:p>
      <w:pPr>
        <w:pStyle w:val="PreformattedText"/>
        <w:bidi w:val="0"/>
        <w:jc w:val="left"/>
        <w:rPr/>
      </w:pPr>
      <w:r>
        <w:rPr/>
        <w:t>MAIN MENU" and "USING THE MCBASE CONTROLS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n edit dialog's "Add new"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og is switched to "Add new"-mode when selecting an "Add ..."-item</w:t>
      </w:r>
    </w:p>
    <w:p>
      <w:pPr>
        <w:pStyle w:val="PreformattedText"/>
        <w:bidi w:val="0"/>
        <w:jc w:val="left"/>
        <w:rPr/>
      </w:pPr>
      <w:r>
        <w:rPr/>
        <w:t>from the main menu, or when selecting an edit dialog's "Add new"-function</w:t>
      </w:r>
    </w:p>
    <w:p>
      <w:pPr>
        <w:pStyle w:val="PreformattedText"/>
        <w:bidi w:val="0"/>
        <w:jc w:val="left"/>
        <w:rPr/>
      </w:pPr>
      <w:r>
        <w:rPr/>
        <w:t>button. The dialog is then ready to process a new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dd data in the inpu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et all relations of the new entry to the other databases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various "select ... " function buttons.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relation for your entry from the selection dialog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lation is not available, just open it's databases "Add ..."-dialog</w:t>
      </w:r>
    </w:p>
    <w:p>
      <w:pPr>
        <w:pStyle w:val="PreformattedText"/>
        <w:bidi w:val="0"/>
        <w:jc w:val="left"/>
        <w:rPr/>
      </w:pPr>
      <w:r>
        <w:rPr/>
        <w:t>also and add the relation you need to it's own database. Then switch back</w:t>
      </w:r>
    </w:p>
    <w:p>
      <w:pPr>
        <w:pStyle w:val="PreformattedText"/>
        <w:bidi w:val="0"/>
        <w:jc w:val="left"/>
        <w:rPr/>
      </w:pPr>
      <w:r>
        <w:rPr/>
        <w:t>to the previous dialog and select the newly added relation into the new</w:t>
      </w:r>
    </w:p>
    <w:p>
      <w:pPr>
        <w:pStyle w:val="PreformattedText"/>
        <w:bidi w:val="0"/>
        <w:jc w:val="left"/>
        <w:rPr/>
      </w:pPr>
      <w:r>
        <w:rPr/>
        <w:t>entry for which you needed it. These things can be done simultan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dialog is in it's "Add new"-mode, all record selection commands</w:t>
      </w:r>
    </w:p>
    <w:p>
      <w:pPr>
        <w:pStyle w:val="PreformattedText"/>
        <w:bidi w:val="0"/>
        <w:jc w:val="left"/>
        <w:rPr/>
      </w:pPr>
      <w:r>
        <w:rPr/>
        <w:t>(Previous, Next, Select &amp; Add new) are disabled, since the (currently</w:t>
      </w:r>
    </w:p>
    <w:p>
      <w:pPr>
        <w:pStyle w:val="PreformattedText"/>
        <w:bidi w:val="0"/>
        <w:jc w:val="left"/>
        <w:rPr/>
      </w:pPr>
      <w:r>
        <w:rPr/>
        <w:t>edited) record is BEYOND the physical end of file: you are not IN the file,</w:t>
      </w:r>
    </w:p>
    <w:p>
      <w:pPr>
        <w:pStyle w:val="PreformattedText"/>
        <w:bidi w:val="0"/>
        <w:jc w:val="left"/>
        <w:rPr/>
      </w:pPr>
      <w:r>
        <w:rPr/>
        <w:t>until the record is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editing routines are also unavailable while the dialog is in it's</w:t>
      </w:r>
    </w:p>
    <w:p>
      <w:pPr>
        <w:pStyle w:val="PreformattedText"/>
        <w:bidi w:val="0"/>
        <w:jc w:val="left"/>
        <w:rPr/>
      </w:pPr>
      <w:r>
        <w:rPr/>
        <w:t>"Add new"-mode. Store the record by selecting the dialog's "Save"-function</w:t>
      </w:r>
    </w:p>
    <w:p>
      <w:pPr>
        <w:pStyle w:val="PreformattedText"/>
        <w:bidi w:val="0"/>
        <w:jc w:val="left"/>
        <w:rPr/>
      </w:pPr>
      <w:r>
        <w:rPr/>
        <w:t>and edit the memo'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n edit dialog's default "Edit"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is ready to modify an exist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e "Edit ..."-dialog from the main menu, a selection dialog</w:t>
      </w:r>
    </w:p>
    <w:p>
      <w:pPr>
        <w:pStyle w:val="PreformattedText"/>
        <w:bidi w:val="0"/>
        <w:jc w:val="left"/>
        <w:rPr/>
      </w:pPr>
      <w:r>
        <w:rPr/>
        <w:t>(either the picklist- or the find-dialog) is invoked, from which you can</w:t>
      </w:r>
    </w:p>
    <w:p>
      <w:pPr>
        <w:pStyle w:val="PreformattedText"/>
        <w:bidi w:val="0"/>
        <w:jc w:val="left"/>
        <w:rPr/>
      </w:pPr>
      <w:r>
        <w:rPr/>
        <w:t>select the record to be ed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modify the data in the inpu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(re)set any relations of the entry to the other databases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various "select ... " function buttons.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relation for your entry from the selection dialog,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lation is not available, just open it's databases "Add ..."-dialog</w:t>
      </w:r>
    </w:p>
    <w:p>
      <w:pPr>
        <w:pStyle w:val="PreformattedText"/>
        <w:bidi w:val="0"/>
        <w:jc w:val="left"/>
        <w:rPr/>
      </w:pPr>
      <w:r>
        <w:rPr/>
        <w:t>also and add the relation you need to it's own database. Then switch back</w:t>
      </w:r>
    </w:p>
    <w:p>
      <w:pPr>
        <w:pStyle w:val="PreformattedText"/>
        <w:bidi w:val="0"/>
        <w:jc w:val="left"/>
        <w:rPr/>
      </w:pPr>
      <w:r>
        <w:rPr/>
        <w:t>to the previous dialog and select the newly added relation into the new</w:t>
      </w:r>
    </w:p>
    <w:p>
      <w:pPr>
        <w:pStyle w:val="PreformattedText"/>
        <w:bidi w:val="0"/>
        <w:jc w:val="left"/>
        <w:rPr/>
      </w:pPr>
      <w:r>
        <w:rPr/>
        <w:t>entry for which you needed it. These things can be done simultanious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   USING THE BROWSE 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iscussion on the use of the various MCBase browse dialogs.</w:t>
      </w:r>
    </w:p>
    <w:p>
      <w:pPr>
        <w:pStyle w:val="PreformattedText"/>
        <w:bidi w:val="0"/>
        <w:jc w:val="left"/>
        <w:rPr/>
      </w:pPr>
      <w:r>
        <w:rPr/>
        <w:t>The use of the various controls and function buttons has already been</w:t>
      </w:r>
    </w:p>
    <w:p>
      <w:pPr>
        <w:pStyle w:val="PreformattedText"/>
        <w:bidi w:val="0"/>
        <w:jc w:val="left"/>
        <w:rPr/>
      </w:pPr>
      <w:r>
        <w:rPr/>
        <w:t>discribed in an earlier stage: See the sections "A TOUR THROUGH MCBASE'S</w:t>
      </w:r>
    </w:p>
    <w:p>
      <w:pPr>
        <w:pStyle w:val="PreformattedText"/>
        <w:bidi w:val="0"/>
        <w:jc w:val="left"/>
        <w:rPr/>
      </w:pPr>
      <w:r>
        <w:rPr/>
        <w:t>MAIN MENU" and "USING THE MCBASE CONTROLS" for 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the main menu option "Browse, edit &amp; add", you will see a</w:t>
      </w:r>
    </w:p>
    <w:p>
      <w:pPr>
        <w:pStyle w:val="PreformattedText"/>
        <w:bidi w:val="0"/>
        <w:jc w:val="left"/>
        <w:rPr/>
      </w:pPr>
      <w:r>
        <w:rPr/>
        <w:t>submenu from which the first item reads "Browse for...". Using one of the</w:t>
      </w:r>
    </w:p>
    <w:p>
      <w:pPr>
        <w:pStyle w:val="PreformattedText"/>
        <w:bidi w:val="0"/>
        <w:jc w:val="left"/>
        <w:rPr/>
      </w:pPr>
      <w:r>
        <w:rPr/>
        <w:t>options given here, you will be able to browse for any album and/or</w:t>
      </w:r>
    </w:p>
    <w:p>
      <w:pPr>
        <w:pStyle w:val="PreformattedText"/>
        <w:bidi w:val="0"/>
        <w:jc w:val="left"/>
        <w:rPr/>
      </w:pPr>
      <w:r>
        <w:rPr/>
        <w:t xml:space="preserve">song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"Select methods"-configuration settings, the system will</w:t>
      </w:r>
    </w:p>
    <w:p>
      <w:pPr>
        <w:pStyle w:val="PreformattedText"/>
        <w:bidi w:val="0"/>
        <w:jc w:val="left"/>
        <w:rPr/>
      </w:pPr>
      <w:r>
        <w:rPr/>
        <w:t>use either the picklist-dialog(s) or the find-dia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Browse for...      Following options are available for brow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       Once you've selected a songrecord for a closer l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presented to you in a dialogbox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wn, giving you all relat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case you would like to modify this song reco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as displayed in the "Browse a so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, then you should select the dialog's "Song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" button. This button will invoke the "Edit/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ng" dialog, while having that very same song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ready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formation stored in the various memo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ed to this song, may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lect memo dialog"-button, which will invo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box from which you may pick ANY of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's. (See "Using the memo editors"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n memo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using follow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list dialog(s):       Preselection: select fil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 songrecord from addi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ly generated &amp; filtered p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is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dialog(s):           Preselection (= find dialog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1st criterion"): select fil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 songrecord (= find d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og's "2nd criterion")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elected fil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the selection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so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ile sorted on 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artist  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so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artis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ill be asked to make a pre-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who's song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author  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so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author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ill be asked to make a pre-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who's song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producer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so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. You will be asked to make a pre-sel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ducer who's song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category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so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. You will be asked to make a pre-sel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tegory from which you wish to see the s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lbum          Once you've selected an albumrecord for a closer l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presented to you in a dialogbox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wn, giving you al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system is using the picklist-dialog(s)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e standard configuration), the system will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ude the songs related to this album in tha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, as a picklist. In case you would like to t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r look at any of these songs, then simpl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selected title. (See previous section "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ong"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if the find-dialog(s) ar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lect methods"-configuration , you may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for one of this album's songs us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-dialo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formation stored in the various memo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ed to this album, may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lect memo dialog"-button, which will invo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box from which you may pick ANY of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's. (See "Using the memo editors"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n memo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title   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albu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ile sorted on 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list dialog:      Select albumtitle fr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-dialogs:         1st criterion: album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nd criterion: songtit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ed albu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artist  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albu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artis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ill be asked to make a pre-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who's album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list dialogs:     Preselect art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 album from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icklist with this artists alb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dialogs:         1st criterion: arti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nd criterion: album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rd criterion: songtit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ed albu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by producer 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enable you to browse the albu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sorted on title, for a specific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. You will be asked to make a pre-sel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ducer who's album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list dialogs:     Preselect produc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 album from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icklist with this producers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u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dialogs:         1st criterion: producer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nd criterion: album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rd criterion: songtit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lected albu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    USING TH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' pulldown menu provides some submenus from where various reports</w:t>
      </w:r>
    </w:p>
    <w:p>
      <w:pPr>
        <w:pStyle w:val="PreformattedText"/>
        <w:bidi w:val="0"/>
        <w:jc w:val="left"/>
        <w:rPr/>
      </w:pPr>
      <w:r>
        <w:rPr/>
        <w:t>on the information in the databases can be printed. All these options</w:t>
      </w:r>
    </w:p>
    <w:p>
      <w:pPr>
        <w:pStyle w:val="PreformattedText"/>
        <w:bidi w:val="0"/>
        <w:jc w:val="left"/>
        <w:rPr/>
      </w:pPr>
      <w:r>
        <w:rPr/>
        <w:t>operate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)    Select the report you need from the menu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)    You will be presented with a "Confirm"-dialog, wher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confirm or cancel this printjob. (Please als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r printer is online and sufficiently loa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)    When selecting a printjob from the "Summary for selected..."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, you will need to make a pre-selection using a pi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 or find-dialog. See section "USING THE MCBASE CONTROL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the use of these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 All printjobs can be terminated by pressing the CTRL-BREAK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taniously. (Note that this key sequence can only be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d during the process of printing a line: when you g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 key sequence in the middle of a search-sequenc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no response until the next printable line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reports (printjobs)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port all...      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s        This option will report a list, with all art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. The number of albu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by each artist is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       This option will report a list, with all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. The number of songs 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n by each author is included in the report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s a remark if the author wrote the mus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yrics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s      This option will report a list, with all produc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. The number of albu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by each producer is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    This option will report a list, with all the ca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ries found in your collection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in each category is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s     -   sorted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album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 found in your collection, sorted on album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lated artists and producers,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on each album,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rtist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mtitles found in your collection, but this ver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is sorted on the artists name. The album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lated artists and producers,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on each album,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producer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mtitles found in your collection, but this ver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is sorted on the producers name. The album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lated artists and producers,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on each album,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s      -   sorted by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song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, sorted on song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lated artists, albums and location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rtist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s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found in your collection, bu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orted on the artist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ngtitles, the related artists, albu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s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uthor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s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found in your collection, bu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orted on the author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ngtitles, a tag, stating if the author wr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usic, the lyrics or both, the performing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ed) artist and the location code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producer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s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found in your collection, bu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orted on the producer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ngtitles, the related producers, art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s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rted by album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also report a list, with all s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found in your collection, bu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sorted on the related album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ngtitles, the related albums, art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s are included in the report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ngtitles are listed in order of appearan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s          This option will report a list, with all song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in your collection, that are recor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. (Also see section: The "location cod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CBase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cation code, the songtitles,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s and artists are included in the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the songtitles are listed in order of app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ce on the tape (i.e.: the lo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ummary for selec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     -   album summary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album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. The report will include the selected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each pageheader, listing each album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songs on this album and the loc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lbum's firs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. The report will include the selected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each pageheader, listing each song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ed album and the songs 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        (Uses filter) This option will also report a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ll songtitles found in your collection,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-selected artist. The report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uthor in each pageheader, list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found, the related album and a tag, stat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uthor wrote the music, the lyrics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-   album summary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album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. The report will includ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 in each pageheader, listing each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the number of songs on this albu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 for this album's firs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, with all songt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, found in your collection, for a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. The report will includ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 in each pageheader, listing each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the related album and the song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     (Uses filter) This option will report a list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songtitles, found in your collection,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-selected category. The report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category in each pageheader, list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 found, the related artist and the songs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         (Uses filter) This option will report a list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songtitles, found in your collection,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-selected album. The report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lbumtitle on each pageheader,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song found, the related artist and the s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ummaries for al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s a submenu with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st     -   album summary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album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in your collection. These reports will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ude the selected artist in each pageheader, l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ng each album found, the number of song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and the location code for this album'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in your collection. The report will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lected artist in each pageheader,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song found, the related album and the s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        (Uses filter) This option will report a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author (seperately), with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uthor in your collection.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the selected author in each page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each song found, the related album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, stating if the author wrote the music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yrics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-   album summary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album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 in your collection. The report will incl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 the selected producer in each pageheader, l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ng each album found, the number of song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m and the location code for this album'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song summary                                       (uses fil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report a list for each produ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erately), with all songtitles foun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r in your collection. The report will incl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 the selected producer in each pageheader, l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ng each song found, the related albu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     (Uses filter) This option will report a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category (seperately), with all song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for this category in your coll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will include the selected category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header, listing each song found,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st and the songs 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         (Uses filter) This option will report a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album (seperately), with all songtit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lbum in your collection.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the selected albumtitle on each page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each song found, the related arti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ngs location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    USING THE MCBASE TEXT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file editor, included with MCBase, is a multiple file editor for</w:t>
      </w:r>
    </w:p>
    <w:p>
      <w:pPr>
        <w:pStyle w:val="PreformattedText"/>
        <w:bidi w:val="0"/>
        <w:jc w:val="left"/>
        <w:rPr/>
      </w:pPr>
      <w:r>
        <w:rPr/>
        <w:t>textfiles of a max. file size of 64kB each. The number of open files the</w:t>
      </w:r>
    </w:p>
    <w:p>
      <w:pPr>
        <w:pStyle w:val="PreformattedText"/>
        <w:bidi w:val="0"/>
        <w:jc w:val="left"/>
        <w:rPr/>
      </w:pPr>
      <w:r>
        <w:rPr/>
        <w:t>editor is able to process simultaniously is totally depending on your</w:t>
      </w:r>
    </w:p>
    <w:p>
      <w:pPr>
        <w:pStyle w:val="PreformattedText"/>
        <w:bidi w:val="0"/>
        <w:jc w:val="left"/>
        <w:rPr/>
      </w:pPr>
      <w:r>
        <w:rPr/>
        <w:t>system's resources. The maximum number of files, that you can have open on</w:t>
      </w:r>
    </w:p>
    <w:p>
      <w:pPr>
        <w:pStyle w:val="PreformattedText"/>
        <w:bidi w:val="0"/>
        <w:jc w:val="left"/>
        <w:rPr/>
      </w:pPr>
      <w:r>
        <w:rPr/>
        <w:t>the desktop simultaniously, is currently limited to about 20 files.</w:t>
      </w:r>
    </w:p>
    <w:p>
      <w:pPr>
        <w:pStyle w:val="PreformattedText"/>
        <w:bidi w:val="0"/>
        <w:jc w:val="left"/>
        <w:rPr/>
      </w:pPr>
      <w:r>
        <w:rPr/>
        <w:t>(On XT-compatible systems, the maximum number of files may be limited to 1</w:t>
      </w:r>
    </w:p>
    <w:p>
      <w:pPr>
        <w:pStyle w:val="PreformattedText"/>
        <w:bidi w:val="0"/>
        <w:jc w:val="left"/>
        <w:rPr/>
      </w:pPr>
      <w:r>
        <w:rPr/>
        <w:t>(one) file, due to memory limitations. If the available memory is not</w:t>
      </w:r>
    </w:p>
    <w:p>
      <w:pPr>
        <w:pStyle w:val="PreformattedText"/>
        <w:bidi w:val="0"/>
        <w:jc w:val="left"/>
        <w:rPr/>
      </w:pPr>
      <w:r>
        <w:rPr/>
        <w:t>sufficient to open another file, you will be notified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ptions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ew            will open a new, untitled window for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Open           will open an existing (text) file for editin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be able to select from a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move through subdirectory's,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Since the symbol ".." stands for "parent directory", sel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g this symbol will take you to it. Selecting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" will have no effect, since it means "current directory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your operating system's manual for any further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ave           will save the currently edited window to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, as mentioned in the window's title ba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is currently untitl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ave As        will enable you to save the currently edited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filename then it's original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ed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Undo           will restore the LAST modification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in the currently edited window. UNDO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have made this modification with the 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, PASTE or CLEAR bloc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UT &amp; COPY blocks are (temporary) stored on the clipboar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hould need the block of text, that you have selected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stage, you will be able to find it here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ipboard is NOT automatically saved upon MCBase exit! In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store the clipboard, do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ccess the clipboard window, by selecting it from the "Edit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ave the contents of the clipboard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ave as" option from the "Editor"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ut            will remove any block of text, previously mark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mouse or keyboard (using the shift- &amp; curs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) which is then available for use with the Pas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until another block is marked and Cut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opy           will copy any block of text, previously mark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mouse or keyboard (using the shift- &amp; curs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) which is then available for use with the Pas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until another block is marked and Copie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aste          will insert the block of text, previously C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Clear          will remove any block of text, previously mark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mouse or keyboard (using the shift- &amp; curs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Find           will enable you to search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ill start the search from it's current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instructed to search case sensitive and/or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place        will enable you to replace a string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will start the search from it's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 be instructed to search case sensitive and/or for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only, to prompt you before replacing the strings and/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peat         will enable you to repeat a previous Find or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Show clipboard     will bring you to the clipboar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ipboard window is, in fact, just like any other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Consider it an editwindow with a yet untitled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currently selected block of text.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elect the Editor's "Save as" menu option to stor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clipboard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    THE MCBA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general description of the MCBase utility programs. You will</w:t>
      </w:r>
    </w:p>
    <w:p>
      <w:pPr>
        <w:pStyle w:val="PreformattedText"/>
        <w:bidi w:val="0"/>
        <w:jc w:val="left"/>
        <w:rPr/>
      </w:pPr>
      <w:r>
        <w:rPr/>
        <w:t>find detailed instructions on their use during operation,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MCB.EXE        Database gene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    See "MCBase requir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Create a new and empty database set for use with MC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2.x. If a complete database set already exist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notified about this and you will be enabl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minat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CNVRT.EXE      Database conver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    See "MCBase requir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Convert the MCBase V1.x database set to the MCBase V2.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set. If a V2.x database set does not exist,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with GENMCB.E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function, the MCBase V1.x database se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in the same directory as the V2.x database set.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presence of your registration key file (MCxxxxxx.KE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    MAKING SAFETY BACKUP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bother making back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should create safety backups of your data, to prevent</w:t>
      </w:r>
    </w:p>
    <w:p>
      <w:pPr>
        <w:pStyle w:val="PreformattedText"/>
        <w:bidi w:val="0"/>
        <w:jc w:val="left"/>
        <w:rPr/>
      </w:pPr>
      <w:r>
        <w:rPr/>
        <w:t>disaster when your system would suffer a major powerfailure or other</w:t>
      </w:r>
    </w:p>
    <w:p>
      <w:pPr>
        <w:pStyle w:val="PreformattedText"/>
        <w:bidi w:val="0"/>
        <w:jc w:val="left"/>
        <w:rPr/>
      </w:pPr>
      <w:r>
        <w:rPr/>
        <w:t xml:space="preserve">disturbance, that could cause the database set to be damaged or corru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ackups available and such a problem WOULD arise, then you are</w:t>
      </w:r>
    </w:p>
    <w:p>
      <w:pPr>
        <w:pStyle w:val="PreformattedText"/>
        <w:bidi w:val="0"/>
        <w:jc w:val="left"/>
        <w:rPr/>
      </w:pPr>
      <w:r>
        <w:rPr/>
        <w:t>able to simply replace the defective database set with the latest backup</w:t>
      </w:r>
    </w:p>
    <w:p>
      <w:pPr>
        <w:pStyle w:val="PreformattedText"/>
        <w:bidi w:val="0"/>
        <w:jc w:val="left"/>
        <w:rPr/>
      </w:pPr>
      <w:r>
        <w:rPr/>
        <w:t>version, loosing only the data that was modified (or added) since the</w:t>
      </w:r>
    </w:p>
    <w:p>
      <w:pPr>
        <w:pStyle w:val="PreformattedText"/>
        <w:bidi w:val="0"/>
        <w:jc w:val="left"/>
        <w:rPr/>
      </w:pPr>
      <w:r>
        <w:rPr/>
        <w:t>latest back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fresh your backups on a regular basis. (And don't forget to</w:t>
      </w:r>
    </w:p>
    <w:p>
      <w:pPr>
        <w:pStyle w:val="PreformattedText"/>
        <w:bidi w:val="0"/>
        <w:jc w:val="left"/>
        <w:rPr/>
      </w:pPr>
      <w:r>
        <w:rPr/>
        <w:t>include your configuration file MCBASE.CFG in the backup procedure every</w:t>
      </w:r>
    </w:p>
    <w:p>
      <w:pPr>
        <w:pStyle w:val="PreformattedText"/>
        <w:bidi w:val="0"/>
        <w:jc w:val="left"/>
        <w:rPr/>
      </w:pPr>
      <w:r>
        <w:rPr/>
        <w:t>now and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standar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orm of a database backup i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Take the disk, to store the backup on, and place it in any drive (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ume that you have used the A:-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Go to your MC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Copy the database set from the MCBase directory to the disk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db? to a:\         This command will copy all .DBT and 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(the database set) 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therwise, see your operating system's ma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 for a simila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the database set from the standar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base set should is damaged or corrupted, you are able</w:t>
      </w:r>
    </w:p>
    <w:p>
      <w:pPr>
        <w:pStyle w:val="PreformattedText"/>
        <w:bidi w:val="0"/>
        <w:jc w:val="left"/>
        <w:rPr/>
      </w:pPr>
      <w:r>
        <w:rPr/>
        <w:t>to restore it from this backup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Insert the disk with the backup files in any drive. (We will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will be drive 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Go to your MC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Copy the backup database set from the drive to the MCBas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\*.db?             This command will copy all .DBT and 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(the database set) to the MCBas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ry, overwriting the original (and dama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n archiver to create an archive fi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database set will grow, you will outgrow the possibility to fit</w:t>
      </w:r>
    </w:p>
    <w:p>
      <w:pPr>
        <w:pStyle w:val="PreformattedText"/>
        <w:bidi w:val="0"/>
        <w:jc w:val="left"/>
        <w:rPr/>
      </w:pPr>
      <w:r>
        <w:rPr/>
        <w:t>your entire backup onto a single disk. When this occurs, you should switch</w:t>
      </w:r>
    </w:p>
    <w:p>
      <w:pPr>
        <w:pStyle w:val="PreformattedText"/>
        <w:bidi w:val="0"/>
        <w:jc w:val="left"/>
        <w:rPr/>
      </w:pPr>
      <w:r>
        <w:rPr/>
        <w:t>to using an archiver program (like, for instance, the freeware LHA archiver</w:t>
      </w:r>
    </w:p>
    <w:p>
      <w:pPr>
        <w:pStyle w:val="PreformattedText"/>
        <w:bidi w:val="0"/>
        <w:jc w:val="left"/>
        <w:rPr/>
      </w:pPr>
      <w:r>
        <w:rPr/>
        <w:t>by Haruyasu Yoshizaki (Yoshi), included with the registered version of</w:t>
      </w:r>
    </w:p>
    <w:p>
      <w:pPr>
        <w:pStyle w:val="PreformattedText"/>
        <w:bidi w:val="0"/>
        <w:jc w:val="left"/>
        <w:rPr/>
      </w:pPr>
      <w:r>
        <w:rPr/>
        <w:t>MCBase). This excellent archiver program will compress your database set to</w:t>
      </w:r>
    </w:p>
    <w:p>
      <w:pPr>
        <w:pStyle w:val="PreformattedText"/>
        <w:bidi w:val="0"/>
        <w:jc w:val="left"/>
        <w:rPr/>
      </w:pPr>
      <w:r>
        <w:rPr/>
        <w:t>a fraction (some 10%) of it'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n archive fi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HA archiver, you may create an archive file back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Insert the disk, to store the archive file on, in any drive (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 used the drive 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Make sure that LHA is either in a directory that is includ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or still in your MCBase directory (as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Make sure your MCBase directory is activated (we will assu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directory is "C:\MCBASE"). Your system prompt should now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MCBASE&gt;". Compress the database set to the LHA-archive (file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ZH), using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a a:mcb_data.lzh *.db?</w:t>
      </w:r>
    </w:p>
    <w:p>
      <w:pPr>
        <w:pStyle w:val="PreformattedText"/>
        <w:bidi w:val="0"/>
        <w:jc w:val="left"/>
        <w:rPr/>
      </w:pPr>
      <w:r>
        <w:rPr/>
        <w:t xml:space="preserve">                �     �               ������� </w:t>
      </w:r>
      <w:r>
        <w:rPr/>
        <w:t>Mask for database set</w:t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�������������� </w:t>
      </w:r>
      <w:r>
        <w:rPr/>
        <w:t>drive letter &amp;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 </w:t>
      </w:r>
      <w:r>
        <w:rPr/>
        <w:t>command switch "a" =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the LHA documentation, included in the LHA archive LHA213E.EXE, for</w:t>
      </w:r>
    </w:p>
    <w:p>
      <w:pPr>
        <w:pStyle w:val="PreformattedText"/>
        <w:bidi w:val="0"/>
        <w:jc w:val="left"/>
        <w:rPr/>
      </w:pPr>
      <w:r>
        <w:rPr/>
        <w:t>further info on LHA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the database set from the archive fi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base set is damaged or corrupted, you are able to</w:t>
      </w:r>
    </w:p>
    <w:p>
      <w:pPr>
        <w:pStyle w:val="PreformattedText"/>
        <w:bidi w:val="0"/>
        <w:jc w:val="left"/>
        <w:rPr/>
      </w:pPr>
      <w:r>
        <w:rPr/>
        <w:t>restore it from this backup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Insert the disk with the backup files in any drive and note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(for this example, we will assume you placed the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  Make sure that LHA is either in a directory that is includ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or still in your MCBase directory (as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  Make sure your MCBase directory is activated (we will assu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directory is "C:\MCBASE"). Your system prompt should now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MCBASE&gt;". Extract the backup database set from the dr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directory, using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e a:mcb_data.lzh c:\mcbase\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    �������� </w:t>
      </w:r>
      <w:r>
        <w:rPr/>
        <w:t>file extract path (optional)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 </w:t>
      </w:r>
      <w:r>
        <w:rPr/>
        <w:t>drive letter &amp;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 </w:t>
      </w:r>
      <w:r>
        <w:rPr/>
        <w:t>command switch "e" = extra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    UN-INSTALL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-install MCBase, trace following files and delete them when found (if</w:t>
      </w:r>
    </w:p>
    <w:p>
      <w:pPr>
        <w:pStyle w:val="PreformattedText"/>
        <w:bidi w:val="0"/>
        <w:jc w:val="left"/>
        <w:rPr/>
      </w:pPr>
      <w:r>
        <w:rPr/>
        <w:t>available, they should reside in either your MCBase directory or in your</w:t>
      </w:r>
    </w:p>
    <w:p>
      <w:pPr>
        <w:pStyle w:val="PreformattedText"/>
        <w:bidi w:val="0"/>
        <w:jc w:val="left"/>
        <w:rPr/>
      </w:pPr>
      <w:r>
        <w:rPr/>
        <w:t>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.EXE     -   MCBase executabl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16BI.OVL-      DOS Protected Mod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M.EXE        -   Run Time Manager, needed for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.DOC     -   MCBase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MCB      -   MCBas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MCB    -   MCBase license agre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.MCB-      MCBase revision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MCB.EXE     -  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CNVRT.EXE-     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_ID.DIZ    -   Descrip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.DIZ-      Descrip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.CFG     -  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1.DBF &amp; MCB1.DBT           -       Artist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2.DBF &amp; MCB2.DBT           -       Album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3.DBF &amp; MCB3.DBT           -       Autho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4.DBF &amp; MCB4.DBT           -       Produce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5.DBF &amp; MCB5.DBT           -       Catego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6.DBF &amp; MCB6.DBT           -       So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MCB?KEY?.NDX files, where "?" is a digit within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 - 8. (You could also use a command like DELETE MCB?KEY?.ND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: consult your operating system's manual fo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*.CPL files ([random filename].CPL) exist in your MC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you may delete these also. They are old picklist p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ere not removed after use: this shows that MCBase was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improperly? (Think of a powerfailure or similar occu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bove files are traced and removed, your MCBase directory should</w:t>
      </w:r>
    </w:p>
    <w:p>
      <w:pPr>
        <w:pStyle w:val="PreformattedText"/>
        <w:bidi w:val="0"/>
        <w:jc w:val="left"/>
        <w:rPr/>
      </w:pPr>
      <w:r>
        <w:rPr/>
        <w:t>be empty. If not, then the remaining files are from your own hand: please</w:t>
      </w:r>
    </w:p>
    <w:p>
      <w:pPr>
        <w:pStyle w:val="PreformattedText"/>
        <w:bidi w:val="0"/>
        <w:jc w:val="left"/>
        <w:rPr/>
      </w:pPr>
      <w:r>
        <w:rPr/>
        <w:t xml:space="preserve">judge them on an individual basis, to prevent loosing valuable dat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complete un-installing, by deleting the MCBas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.   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 the instructions in section "MCBASE REQUIREMENTS", it is very</w:t>
      </w:r>
    </w:p>
    <w:p>
      <w:pPr>
        <w:pStyle w:val="PreformattedText"/>
        <w:bidi w:val="0"/>
        <w:jc w:val="left"/>
        <w:rPr/>
      </w:pPr>
      <w:r>
        <w:rPr/>
        <w:t>unlightly that you will experience one (or more) of the error messages</w:t>
      </w:r>
    </w:p>
    <w:p>
      <w:pPr>
        <w:pStyle w:val="PreformattedText"/>
        <w:bidi w:val="0"/>
        <w:jc w:val="left"/>
        <w:rPr/>
      </w:pPr>
      <w:r>
        <w:rPr/>
        <w:t>mentioned here. If you SHOULD get one of these error messages, please make</w:t>
      </w:r>
    </w:p>
    <w:p>
      <w:pPr>
        <w:pStyle w:val="PreformattedText"/>
        <w:bidi w:val="0"/>
        <w:jc w:val="left"/>
        <w:rPr/>
      </w:pPr>
      <w:r>
        <w:rPr/>
        <w:t>sure ALL requirements mentioned in section "MCBASE REQUIREMENTS"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MCBas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004 at ...</w:t>
      </w:r>
    </w:p>
    <w:p>
      <w:pPr>
        <w:pStyle w:val="PreformattedText"/>
        <w:bidi w:val="0"/>
        <w:jc w:val="left"/>
        <w:rPr/>
      </w:pPr>
      <w:r>
        <w:rPr/>
        <w:t>Description:      Too many open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for "FILES=xxx" in CONFIG.SYS to low. See "MC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" for minimu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002 at ...</w:t>
      </w:r>
    </w:p>
    <w:p>
      <w:pPr>
        <w:pStyle w:val="PreformattedText"/>
        <w:bidi w:val="0"/>
        <w:jc w:val="left"/>
        <w:rPr/>
      </w:pPr>
      <w:r>
        <w:rPr/>
        <w:t>Description:     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get THIS error, than it due to the same caus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time error 004, mention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you would have received the messagebox: "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Base database files are incomplete!" or the messagebox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indexes are reported incomplete..." inst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"Runtime error 004 at ...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103 at ...</w:t>
      </w:r>
    </w:p>
    <w:p>
      <w:pPr>
        <w:pStyle w:val="PreformattedText"/>
        <w:bidi w:val="0"/>
        <w:jc w:val="left"/>
        <w:rPr/>
      </w:pPr>
      <w:r>
        <w:rPr/>
        <w:t>Description:      File not op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could not be opened. IF you get THIS erro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have had either runtime error 002 or 004,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See "Runtime error 004 at ..." for further infor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Stub error (2003): Can't find dpmi16bi.ovl.</w:t>
      </w:r>
    </w:p>
    <w:p>
      <w:pPr>
        <w:pStyle w:val="PreformattedText"/>
        <w:bidi w:val="0"/>
        <w:jc w:val="left"/>
        <w:rPr/>
      </w:pPr>
      <w:r>
        <w:rPr/>
        <w:t>Description:      The file DPMI16BI.OVL is not where it is expected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resides in either the MCBase directory or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Loader error (0001): Out of memory.</w:t>
      </w:r>
    </w:p>
    <w:p>
      <w:pPr>
        <w:pStyle w:val="PreformattedText"/>
        <w:bidi w:val="0"/>
        <w:jc w:val="left"/>
        <w:rPr/>
      </w:pPr>
      <w:r>
        <w:rPr/>
        <w:t>Description:      Memory is occupied by other applications or is not suf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DPMI Error (4001): Insufficient memory for initialisation.</w:t>
      </w:r>
    </w:p>
    <w:p>
      <w:pPr>
        <w:pStyle w:val="PreformattedText"/>
        <w:bidi w:val="0"/>
        <w:jc w:val="left"/>
        <w:rPr/>
      </w:pPr>
      <w:r>
        <w:rPr/>
        <w:t>Description:      Also out of memory. Memory is occupied by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s not suffici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Error reading desktop file".</w:t>
      </w:r>
    </w:p>
    <w:p>
      <w:pPr>
        <w:pStyle w:val="PreformattedText"/>
        <w:bidi w:val="0"/>
        <w:jc w:val="left"/>
        <w:rPr/>
      </w:pPr>
      <w:r>
        <w:rPr/>
        <w:t>Description:      An error occurred while the desktop file (=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CBASE.CFG) was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y the file MCBASE.CFG is damaged? Try to read 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(use "Load Configuration"). Otherwise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configuration settings and restore them,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ore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Error: Invalid desktop file".</w:t>
      </w:r>
    </w:p>
    <w:p>
      <w:pPr>
        <w:pStyle w:val="PreformattedText"/>
        <w:bidi w:val="0"/>
        <w:jc w:val="left"/>
        <w:rPr/>
      </w:pPr>
      <w:r>
        <w:rPr/>
        <w:t>Description:      The current version of MCBASE.CFG does not belong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version of MCBASE.E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rror will occur if the configuration file's layou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changed between MCBase-versions. (Layout chang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noted in the file REVISION.MCB).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w configuration file, as shown in section "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Not enough memory to complete operation".</w:t>
      </w:r>
    </w:p>
    <w:p>
      <w:pPr>
        <w:pStyle w:val="PreformattedText"/>
        <w:bidi w:val="0"/>
        <w:jc w:val="left"/>
        <w:rPr/>
      </w:pPr>
      <w:r>
        <w:rPr/>
        <w:t>Description:     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s occupied by other applications or is not suf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ently available. If this error occurs while invok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list-dialog, switch to a find-dialog instead.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CBASE REQUIREMENTS"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The MCBase configuration file MCBASE.CFG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?"</w:t>
      </w:r>
    </w:p>
    <w:p>
      <w:pPr>
        <w:pStyle w:val="PreformattedText"/>
        <w:bidi w:val="0"/>
        <w:jc w:val="left"/>
        <w:rPr/>
      </w:pPr>
      <w:r>
        <w:rPr/>
        <w:t>Description:      The file MCBASE.CFG is cannot be loc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doing a new installation, then this is corre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BASE.CFG is NOT included in the archive, since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information of YOUR system ONLY. (See "C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MCBase" for further info). Otherwise, locat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BASE.CFG or restore it from your most rec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The indexes are reported incomplete..."</w:t>
      </w:r>
    </w:p>
    <w:p>
      <w:pPr>
        <w:pStyle w:val="PreformattedText"/>
        <w:bidi w:val="0"/>
        <w:jc w:val="left"/>
        <w:rPr/>
      </w:pPr>
      <w:r>
        <w:rPr/>
        <w:t xml:space="preserve">Description:      The indexes (MCB?KEY?.NDX) are incomple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doing a new installation, then this is corre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es are NOT included in the archive, since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generated at installation. Otherwise,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or lost. (May occur after a powerfailur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Base's operation). MCBase will now create a new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The MCBase database files are incomplete!"</w:t>
      </w:r>
    </w:p>
    <w:p>
      <w:pPr>
        <w:pStyle w:val="PreformattedText"/>
        <w:bidi w:val="0"/>
        <w:jc w:val="left"/>
        <w:rPr/>
      </w:pPr>
      <w:r>
        <w:rPr/>
        <w:t>Description:      The database files (MCB?.DBF and MCB?.DBT) are incomp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r more database files have been removed? Restore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your latest backup. If you do not have a backup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s lost. MCBase will now terminate. You ma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(and empty) set of databases, using MCBase's GENM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Messagebox: "This function will be re-enabled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key is installed...".</w:t>
      </w:r>
    </w:p>
    <w:p>
      <w:pPr>
        <w:pStyle w:val="PreformattedText"/>
        <w:bidi w:val="0"/>
        <w:jc w:val="left"/>
        <w:rPr/>
      </w:pPr>
      <w:r>
        <w:rPr/>
        <w:t>Description:      For the shareware version, further access to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abled: you have reached the evaluation limit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to continue using MCBase, please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OUT MCBASE AND REGIST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Keyboard functions are behaving improperly.</w:t>
      </w:r>
    </w:p>
    <w:p>
      <w:pPr>
        <w:pStyle w:val="PreformattedText"/>
        <w:bidi w:val="0"/>
        <w:jc w:val="left"/>
        <w:rPr/>
      </w:pPr>
      <w:r>
        <w:rPr/>
        <w:t>Description:      Keyboard definition is incorrect. Load the prope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by adding a line like follow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file:         LOADHIGH KEYB.COM 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fer to your MS-DOS and hardware documen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setting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Statusline message: "Device access error"</w:t>
      </w:r>
    </w:p>
    <w:p>
      <w:pPr>
        <w:pStyle w:val="PreformattedText"/>
        <w:bidi w:val="0"/>
        <w:jc w:val="left"/>
        <w:rPr/>
      </w:pPr>
      <w:r>
        <w:rPr/>
        <w:t>Description:      Device cannot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accessed device (probably your printer?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ady for usage. Correct the problem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or ESC to cancel. (If the current function w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job, you might need to terminate the printjob by g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TRL-BREAK key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029 at ...</w:t>
      </w:r>
    </w:p>
    <w:p>
      <w:pPr>
        <w:pStyle w:val="PreformattedText"/>
        <w:bidi w:val="0"/>
        <w:jc w:val="left"/>
        <w:rPr/>
      </w:pPr>
      <w:r>
        <w:rPr/>
        <w:t>Description:      Application has terminated after fatal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atal error has occurred: please see below: "Repo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to the auth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203 at ...</w:t>
      </w:r>
    </w:p>
    <w:p>
      <w:pPr>
        <w:pStyle w:val="PreformattedText"/>
        <w:bidi w:val="0"/>
        <w:jc w:val="left"/>
        <w:rPr/>
      </w:pPr>
      <w:r>
        <w:rPr/>
        <w:t>Description:     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s occupied by other applications or is not suf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ently available. (See "MCBASE REQUI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           Runtime error 216 at xxxx:yyyy</w:t>
      </w:r>
    </w:p>
    <w:p>
      <w:pPr>
        <w:pStyle w:val="PreformattedText"/>
        <w:bidi w:val="0"/>
        <w:jc w:val="left"/>
        <w:rPr/>
      </w:pPr>
      <w:r>
        <w:rPr/>
        <w:t>Description:      General protection fau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tal error, which defenitely should NOT occur. Shoul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is error, please do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If your system is using another memory mana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MEM.SYS (as delivered with your copy of MS-DOS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place this memory manager with HIMEM.SYS and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(please see your MS-DOS manual for instruction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QEMM memory manager, for example, is known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problems (occasionally) with some app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The General protection fault can also be caused by def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ve indexes. If you recently switched your system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suffered a power failure) while MCBase was still ru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ng, then that may have corrupted the indexes someh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is the case, then executing MCBase's Re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solve the problem. (Otherwise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s (*.NDX) and restart MCBase, so it will creat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s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If the above suggestions do not solve this error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the error to the autho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an error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ve descriptions and suggestions do NOT solve the problem then</w:t>
      </w:r>
    </w:p>
    <w:p>
      <w:pPr>
        <w:pStyle w:val="PreformattedText"/>
        <w:bidi w:val="0"/>
        <w:jc w:val="left"/>
        <w:rPr/>
      </w:pPr>
      <w:r>
        <w:rPr/>
        <w:t>please do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  Try to duplicate the error and document the actions and even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it.</w:t>
      </w:r>
    </w:p>
    <w:p>
      <w:pPr>
        <w:pStyle w:val="PreformattedText"/>
        <w:bidi w:val="0"/>
        <w:jc w:val="left"/>
        <w:rPr/>
      </w:pPr>
      <w:r>
        <w:rPr/>
        <w:t>- b)   Document the values for "xxxx.yyyy", given in the errormessage.</w:t>
      </w:r>
    </w:p>
    <w:p>
      <w:pPr>
        <w:pStyle w:val="PreformattedText"/>
        <w:bidi w:val="0"/>
        <w:jc w:val="left"/>
        <w:rPr/>
      </w:pPr>
      <w:r>
        <w:rPr/>
        <w:t>- c)   Report the above *directly*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.   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 new"-mode. . . . . . . . . .27, 29, 33</w:t>
      </w:r>
    </w:p>
    <w:p>
      <w:pPr>
        <w:pStyle w:val="PreformattedText"/>
        <w:bidi w:val="0"/>
        <w:jc w:val="left"/>
        <w:rPr/>
      </w:pPr>
      <w:r>
        <w:rPr/>
        <w:t>"Add..."-dialogs. . . . . . . . . . . . .28</w:t>
      </w:r>
    </w:p>
    <w:p>
      <w:pPr>
        <w:pStyle w:val="PreformattedText"/>
        <w:bidi w:val="0"/>
        <w:jc w:val="left"/>
        <w:rPr/>
      </w:pPr>
      <w:r>
        <w:rPr/>
        <w:t>"Browse..." dialogs . . . . . . . . . . .29</w:t>
      </w:r>
    </w:p>
    <w:p>
      <w:pPr>
        <w:pStyle w:val="PreformattedText"/>
        <w:bidi w:val="0"/>
        <w:jc w:val="left"/>
        <w:rPr/>
      </w:pPr>
      <w:r>
        <w:rPr/>
        <w:t>"Confirm"-dialog. . . . . . . . . . . . .37</w:t>
      </w:r>
    </w:p>
    <w:p>
      <w:pPr>
        <w:pStyle w:val="PreformattedText"/>
        <w:bidi w:val="0"/>
        <w:jc w:val="left"/>
        <w:rPr/>
      </w:pPr>
      <w:r>
        <w:rPr/>
        <w:t>"Edit..."-dialogs . . . . . . . . . . . .28</w:t>
      </w:r>
    </w:p>
    <w:p>
      <w:pPr>
        <w:pStyle w:val="PreformattedText"/>
        <w:bidi w:val="0"/>
        <w:jc w:val="left"/>
        <w:rPr/>
      </w:pPr>
      <w:r>
        <w:rPr/>
        <w:t>*.CPL files . . . . . . . . . . . . . . .46</w:t>
      </w:r>
    </w:p>
    <w:p>
      <w:pPr>
        <w:pStyle w:val="PreformattedText"/>
        <w:bidi w:val="0"/>
        <w:jc w:val="left"/>
        <w:rPr/>
      </w:pPr>
      <w:r>
        <w:rPr/>
        <w:t>Album artist. . . . . . . . . . . . . . .19</w:t>
      </w:r>
    </w:p>
    <w:p>
      <w:pPr>
        <w:pStyle w:val="PreformattedText"/>
        <w:bidi w:val="0"/>
        <w:jc w:val="left"/>
        <w:rPr/>
      </w:pPr>
      <w:r>
        <w:rPr/>
        <w:t>Archive file backup . . . . . . . . . . .45</w:t>
      </w:r>
    </w:p>
    <w:p>
      <w:pPr>
        <w:pStyle w:val="PreformattedText"/>
        <w:bidi w:val="0"/>
        <w:jc w:val="left"/>
        <w:rPr/>
      </w:pPr>
      <w:r>
        <w:rPr/>
        <w:t>Ascii table . . . . . . . . . . . . . . .25</w:t>
      </w:r>
    </w:p>
    <w:p>
      <w:pPr>
        <w:pStyle w:val="PreformattedText"/>
        <w:bidi w:val="0"/>
        <w:jc w:val="left"/>
        <w:rPr/>
      </w:pPr>
      <w:r>
        <w:rPr/>
        <w:t>ASP Ombudsman . . . . . . . . . . . . . . 1</w:t>
      </w:r>
    </w:p>
    <w:p>
      <w:pPr>
        <w:pStyle w:val="PreformattedText"/>
        <w:bidi w:val="0"/>
        <w:jc w:val="left"/>
        <w:rPr/>
      </w:pPr>
      <w:r>
        <w:rPr/>
        <w:t>Backup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backup. . . . . . . 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backup. . . . . . . . . .44</w:t>
      </w:r>
    </w:p>
    <w:p>
      <w:pPr>
        <w:pStyle w:val="PreformattedText"/>
        <w:bidi w:val="0"/>
        <w:jc w:val="left"/>
        <w:rPr/>
      </w:pPr>
      <w:r>
        <w:rPr/>
        <w:t>Browse for..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um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g . . . . . . . . . . . . . . .34</w:t>
      </w:r>
    </w:p>
    <w:p>
      <w:pPr>
        <w:pStyle w:val="PreformattedText"/>
        <w:bidi w:val="0"/>
        <w:jc w:val="left"/>
        <w:rPr/>
      </w:pPr>
      <w:r>
        <w:rPr/>
        <w:t>Building information. . . . . . . . . . .18</w:t>
      </w:r>
    </w:p>
    <w:p>
      <w:pPr>
        <w:pStyle w:val="PreformattedText"/>
        <w:bidi w:val="0"/>
        <w:jc w:val="left"/>
        <w:rPr/>
      </w:pPr>
      <w:r>
        <w:rPr/>
        <w:t>Calendar. . . . . . . . . . . . . . . . .25</w:t>
      </w:r>
    </w:p>
    <w:p>
      <w:pPr>
        <w:pStyle w:val="PreformattedText"/>
        <w:bidi w:val="0"/>
        <w:jc w:val="left"/>
        <w:rPr/>
      </w:pPr>
      <w:r>
        <w:rPr/>
        <w:t>Checkbox. . . . . . . . . . . . . . . . .21</w:t>
      </w:r>
    </w:p>
    <w:p>
      <w:pPr>
        <w:pStyle w:val="PreformattedText"/>
        <w:bidi w:val="0"/>
        <w:jc w:val="left"/>
        <w:rPr/>
      </w:pPr>
      <w:r>
        <w:rPr/>
        <w:t>Colors. . . . . . . . . . . . . . . . . .12</w:t>
      </w:r>
    </w:p>
    <w:p>
      <w:pPr>
        <w:pStyle w:val="PreformattedText"/>
        <w:bidi w:val="0"/>
        <w:jc w:val="left"/>
        <w:rPr/>
      </w:pPr>
      <w:r>
        <w:rPr/>
        <w:t>Config.sys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40 . . . . . . . . . . . . . 3</w:t>
      </w:r>
    </w:p>
    <w:p>
      <w:pPr>
        <w:pStyle w:val="PreformattedText"/>
        <w:bidi w:val="0"/>
        <w:jc w:val="left"/>
        <w:rPr/>
      </w:pPr>
      <w:r>
        <w:rPr/>
        <w:t>Configuration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. . . . . . . . . . . . .25</w:t>
      </w:r>
    </w:p>
    <w:p>
      <w:pPr>
        <w:pStyle w:val="PreformattedText"/>
        <w:bidi w:val="0"/>
        <w:jc w:val="left"/>
        <w:rPr/>
      </w:pPr>
      <w:r>
        <w:rPr/>
        <w:t>Controls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-button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ine. . . . . . . . . . . . .21</w:t>
      </w:r>
    </w:p>
    <w:p>
      <w:pPr>
        <w:pStyle w:val="PreformattedText"/>
        <w:bidi w:val="0"/>
        <w:jc w:val="left"/>
        <w:rPr/>
      </w:pPr>
      <w:r>
        <w:rPr/>
        <w:t>Copyright laws. . . . . . . . . . . . . . 1</w:t>
      </w:r>
    </w:p>
    <w:p>
      <w:pPr>
        <w:pStyle w:val="PreformattedText"/>
        <w:bidi w:val="0"/>
        <w:jc w:val="left"/>
        <w:rPr/>
      </w:pPr>
      <w:r>
        <w:rPr/>
        <w:t>Databases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INF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REM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um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NFMEM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st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REMMEM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INF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REM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INFMEM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1.DBF &amp; MCB1.DBT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2.DBF &amp; MCB2.DBT. . . . . . . 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3.DBF &amp; MCB3.DBT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4.DBF &amp; MCB4.DBT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5.DBF &amp; MCB5.DBT. . . . . . . 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6.DBF &amp; MCB6.DBT. . . . . . . 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DINF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DREMMEM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r . . . . . . . . . . . . .17</w:t>
      </w:r>
    </w:p>
    <w:p>
      <w:pPr>
        <w:pStyle w:val="PreformattedText"/>
        <w:bidi w:val="0"/>
        <w:jc w:val="left"/>
        <w:rPr/>
      </w:pPr>
      <w:r>
        <w:rPr/>
        <w:t>Demonstration database. . . . . . .8, 9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abling commands. . . . . . . . 22, 29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scount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osShell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PMI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&amp;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album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artist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author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category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producer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it song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album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artist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producer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autho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poser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riter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dialog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dd new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lete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formation memo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xt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revious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t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marks memo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ave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song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album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artist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category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composer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producer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writer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ear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ipboard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py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ut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nd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x. file size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w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umber of open files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pen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ste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peat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place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ave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ave As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how clipboard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ore the clipboard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directory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ndo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valuation limit. . . . . . . . . . . . 5, 6</w:t>
      </w:r>
    </w:p>
    <w:p>
      <w:pPr>
        <w:pStyle w:val="PreformattedText"/>
        <w:bidi w:val="0"/>
        <w:jc w:val="left"/>
        <w:rPr/>
      </w:pPr>
      <w:r>
        <w:rPr/>
        <w:t>Evaluation period . . . . . . . . .5, 6, 25</w:t>
      </w:r>
    </w:p>
    <w:p>
      <w:pPr>
        <w:pStyle w:val="PreformattedText"/>
        <w:bidi w:val="0"/>
        <w:jc w:val="left"/>
        <w:rPr/>
      </w:pPr>
      <w:r>
        <w:rPr/>
        <w:t>Exit. . . . . . . . . . . . . . . . . . .26</w:t>
      </w:r>
    </w:p>
    <w:p>
      <w:pPr>
        <w:pStyle w:val="PreformattedText"/>
        <w:bidi w:val="0"/>
        <w:jc w:val="left"/>
        <w:rPr/>
      </w:pPr>
      <w:r>
        <w:rPr/>
        <w:t>Find dialog's criteria. . . . . . . .34, 35</w:t>
      </w:r>
    </w:p>
    <w:p>
      <w:pPr>
        <w:pStyle w:val="PreformattedText"/>
        <w:bidi w:val="0"/>
        <w:jc w:val="left"/>
        <w:rPr/>
      </w:pPr>
      <w:r>
        <w:rPr/>
        <w:t>Focus . . . . . . . . . . . . . . . .21, 22</w:t>
      </w:r>
    </w:p>
    <w:p>
      <w:pPr>
        <w:pStyle w:val="PreformattedText"/>
        <w:bidi w:val="0"/>
        <w:jc w:val="left"/>
        <w:rPr/>
      </w:pPr>
      <w:r>
        <w:rPr/>
        <w:t>Focus bar . . . . . . . . . . . . . . . .23</w:t>
      </w:r>
    </w:p>
    <w:p>
      <w:pPr>
        <w:pStyle w:val="PreformattedText"/>
        <w:bidi w:val="0"/>
        <w:jc w:val="left"/>
        <w:rPr/>
      </w:pPr>
      <w:r>
        <w:rPr/>
        <w:t>FormFeed. . . . . . . . . . . . . . . . .31</w:t>
      </w:r>
    </w:p>
    <w:p>
      <w:pPr>
        <w:pStyle w:val="PreformattedText"/>
        <w:bidi w:val="0"/>
        <w:jc w:val="left"/>
        <w:rPr/>
      </w:pPr>
      <w:r>
        <w:rPr/>
        <w:t>Function-button . . . . . . . . . . . . .21</w:t>
      </w:r>
    </w:p>
    <w:p>
      <w:pPr>
        <w:pStyle w:val="PreformattedText"/>
        <w:bidi w:val="0"/>
        <w:jc w:val="left"/>
        <w:rPr/>
      </w:pPr>
      <w:r>
        <w:rPr/>
        <w:t>GENMCB.EXE. . . . . . . . . . . . . . . .43</w:t>
      </w:r>
    </w:p>
    <w:p>
      <w:pPr>
        <w:pStyle w:val="PreformattedText"/>
        <w:bidi w:val="0"/>
        <w:jc w:val="left"/>
        <w:rPr/>
      </w:pPr>
      <w:r>
        <w:rPr/>
        <w:t>Hint. . . . . . . . . . . . . . . . . . .24</w:t>
      </w:r>
    </w:p>
    <w:p>
      <w:pPr>
        <w:pStyle w:val="PreformattedText"/>
        <w:bidi w:val="0"/>
        <w:jc w:val="left"/>
        <w:rPr/>
      </w:pPr>
      <w:r>
        <w:rPr/>
        <w:t>Hotkey. . . . . . . . . . . . . . . .22, 24</w:t>
      </w:r>
    </w:p>
    <w:p>
      <w:pPr>
        <w:pStyle w:val="PreformattedText"/>
        <w:bidi w:val="0"/>
        <w:jc w:val="left"/>
        <w:rPr/>
      </w:pPr>
      <w:r>
        <w:rPr/>
        <w:t>ID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. . . . . . . . . . . .16</w:t>
      </w:r>
    </w:p>
    <w:p>
      <w:pPr>
        <w:pStyle w:val="PreformattedText"/>
        <w:bidi w:val="0"/>
        <w:jc w:val="left"/>
        <w:rPr/>
      </w:pPr>
      <w:r>
        <w:rPr/>
        <w:t>Inputline . . . . . . . . . . . . . . . .21</w:t>
      </w:r>
    </w:p>
    <w:p>
      <w:pPr>
        <w:pStyle w:val="PreformattedText"/>
        <w:bidi w:val="0"/>
        <w:jc w:val="left"/>
        <w:rPr/>
      </w:pPr>
      <w:r>
        <w:rPr/>
        <w:t>LHA archiver. . . . . . . . . . . . . . .10</w:t>
      </w:r>
    </w:p>
    <w:p>
      <w:pPr>
        <w:pStyle w:val="PreformattedText"/>
        <w:bidi w:val="0"/>
        <w:jc w:val="left"/>
        <w:rPr/>
      </w:pPr>
      <w:r>
        <w:rPr/>
        <w:t>Limited license . . . . . . . . . . . . . 6</w:t>
      </w:r>
    </w:p>
    <w:p>
      <w:pPr>
        <w:pStyle w:val="PreformattedText"/>
        <w:bidi w:val="0"/>
        <w:jc w:val="left"/>
        <w:rPr/>
      </w:pPr>
      <w:r>
        <w:rPr/>
        <w:t>Load configuration. . . . . . . . . . . .14</w:t>
      </w:r>
    </w:p>
    <w:p>
      <w:pPr>
        <w:pStyle w:val="PreformattedText"/>
        <w:bidi w:val="0"/>
        <w:jc w:val="left"/>
        <w:rPr/>
      </w:pPr>
      <w:r>
        <w:rPr/>
        <w:t>Location code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 format for tapes. . . . . .20</w:t>
      </w:r>
    </w:p>
    <w:p>
      <w:pPr>
        <w:pStyle w:val="PreformattedText"/>
        <w:bidi w:val="0"/>
        <w:jc w:val="left"/>
        <w:rPr/>
      </w:pPr>
      <w:r>
        <w:rPr/>
        <w:t>MC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..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able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(+) compatible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Shell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 . . . . . . . . . . . .5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(buy)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ormade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. . . . . . . . . . . . . . .14</w:t>
      </w:r>
    </w:p>
    <w:p>
      <w:pPr>
        <w:pStyle w:val="PreformattedText"/>
        <w:bidi w:val="0"/>
        <w:jc w:val="left"/>
        <w:rPr/>
      </w:pPr>
      <w:r>
        <w:rPr/>
        <w:t>MCBCNVRT. . . . . . . . . . . . . . . . .43</w:t>
      </w:r>
    </w:p>
    <w:p>
      <w:pPr>
        <w:pStyle w:val="PreformattedText"/>
        <w:bidi w:val="0"/>
        <w:jc w:val="left"/>
        <w:rPr/>
      </w:pPr>
      <w:r>
        <w:rPr/>
        <w:t>Memo editor . . . . . . . . . . . . . . .22</w:t>
      </w:r>
    </w:p>
    <w:p>
      <w:pPr>
        <w:pStyle w:val="PreformattedText"/>
        <w:bidi w:val="0"/>
        <w:jc w:val="left"/>
        <w:rPr/>
      </w:pPr>
      <w:r>
        <w:rPr/>
        <w:t>Memofield . . . . . . . . . . . . . . . .22</w:t>
      </w:r>
    </w:p>
    <w:p>
      <w:pPr>
        <w:pStyle w:val="PreformattedText"/>
        <w:bidi w:val="0"/>
        <w:jc w:val="left"/>
        <w:rPr/>
      </w:pPr>
      <w:r>
        <w:rPr/>
        <w:t>Memory manager. . . . . . . . . . . . . . 3</w:t>
      </w:r>
    </w:p>
    <w:p>
      <w:pPr>
        <w:pStyle w:val="PreformattedText"/>
        <w:bidi w:val="0"/>
        <w:jc w:val="left"/>
        <w:rPr/>
      </w:pPr>
      <w:r>
        <w:rPr/>
        <w:t>Menu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, edit &amp; add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ettings . . . . .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. . . . . . . . . . .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nfiguration . . . . . . . 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ase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&amp; click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lect methods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ore configuration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View handling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dal dialog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use . . . . . . . . . . . . . . . . 12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ot enough memory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ck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eject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selection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inter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intjob. . . . . . . . . . . . . . . 29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"Confirm"-dialog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rminate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tected Mode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commended hardware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GISTERED MCBASE USERS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index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port. . . . . . . . . . . . . . . . 29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oll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oll box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ollbar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lect methods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lection dialog. . . . . . . . . . . 23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areware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areware evaluation limit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areware status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ortcut. . . . . . . . . . . . . . . 22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ong artist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andard backup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ore configuration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nique ID-code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grade FOR FREE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Video mode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View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ascade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ose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ose All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xt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revious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size/move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ile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Zoom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