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MEAL-MAS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Quick-Start Instru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WELCOME TO MEAL-MASTER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Meal-Master.  Meal-Master is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ystem tailored to manage recipes.  It will help you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, and print your recipes in a variety of formats. 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Meal-Master lies in its search and utility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search for recipes using any combination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, or Ingredient criteria.  Recipes can be "marked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reate a shopping list that totals the quantitie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 Recipes can be re-scaled by simply changing the yield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ngredient quantities are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allow you to print a recipe index by title 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tch" print a set of recipes, or "export" recipes to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o you can use them in a word processor or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.  Exported recipes can also be "imported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al-Master without retyping - making recipe exchang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users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REQUIRED EQUIPMENT AND CONFIGUR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should run on any IBM-PC, PC-XT, or 100%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12k of memory.  It will run on floppy or hard disk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color or monochrome monitor.  While intended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it is fully compatible with Windows, Windows95, Windows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CAPACIT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can be used to create one or several databas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ust be located on a separate disk or subdirecto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storing over 65,000 recipes, subject to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Each recipe is limited to a combined total of 100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verage, you can expect to store about 300 recipes on ea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600 on each 720k disk, 1200 on each 1.44mb disk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on a large hard disk.  The actual number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size of the recip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TARTING THE PROGRA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using Meal-Master, you need only the program file,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.EXE.  When you type "MM" and press return, Meal-Master should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stores your recipes in three files:  INDEX.MME, INGRED.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.MME.  It uses a fourth file, PARM.MMF, to st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what kind of forms you are using on your printer.  Finall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file named CATFILE.MME is used to store a list of valid rec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se files are not found when Meal-Master starts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utomatically.  This makes Meal-Master very easy to inst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py the MM.EXE file to the diskette or hard disk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hoice, type MM, and press return.  Meal-Master will ask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ng parameters it needs to build the PARM.MMF fil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new 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eal-Master to run properly you must have the file CONFIG.S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 of the disk you boot from, and it must co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=xx" statement, where "xx" is at least (20), or at least (40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a multi-tasking environment like Windows or Desqview.  If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eal-Master functions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in a hurry to see how some of Meal-Master's advanc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you can try it out with the sample recipe database provid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unction on the Utilities menu to import the recip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file.  Then try out the search, shopping list and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.  You can keep these recipes and add to them, o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nd start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USING THE DATABAS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A' from the main menu allows you to add new recip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will be prompted for the title, categories (each recip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up to five categories), and yield.  When as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a window will be displayed containing all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names (If more than one page of names exist, the PGUP and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ll move through the categories; and category nam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added, or deleted from the Maintenance/Setup menu)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category names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ESC to type the names i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eal-Master will display the ingredient screen. 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unit of measure, and name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ntity can be entered as either a common fraction (i.e. 1/2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ecimal equivalent (i.e. 0.5), but will be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elected on the Maintenance/Setup Menu (MM comes set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mmon fractions; if you want to see decimal equival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he format option on the Maintenance/Setup Menu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will also accept an "H", to allow a head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or a group of ingredients.  When you have en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press the Enter key to move on to the unit of measu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ursor is in the unit of measure field, pressing F1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window listing the valid codes you may use.  Use the Pg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, up-arrow and down-arrow keys to view the list. 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of measure from the list by highlighting it with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, or press ESC and type in a value manually.  After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id code (or adding a new one), press the return key to move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gredien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gredient name and press return to complete the ingred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When you press Enter, the cursor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on the next line.  You can also move betwe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ab, Shift-Tab, and arrow keys.  When finished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s, pressing the ESC key will proceed to direc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directions are added using a editor similar to a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in the directions, and the cursor will automatically "wo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" at the end of lines.  You can create multiple paragraph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a blank line, or indenting a line by at least on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the legend at the bottom of the screen for the most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.  These commands will help you move around in the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s, delete lines, and more.  For a complet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see the prin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the direction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S' from the main menu takes you to the heart of Meal-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pecify search criteria to find the recipes that m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struct Meal-Master to select only those recip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Contain a certain word or phrase in their tit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Reference a certain category or categori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Use a specific ingredient or combination of ingredie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Any combination of the abov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your search criteria, pressing "S" will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.  The number and title of each recipe that qualifi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  If you start the search without entering any search criter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cipes in the file will be listed.  You may also use the Pg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keys to page forward and backward through the list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itle search criteria, you can limit the search to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whose title contains a certain word or phras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"Cheesecake" would find all recipes which had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esecake anywhere in their title.  Entering "Apple.." (note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s) would select all recipes whose title BEGINS with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the ingredient or category search criteria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multiple ingredients and "connect" them with "And" and "Or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complex searches.  For example, you can search for "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nd -salt" to find all the recipes that contain EITHER 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, but no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so able to search the Directions section for any wor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by entering Directions Criteria on the search scree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useful for finding recipes by any information you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directions section, such as the recipe's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kbook 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REVISING, and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each page of recipes found in the search are displayed,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use and ask if you want to View, Print, Revise, Mark/Clea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any of the recipes found. 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recipe, then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or "V View" will display the highlighted recip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if the "Serving Sizes" option on the Maintenance menu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ed", you will be asked for a number of serving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P" will print the recipe using the parameters spec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intenance/Setup, Printer Setup" section of the program (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tenance/Setup menu by pressing 'M' on the Main Menu; t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cify what size and type forms you are using and ent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s for type size an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R" will open the Revise menu for the highlighted reci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, you can update the selected recipe title and category li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, delete or revise ingredients and directions; or chang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rvings.  When changing the number of servings, Meal-Mas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f you want the ingredient quantities adjusted.  If you answer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will adjust all the ingredient quantiti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s as the serving size change you have made!  The Revi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let you Delete a recip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M" will toggle the Mark status of the highlighted recipe;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unmarked it will be marked, or if currently marked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ed.  Once you have marked some recipes, you can use the '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' and 'Batch Print' features on the Utilities Menu. Thes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ocess marked recipes, allowing you to quickly print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recipes, or produce a consolidated list of ingredie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hoppin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E" will Export the recipe to a DOS file so that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d with another Meal-Master user, or posted to a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(BBS) or time-share service like Prodigy, Compuserve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#" will flag the recipe for delete, hiding it from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.  The recipe is still in the database, and can be fou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"Hide flagged deletions from search" option to "NO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menu.  Pressing "#" again on a recipe that is already fl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"unflag" it, allowing full access to it again.  Recipes fl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lete remain accessible in this way until the "Rebuild"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the Maintenance/Setup menu, at which time they ar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IMPORT/EXPORT FEATU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useful feature of Meal-Master is its ability to ex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recipe files.  These options allow you to move recip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al-Master database and standard DOS files, allowing easy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s between Meal-Master users.  Thousands of reci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Meal-Master Export format, and conversion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convert other popular formats into Meal-Maste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files can be found on many electronic bulletin boar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serve Information System (tm), GEnie (tm), and Prodigy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cquiring these files and importing them into Meal-Mas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large recipe database with little or no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recipes can be Exported directly from the Search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s described above.  From the Utilities menu, the "E Ex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lso allows exporting all marked recipes or a numerical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eature is primarily designed for use with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xported from Meal-Master, to allow easy exchange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users.  However, it includes a built-in editor and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messages that also allow reformatting most other recipes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that Meal-Master 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d "CONVERT" program will accept recipes from several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programs, and automatically reformat them into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The converted recipes can then be imported into your M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HOPPING LIS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ing the Search feature to "Mark" several recipes, the 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unction can be selected from the Utilities menu.  The ingredi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ach marked recipe will be extracted and combined into one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alphabetically.  Quantities of ingredients that occu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recipes will be combined, and their unit of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ver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MORE HEL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ot intended as a complete user's manual, but as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introduce the main areas of the program so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ut.  These brief instructions and some experimentation shoul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Meal_Master, you will receive a comprehensiv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with over 120 pages of text and illustrations that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's many features.  As a registered user, you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op priority technical support should you have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that need 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REGISTERING MEAL-MAST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is shareware.  That means it is not free, but you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"try-before-you-buy".  Registration is not optional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inue to use the program you ne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a registered master disk with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Meal-Master and the User's Manual.  The User's Manu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ly typeset and bound, with over 120 pages of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, and a helpful index.  Registered users are given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, receive discounted upgrade offers on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, and receive a Registration number needed to acces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manner in which evaluation copies are distribu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 have now may be days old or years old.  When you regis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sured of getting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itional benefit of registration, several utility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registered master disk.  These utilities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ustomize Meal-Master's text and background colors, do globa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place operations on recipe categories, globally change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 titles, and see statistics about your recipe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nalysis and projection of how many more recip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ased on the average size of your existing recipe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menu utility is also provided, which puts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program and all the utility programs on a sing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utilities are not shareware, and are provided only to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way to register is by using your credit card and our sec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site on the world wide web.  Vist our web site a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ourworld.compuserve.com/homepages/s_welliver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to order by mail, you can create an order form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ple of different ways. The easiest way is to use Meal-Mast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registration order form. From Meal-Master's Main Menu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 Registration Menu", then "O Order Form".  Simply fill in the blan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press your PrintScreen key (or Shift and PrintScreen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unning Windows) to print the form.  Mail the completed form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r money order in U.S. Funds for the amount specified, 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pi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#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21 Evergree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ett, WA 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lain text order form in the file ORDER.TXT, so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is file and fill it in if you wish.  As with the built-in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completed it should be mailed to the address above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account on the Compuserve online service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online!  This is the fastest way to register, and is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for overseas customers to register since the billing and cur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is taken care of by Compuserve.  For more information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Meal-Master using this method, use the "GO SWREG" comma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and choose program number 1123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formation Services, Prodigy, and GEnie ar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are not associated with Epi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