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lets you organize your time with a Monthly Calendar,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 and a Daily Planner to which you can add memo note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a detailed Address Book data base. The program requires a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computer with an EGA or VGA color monitor. A separate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25 line text version (PCD.EXE) is included with PcDesk for use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almtop computers. See the help file PCD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 mouse is not required to run PcDesk, you will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if you have one. Use the mouse by plac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tem to be selected and clicking the LEFT button.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 is treated as an ENTER key press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treated as an ESCAPE key press. Note that you can pres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RIGHT mouse button, to back out of any promp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esk Main Screen presents you with an Analog Clock an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time and date are set according to the current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mputer. Each of the items on the screen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mouse, or by pressing a HOT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CK - DAI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Planner lets you store memo notes for any day, an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way of leaving messages on your computer.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n the Analog Clock face to access the Plann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 You can also select this feature by pressing [D]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Planner for some other day in the month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the Monthly Calendar, and click on the desir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ner is divided into the nine hour blocks of a typical wor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:00 AM through 5:00 PM). Press ENTER, or click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your memo notes. The editing cursor can be position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and clicking the LEFT mouse button.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, ENTER, HOME, END, PAGE UP and PAGE DOWN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in the Daily Planner will b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 in the default directory. Each file will have a nam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for which it was created (for example, MON0521.CAL would be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1). Note that the file names will only be unique for d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for EGA and VGA monitors are NOT interchange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each adapter can display a different number of lin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cDesk takes advantage of this. Also note that commas (,)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(") are not allowed in memo text. These characters compr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your Daily Planner (as well as the Memo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Planner described below) press [P] when you are done ad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r printer is set up to print the EXTENDED ASCII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used for the lines and borders. Most printers allow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using a front panel menu, DIP switches, or by set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er font that shows ASCII characters 176 through 22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drawing (for example, ASCII 209 would be "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Planner. Whenever you select the option again,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ay will be automatically displayed. Press ESCAPE,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utton, again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 - MEM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add memo notes to the calendar for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bove the Monthly Calendar, or press [M] on the keyboa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Memo Calendar. The month and year are initially se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croll to different months (and years) by pressing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GE DOWN keys, or by positioning the mouse cursor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creen border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memo no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editing cursor can be positioned anywher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and clicking the LEFT mouse button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, ENTER, HOME, END, PAGE UP and PAGE DOW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recorded for tha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d on disk in the default directory in files with .C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: MAY96.CAL). Whenever you arrive at a month with mem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, your notes will be automatically displayed. Note again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for EGA and VGA monitors are not interchangeable, and that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,) 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cess the Daily Planner for any day in the mont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mouse on the date in the LOWER RIGHT CORNER of the calenda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day. Alternatively, you can enter the two digit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y's date from the keyboard (for eaxmple, 01 or 27).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 Daily Planner, you will be returned to the Memo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Memo Calendar. You can then navigate to other mont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emo notes for other days. Press [P] on the keyboar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of the Memo Calendar. Press ESCAPE, or click the RIGH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 - YEAR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the YEAR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thly Calendar, or press [Y] on the keyboard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a calendar for the entire year. You can scroll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by pressing PAGE UP or PAGE DOWN, or by moving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r BOTTOM  screen border and clicking the LEF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range of years is from 1899 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ear is last displayed becomes the default year for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If you position the mouse cursor on any month in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, you will be presented with a Memo Calenda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and year. You can access the Memo Calendar features for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P] on the keyboard to get a printout of the Yearly Calenda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, or the RIGHT mouse button, from the Yearly Calenda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EK - 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fixed Weekly Schedule. From the Pc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click the mouse on the days [SU MO TU WE TH FR SA]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Monthly Calendar, or press [W] on the keyboard,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s of the schedule are divided into the five day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(MON through FRI), and the rows are divided into the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ical work day (8:00 AM through 5:00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notes to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 The editing cursor can be positioned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ing the LEFT mouse button. Alternatively,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ENTER, HOME, END, PAGE UP and PAGE DOWN to positi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saved on dis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a file called WEEK.CAL. Note again that files created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GA monitors are not interchangeable, and that commas (,)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(") are not allowed in the memo text. Whenever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your notes will be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Weekly Schedule. To get a printout of the Schedu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 on the keyboard. Press ESCAPE, or click the RIGHT button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esk Calendar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detailed data base of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, and other personal information for up to 200 entries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e shareware version). From the PcDesk Main Screen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on [ADDRESS BOOK], or press [A] on the keyboard,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The Address Book file, ADDRESS.CAL, is automatically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UP/DOWN ARROW or PAGE keys to scroll throug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screens. Press ESCAPE, or the RIGHT mouse button,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Main Screen. Press ENTER, or click the LEFT mous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ntry. Press one of the following keys, o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on the desired item from the bottom status bar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, to activate the address boo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EDIT (same as pressing ENTER). You will get the editing curso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HOME, END, PAGE and ARROW keys to position the cursor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 fields. Alternatively, you can position the edi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mouse cursor and clicking the LEFT button.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pen the address book for the first time, you will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creen ready for you to select F1 for editing. Press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,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=ADD. Use this option to add a new entry to the Address Boo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Address Book are sorted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n the NAME field, so you can use "Lastname, Fir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your address book alphabetized. Press ESCAPE,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when you are done adding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=SRCH. The address book search feature is NOT case sensitive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you will be taken to the screen contain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e last search string entered become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=DEL. This option deletes the current address book screen. Press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APE, or the RIGHT mouse button, at the confirmation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=PRINT. The current address screen will be sent to your prin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at and field labels as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LIST. This option lists just the NAME and ADDRESS of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base. Press ENTER, or the LEFT mouse button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Press ESCAPE, or the RIGHT mouse button to qui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Lastname, Firstname" format for any entries,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"Firstname Lastname." If you have a mouse,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any item, and clicking the LEFT button,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at addres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=FILE. This option will export all the names and addresses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o a text file called "ADDRESS.EXP" in the default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"Lastname, Firstname" format for any entries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as "Firstname Lastname." You can impor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ord processor for print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QUIT. Press ESCAPE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ook and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HELP], or press [H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, to review the instructions contain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.DOC. Press the UP and DOWN ARROW or PAGE keys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lternatively, you can put the mouse cursor on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lines or ARROW icons and press the LEFT button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5=SEARCH feature allows you to search for specific topics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ase sensitive. Press ESCAPE, or the RIGHT mouse button,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 and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COLORS], or press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yboard, to change the default color scheme used by PcDesk.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color arrangements are available. You can also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further change some of the principal colors 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key changes the color of LINES. The DOWN ARROW ke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. The LEFT ARROW key changes the TEXT color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 changes the color of auxiliary text. The selection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ored in the default directory in a file called PCDESK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run PcDesk, your selected color sche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QUIT], press [Q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on the keyboard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return to DOS. Have a great time getting orga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is distributed as Shareware. Feel free to share the progra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documentation files) with others. However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you must register the program by sending $19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 will receive the latest version of PcDes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) on disk with shareware reminders and limitations removed, a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zing features in the programs, and an ASCII Text Editor (REA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nus utility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