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's Calendar v 1.2 for Windows         PETCAL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1996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's Calendar is for keeping track of appoint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as a diary. It has two m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Mon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 D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I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V. File Format  (f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. To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9 Commonwealth Ave Sui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ove between dates in both the Month Wind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Window. Choose Quit to exi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Month Window (open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month tab or list box to chang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number of day to go to the day window and edit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mouse down over "drag over days"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day numbers to see data for th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Search Year to search for items in the year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ole word" to find non-imbedded words.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ok" but not "bookish" or "booksh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/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skeleton template for day window.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a starter box in a d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/Format Year: The current real time yea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. Only use Window/Format year if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year other than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/Choose Year: If you wish to access a yea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al time year. (year must be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/Print Month. Set the current month you wi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screen. You get the month in block calend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ype in several words in each day. From Pri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ave the current screen. You can only sav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store a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lear the data (this has no effect on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program, and changes in the word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 effect on the data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mport data. Bring in the first part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ata for each day of the displaye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ine up text: each text block has only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xceed four lines, you may line up ea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rint this block calendar. Changes in the blo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reflected back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Day Window.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re by clicking a number in the mont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double click a month name at the list of month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put in your day's data by entering text 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x. You have two modes: day edit (edit your appoin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th at a Glance (view the following entire month's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line with a star (*) to make the day reminder day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you access that day, the reminder button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buttons to move forward-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ay, 1 week or 1 month. Note that if you are in Mon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lance mode, the first day of the display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ext in box and select Edit functions to copy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ndow/Template to paste the current template to the d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indow/Roll Data to do recurr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Window/Roll Data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ays or weeks to cop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Year for entire year by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View/Month at Glance to  scroll through mon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a line in the Month Data to go to that day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single day, select View/Day Ed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clock-pictured spe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toggle between day edit and month at a gla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ck-pictured speed button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: Must be in single day mode to print just one day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 or Month, first select Month at Glance,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: in Day Mode (single day), there are thre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the calendar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ouble click on a word to search for it in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brought into the main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the menu Search/Year Search to jump to the ma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find all  occurences of a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the menu Search/Find Next to find the next 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y that contains text you are searching for.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revious day containing the text, choose "Prev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/Month Color: Choose a color to display the Month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ways to search for text. From the mont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Search from the main menu. Choose "whole words only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he search to only find standalone matches (for example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k" but not "bookish") Type in the word(s)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Search. This will bring up a list of all day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o your search text. Double click on a line to go to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Search Year window, you may click o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 creates a list of word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reates an alphabetic list of all word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, which you may in turn do a Search Year on by double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continued.                                       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ay Window, you may also jump to the same ma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Select Search/Sear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uble click on any word in the day wind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year search will be initiated for that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 text to the clipboard (from a day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) then move to the Search Window. Click on Pas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ext for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from the Day window, you can select Search/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to the next day forward from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, or back in time from the currently displayed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given text. The day window moves to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format is supplied for thos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he calendar data with other programs. Each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dentified by it's file name, which is in the form "cal"+y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dat". Thus 1996 would be stored in a file named cal1996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record is a dummy record, and the records procee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ay of the year. Each record is a character string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The record is padded to 1000 characters with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OT null terminated. Carriage returns and line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, indicating line breaks in a record. Actual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does not exceed much more than 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