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              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           SMARTPHONE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    (A.K.A. AREA CODE HUNTER)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              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uns under DOS, Windows, OS/2,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than 400 area and country codes, with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than 21,000 towns and cit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Zip and postal c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orld-wide overview of capitals an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ews of projected area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istory of past changes to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"The Five-Minut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op-up (TSR)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dependently researched data eliminates "copycat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ur relentless triple-checking of data ensure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Phone (Area Code Hunter) is Copyright (C) 1986, 1996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nacle Software, CP 386 Mount Royal, Quebec, Canada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Line: 514-345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iles BBS: 514-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0154,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pinnacl@ca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ld Wide Web: http://www.cam.org/~pinna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 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A QUICK OVERVIEW OF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Area Code Lis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"The Five-Minute Databas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TSR Cap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HOW TO CONTAC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INSTALL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Installation of an Archive File After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Installation of a Disk from a Disk 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Super-Quick Install:  Pinnacle Diskette to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Basic Installation Conce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Step-by-Step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 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 Running SmartPhone under Windows 3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  Running SmartPhone under Windows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US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Start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The Area Code Hun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The Area Code Brows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TSR (POP-UP)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What is a TS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TSR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THE FIVE-MINU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What is The Five-Minute Databas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Quick-Learn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What is a FIV Fil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Databas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 Sampl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Time Z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Sp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International Dialing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BACKGROUN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  How SmartPhone Can Help You -- Som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A QUICK OVERVIEW OF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1  AREA CODE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lete area code information for North America and the Caribb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very country code in the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wn and city lis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orld-wide time-zon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jected new area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Sounds like"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2  "THE FIVE-MINUTE DATAB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Quick referenc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rea and Zip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ities, Populations, Languages, Emergency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sign your own pop-up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st people can set up their first database in only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3 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asy to install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rea Code search has exclusive multi-tasking hunt 'n' browse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ditor allows you to add your own comments to each are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be run stand-alone, as a TSR (pop-up), or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4  TSR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p-up without leaving your applic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sident portion takes only 7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AM disk and EMS support for lightning-quick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5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BM PC compatible computer with 640K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S-DOS or PC-DOS version 3.00 or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also be run under Windows 3.1, Win95, 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lor or monochrom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rd disk (RAM disk or EMS recommended for pop-up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 HOW TO CONTACT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 about SmartPhone, or about any of ou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, we'd like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............... 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P 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wn of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bec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..............  514-345-9578 (Business hours, Easter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................  514-345-8654 (24 hrs/day, any speed above 2400 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.........  70154,1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...........  pinnacl@cam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Wide Web .....  http://www.cam.org/~pinna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Our toll-free 800 number is for CREDIT CARD ORDERS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or print the file ORDER.F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  INSTALL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are upgrading from an earlier version, please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entitled "Upgrading" before proceeding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  INSTALLATION OF AN ARCHIVE FILE AFTER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ownloaded SmartPhone via modem and have dearchive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directory, the product will install itself as soon as you ru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it, type S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martPhone does not ask for installation information the firs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t, it means you are running a "used" copy.  This doesn't presen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though:  simply select the SPEC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2  INSTALLATION OF A DISK FROM A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ot your copy of SmartPhone on a disk from somebody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nacle Software, refer to any special installation instruc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 the diskette.  Once the files have been copied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, you can start up SmartPhone by typing S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SUPER-QUICK INSTALL:  PINNACLE DISKETTE TO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find that this section is not detailed enough, skip ahea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ction for a complet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an experienced computer user, you can install SmartPhone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nserting one of the diskettes into the A: drive and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ette can only fit into your B:drive, insert it ther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4  BASIC INSTALLATION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information in this section will help you underst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that follows.  If you are an experienced PC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, you can safely skip thi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ette is sometimes called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has 1 diskette slot, it is known as "drive 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has 2 diskette slots, they are "drive A:" and "drive B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does not have a "hard disk", the A: drive is the o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ut your DOS diskette into when 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s available on two different types of diskettes.  The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its 5.25 inch diskette drives, while the smaller diskett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newer 3.5 inch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users are strongly urged to look up the PATH and AUTO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s in thei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1 Formatted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you have a hard disk, you can skip this p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NE diskette drive, you will need a NEW diskette format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: drive.  If you have TWO diskette drives, you will nee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ormatted for the B:drive.  To learn how to creat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look up the FORMAT command in your DOS manual.  (Briefly: 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skettes from your computer, insert your write-protected DOS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A: drive, type A: to log to the A: drive, then type FORMAT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very careful when formatting diskettes! Any data on the disket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2  Inserting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ette goes into the diskette drive slot with very little effort;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it! If it doesn't go in properly, or if the computer ref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e disk, try removing it and inserting it differently:  flip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or turn it around.  (Hint:  The label on the diskette is alw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rt to go into the slot.) The larger 5.25 disk drives sometim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tle flag or tab which must be closed before the compu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at you've inserted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  STEP-BY-STEP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lect the SmartPhone diskette that fits into the A: drive, and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to that drive.  Log to (i.e.  select) the A: drive.  You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y typing A: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f you are installing to diskette, make sure you have a new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handy (see "Formatted Disks"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Now run the GO program in the A: drive.  You can do this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at the DOS prompt.  If you are running a "DOS Shell" progr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select the A: drive, then select the G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You will then be shown a menu.  Select "Install"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You will then be shown a suggested destination for the files.  In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you can simply press Enter to accept the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.  But if you wish to change it, it can be edi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, delete and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Once the program has finished copying the files, it will return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(or your DOS shell).  To start up SmartPhone, run the S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 SP at the DOS prompt or select SP.EXE from your DOS 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6  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s below assume that you are installing SmartPhone in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or directory.  Don't install it in your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using Area Code Hunter version 3.0 or earlier,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procedures to follow.  (Note that SmartPhone version 1.0 cam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Code Hunter version 3.0, since SmartPhone replaced Area Code Hu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 Hunter version 4.0 introduced the "Notebase" (Comments window)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you to attach notes to each area code.  If you want to reta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, switch to your Area Code Hunter directory and make a backup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DAT and COMMENTS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with SmartPhone installation as described in the previous s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opy in the two COMMEN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7  RUNNING SMARTPHONE UNDER WINDOWS 3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1  Adding SmartPhone to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SmartPhone to Windows 3.1, click on the program group to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add it, then select the File/New function of the Program 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description, then the command line.  If you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n a directory named C:\SP, the command lin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P\S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you can set up a "quick-search version" of SmartPhon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question mark to the command line, like this:  C:\SP\SP.EX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 mark tells Windows to prompt you for input, so when you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icon, you can enter any SmartPhone hunt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   searches for that are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    searches for that mail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e  searches for that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roam does a "sounds-like"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defining the command, you can click on the "Change Icon" butt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Browse function, then point to the custom icon file SP.I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d with SmartPh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2  Usag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martPhone is a DOS program, certain Windows functions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For example, to exit from SmartPhone, press the Esc key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t-F4.  Apart from a few minor differences, SmartPhone work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py data from your SmartPhone screen to another applicatio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s running in a window (i.e. it is not maximized)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pacebar and select Edit/Mark from the pull-down menu.  Use your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ighlight the portion you wish to copy, then press Enter to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ext into the clipboard.  Information in the clipboar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d into another application (usually the Ctrl-V key or Shift-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Do NOT install SmartPhone in "resident" (TSR) mode if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If you try to pop up a TSR over Windows, the resul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8  RUNNING SMARTPHONE UNDER WINDOWS 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1  Adding a SmartPhone Short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stall SmartPhone as a Windows shortcut in either menu-dr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quick-search mode.  In menu-driven mode, you get the standard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hen you click on the shortcut.  In quick-search mode, Windows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a SmartPhone hunt command, saving you the trouble of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unt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the shortcut to Window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itialize a new short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lace the shortcut in a f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the folder in which you want to place the shortc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ull down menus, select File/New/Short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lace the shortcut on the desk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-click on the desk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New/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ialog Box:  Create Short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command line, giving the full path to SP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examples assume you have SP.EXE in C:\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enu-driven  SmartPhone, enter C:\SP\SP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quick-search SmartPhone, enter C:\SP\SP.EXE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Nex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Dialog Box:  Select a Title for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enu-driven  SmartPhone, enter SmartPhon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quick-search SmartPhone, enter SmartPhone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Nex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Dialog Box:  Select an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Finish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Try out Smart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short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nu-driven  SmartPhone, select any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quick-search SmartPhone, enter a hun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4   searches for that area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    searches for that mail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me  searches for that 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roam does a "sounds-like"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Exit Smart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 (not Alt-F4)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2  Usag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martPhone is a DOS program, certain Windows functions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For example, to exit from SmartPhone, press the Esc key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t-F4.  Apart from a few minor differences, SmartPhone work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py data from your SmartPhone screen to another applicatio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s running in a window (i.e. it is not maximized)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pacebar and select Edit/Mark from the pull-down menu.  Use your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ighlight the portion you wish to copy, then press Enter to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text into the clip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n faster copying, right-click the shortcut icon, select Proper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isc.  Place a check in the Quick-Edit box.  This lets you copy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lick-and-drag.  Once you've highlighted the region o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right-click the mouse to send i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e clipboard can be pasted into another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ually the Ctrl-V key or Shift-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Do NOT install SmartPhone in "resident" (TSR) mode if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If you try to pop up a TSR over Windows, the resul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  US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1  STARTING SMART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tarting up SP for TSR (pop-up) operation is a bit different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and-alone operation.  This is described in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1  Starting SmartPhone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(If the directory into which you installed SmartPhone is in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 this step is not necessary.) If you're not already th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the drive and directory in which you installed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 about changing directories, refer to your DOS manua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w hav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A.  Type SP at the DOS prompt.  This will pop up the main Smart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B.  Type SP ? at the DOS prompt.  This will display some help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starting up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C.  Type SP followed by a "hunt" command.  A "hunt" command is precis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you would type in the Area Code Hunt Screen (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).  For example, to search for area code 514, you would star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f you were looking for cities that sound like "New York"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tart up SP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?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"?" indicates a "Sounds like" search.  Hunt comman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more detail,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tarted up in this manner, SP returns to the DOS prompt as so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have finished viewing the area c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2  Starting SmartPhone from a DOS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s vary in design, so it is impossible to give instruc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ly to all of them.  In general, however, you will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lect the drive and directory in which you installed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the program S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see SP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.2 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list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HUNT - Area codes and note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DATA -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SPEC - Configure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FORM - Display or print order form for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QUIT - Leave SmartPhone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lumn (F1, F2, etc.) lists the function keys correspon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column (HUNT, DATA, etc.) allows you to spot the item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column is a detailed description of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function, you ca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ress the corresponding function key (e.g. F4 for SPEC), 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Move the cursor-bar (highlighted line) up and down with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then press Enter when it is highlighting the ite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you can press Esc to back up.  For example, if you press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main menu, you will be returned to what you were doing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up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3  THE AREA CODE HU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  The Two Parts of the Hun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nt screen is displayed when you select the "HUNT" option on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(F1 key).  The screen is divided into two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part of the screen gives examples of "Hunt Commands". 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screen is where you actually type your hu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2  Editing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yping the hunt command, you can edit what you type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KEY   WHAT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Moves the cursor one position to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Moves the cursor one position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Deletes the character just befor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Deletes the character on top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Turns Insert Mode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Insert Mode, you can move your cursor back with the left arrow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ert characters where you type.  Any characters you type pu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haracters over to the right to make room.  When Insert Mode is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any characters you type on top of other characters will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turn to the main menu, you can "Escape" from the H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3  Hun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arch for information in a variety of ways.  You let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you are looking for by the format of what you type in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han it sou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ant to find out where area code 908 is, you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908, then press Enter.  If you wanted to find out which area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California, you'd type California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can tell the difference between numbers and letters,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think you're looking for a city named "908" when you type 9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only two letters, SmartPhone assumes you are looking for a tw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mailing abbreviation.  For example, "NY" would be found as "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rk", "NJ" would be found as "New Jersey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s are a little different.  Since it's possible to conf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 with a North American area code, you must put a plus (+)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ront of the number you asking about, so that SmartPhone knows that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untry code.  So if you wanted to find out which country used th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3, you would enter it as +63, then press Enter.  (It's the Philippines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names are usually distinctive, so you don't have to indica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special way.  If you're searching for Germany, simply type German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nly happen to remember PART of a name, you can still search for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utting an equals-sign (=) in front of the part you do rememb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remember that the town ended in "octon", 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oc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nter.  Note that this kind of search is considerably s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previously mentioned searches, because the computer has mor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f you don't know anything about the name of the place excep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pronunciation, you can use the "sounds like" search by pu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question mark (?) in front of the sear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let's say somebody left a message on your answering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didn't say it clearly enough.  All you heard was "Nork" or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at.  You would enter:  ?n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nter.  SmartPhone would find some likely candidate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wark" and "Norwi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ounds-like" search is slower than any of the previous search meth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so far, because the computer has to evaluate the man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o pronounce -- and mispronounce -- each plac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4  THE AREA CODE BROWS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  The Three Parts of the Brows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've typed in a hunt command (see the previous section),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Hunt Screen will be replaced by the Browse Screen.  The Brows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vided into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rea Cod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it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omment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any one of these parts "active" by pressing the Tab key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ab (located on the left side of your keyboard, usually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ab, or with two arrows, each pointing at a line), the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to the one below it (or the top window, if the active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one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 does the same thing, but in the other direction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(City) window was active and you pressed Shift-Tab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the first (Area Code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ctive window is surrounded by a double line; the other two (inac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re surrounded by a single line.  Thus, you can always tell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ance which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Browse Screen first appears, the Area Code Window will usu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  One exception:  if you searched for a specific area code (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unt Command was 305), then the City Window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 is described in more detai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2  The Area Cod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window of the Browse Screen is the "Area Code Window".  Thi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one or more area codes that match what you're hunting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ere searching for area code 908, the number 908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Area Window.  If you were searching for all area codes in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rk (i.e.  your hunt command was "New York" or "NY"), you'd se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codes in this window, because New York State has several area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more area codes than can be displayed in the are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is only a few lines high), you can "scroll" the window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more than one area code in the area window, when you pu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, you will notice that the highlighted bar moves down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aches the bottom of the area window, the area codes scroll up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you to highlight any area code in the area window. 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wards in the list of area codes in the area window, press the Up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code window also contains time zone information for any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North American time zones, such as Atlantic Time, Pacific Tim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reas outside North America, time zone data is located in the 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  The Cit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 part of the Browse Screen is the "City Window".  Thi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list of cities in the area code highlighted in the Are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described previously).  If there are more cities than can f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, you can "scroll" the list by pressing the Up and 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cases, the cities are listed in alphabetical order.  However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logical way to break up an area code into regions, and re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bout such a division is available to us, the list may be broken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sections.  In this case, each section of the listing is separa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sections by a row of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reas outside North America, time zone information appears in the 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at the end of the list of cities.  This information is given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ffset" from a standard North American time z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United Kingdom shows a time list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fic + 8.0 Rocky + 7.0 Central + 6.0 Eastern + 5.0 Atlantic +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ved in the Pacific Time Zone, you would add 8 hours to your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out what time it is in, say, London.  So if it was noon,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8 PM in London.  If it was 6 PM in the Pacific Time Zone, it would b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 the next day in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  The Notebase ("Comments")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part of the Browse Screen is the "Comments Window"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notes in this window, and every time you call up a particula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the notes that are associated with it will also appear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up to 25 lines of n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the Hunt Command "New York".  SmartPhone displays several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in the Area Code window (described previously).  You use the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s to highlight one of the area codes.  Once you'v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you want, you tap the Tab key twice to get to the Commen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 a brief note.  If you make a mistake, you can use editing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Editing Keys", described previously).  When you press Esc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owse Screen, your notes are saved and associated with the are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highlighted in the Area Cod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enever you select that area code in the Browse Screen, you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notes that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  Leaving the Brows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ve the Browse Screen and return to the Main Menu, press Esc.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to this:  if you started SP at the DOS command line with a H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for example:  SP Georgia), you will be returned to the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5 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on the main menu brings up a quick-reference menu.  Thi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everal databases containing information about the worl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provide information about population, capitals, zip cod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isplaying a database, you can scroll back and forth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rrow and page keys.  Some databases allow you to sort the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ways.  But all that data can be a bit overwhelming.  That'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F)ind command comes i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the "F" key, you will be asked for some text to search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item you're interested in.  The data is then re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only the records that contain that data.  The other data didn't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, though -- it's just hidden.  You can then scroll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d list of data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the data to the complete list, press "F" again, then press Es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once again see all the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REALLY gets smart when you write your own Quick-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! Using a text editor and following a few simple rule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your own databases, which will then be available to you to "pop-u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.  For details, see the section entitled "The Five-Min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6  OTHER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1  The SPEC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on the main menu brings up a configuration screen.  You can use th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 SmartPhone's operation.  For example, you can switch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olor to monochrome (i.e.  no color), or turn the sound effects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2  The FORM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on the main menu will either display or print an order form for ord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ies of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3  The QUIT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on the main menu will return you to whatever you were doing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(or popped up) SmartPhone.  As an alternative to pressing F10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  TSR (POP-UP)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.1  WHAT IS A TS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be able to call up SmartPhone at any time, you can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s a "Pop-up", also known as a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is will enable you to start up SP even if you're alread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gram, just by hitting a special key combination.  When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with SP, you'll return to your original program as if nothing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.2  TSR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up SmartPhone as a TSR, you have to start it up in way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different from the usual (non-TSR) start-up. 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mmand:  S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doing this, you will be able to "pop up" SmartPhone at any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pressing Alt-Space.  Then when you've finished with SmartPh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returned to what you were doing before you popped it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some reason you wish to remove SmartPhone from memory (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 need the memory for a particularly large program)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unloading command at the DOS prompt:  SP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ermanently change the pop-up key from Alt-Spa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else, start up SmartPhone as follows:  SP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asked to press the key combination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3  TECHNICAL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perated in pop-up mode, SmartPhone needs about 275K of fre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a hard disk or RAM disk.  (SmartPhone also uses disk spa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ing up to 25 lines of your comments for each area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p-up" programs interact with other programs and each other in way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as not designed for.  We can not guarantee that the pop-up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ork on your computer in any or all circumstances.  As with all p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s, in order to get the SmartPhone TSR working properly, you may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a bit with the settings.  We particularly recommend using a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s your "swap" driv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  THE FIVE-MINU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1  WHAT IS THE FIVE-MINUTE DATABASE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experiments have shown that a moderately experienced computer user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s to create databases for SmartPhone can learn the required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wo minutes and fifteen seconds.  But we couldn't very well call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"The Two Minute and Fifteen Second Database", could we? Thus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n "The Five-Minute Database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2  QUICK-LEARN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n experienced computer user, load a copy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CODZIP.FIV (included with SmartPhone) into your favourite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 comments at the beginning of that file explain how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your own Five-Minut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.3 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ve Minute Database is designed for small collections of tab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-- usually around 300 items.  When you create a databas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directory, it will become available via SmartPhone. 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ould have pop-up (TSR) access to such list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lespeople for your company, listed by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only used phon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duc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ventory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elemarket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 We recommend that you create a small database -- a phon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friends, for example -- to see how easy it is.  After that, we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plenty of other applications will occu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4  WHAT IS A FIV FIL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for The Five-Minute Database are text files with a .F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For example, SmartPhone would recognize the file MYFILE.FIV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base, but it would not recognize the file MYFIL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 files are created -- and updated -- using a text editor and vie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ATA feature of SmartPhone.  A text editor is a progra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standard DOS text files.  You can use DOS's EDLIN or EDI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's editor (such as the Turbo Pascal editor or QEdit), or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program in non-document (generic DOS text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looks for FIV files in its home directory.  So if you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n a directory named C:\SP you should place your FIV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.  If there are 9 or less databases, SmartPhone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s of each one on its selection menu.  If there are more than 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will show the first 9 that appear in 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ve-Minute Database is optimized for databases of around 200-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 You can define more records, but performance will be degr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later versions of SmartPhone, we will allow more databases and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to have more rec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5  DATABAS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You may find it useful to print out a copy of the file FRIENDS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d with SmartPhone) and compare it with the information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V file is divided into several sections, each of which star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"control word" that SmartPhone recognizes.  These s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ORD  DESCRIPTION OF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(semicolon) Comm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TITLE       Title of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VERSION     Version of SmartPhone required to read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SORT        Describes the ways the data can b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HEADER      Titles that describe each column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FRAME       Lines that are drawn around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DATA        The actu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ctions are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1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ine in a FIV file that begins with a semicolon (;) is ignor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you insert comments in the file.  Here is an example of a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This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micolon must appear in column 1.  Comments may appear anywhe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2  The &gt;&gt;TITL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TITLE section defines the title of the database.  This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atabase selection menu when you select the DATA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.  One exception:  if there is only one FIV file,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a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&gt;&gt;TIT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TITLE My friends and their 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TITLE can be in upper case or lowercase, and may be abbrevi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TITL.  It must begin in column 1, and must appear before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3  The &gt;&gt;VERSION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VERSION section defines the version of The Five-Minu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read the database.  Here is an example of the &gt;&gt;VERSIO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number given reflects the version of The Five-Minute Data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version of SmartPhone.  The Five-Minute Database is provid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SmartPhone, but we consider it a separate product with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.  The current version is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VERSION control word can be in upper case or lowercase, an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d to &gt;&gt;VERS.  It must begin in column 1, and must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fter the &gt;&gt;TITLE control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4  The &gt;&gt;SORT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SORT section describes the various ways the data can be sorted. 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example of a &gt;&gt;SOR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14 Sort by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28 Sort by la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44 Sort by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each sort definition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tart column&gt; &lt;End column&gt; &lt;Menu 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selects a database in the DATA section of SmartPhone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menu descriptions you have specified.  (They do not see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d column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SORT section is optional.  If you do not specify a &gt;&gt;SORT s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will not be sorted in any way but will be presented in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ppears in the FIV file.  If you specify only one sort line,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osen automatically and the user will not be presented with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SORT control word can be in upper case or lowercase.  The &gt;&gt;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ord and the lines following it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5  The &gt;&gt;HEADER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HEADER section specifies up to 8 lines of text that will appea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data when it is displayed.  For example, if you had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of data in a database containing phone numbers for your frie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want to define a &gt;&gt;HEADER se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Name Last Name    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 -------------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we have indented the column headings by two space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, when displayed, is also indented two spaces.  See the &gt;&gt;FR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DATA section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HEADER control word can be in upper case or lowercase. 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d to &gt;&gt;HEAD.  The &gt;&gt;HEADER control word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6  The &gt;&gt;FRAM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ame section defines lines that are drawn around the data w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The &gt;&gt;FRAME section MUST be three lines long (not cou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FRAME control word)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shows the text that forms the top of the box,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hows the lines drawn with the actual data, and the third line 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given in the &gt;&gt;HEADER section, we described a phone-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Combining the two together, we could hav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Name    Last Name    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+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|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+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 headers in the &gt;&gt;HEADER section are indented by two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data, when displayed, is also indented two spaces,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a frame line to appear on the lef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FRAME control word can be in upper case or lowercase. 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d to &gt;&gt;FRAM.  The &gt;&gt;FRAME control word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7  The &gt;&gt;DATA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DATA section lists the actual data, with one data record pe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Null (empty)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DATA control word can be in upper case or lowercase.  It must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1.  Bear in mind that the data following it will be indented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when displayed, to allow the &gt;&gt;FRAME section to define a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n the left side of the dat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6  SAMPL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the concepts described in the preceding sections, we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is is m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TITLE My friends and their phon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VERSION 1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14 Sort by fir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28 Sort by la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44 Sort by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ame    Last Name     Phone Number   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+-------------+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|             |    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+-------------+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othy       Campbell      514-345-9578    Pinnacl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onardo      Da Vinci      208-555-2343    Helicopter Repair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nald        Reagan        310-555-2922    Anecdotes 'R'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nald        McDonald      908-555-1414    Burger 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is indented for clarity.  In the actual text file,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ords would start in column 1.  You'll notice that the data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ign with the frame; it will be indented two spaces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given above can be found in the file SPSAMPLE.TXT,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martPhone package.  If you wish to experiment with it, renam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SAMPLE.FIV so that SmartPhone will recognize it as a Five-Min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.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.1  TIME Z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ime zone information is listed in relation to North American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.  No adjustment is made for "Daylight Savings Time", since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d everywhere, even in North America.  (For example:  Newfound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ed with "Double Daylight Savings Time".)  Standard time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terpreted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cific    8 AM   (3 hours earlier than Eastern 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ocky      9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entral   10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astern   11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lantic   Noon   (1 hour later than Easter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how SmartPhone treats time-zones outside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 American time zones, refer to the section entitled "The City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culate Greenwich Mean Time in relation to Eastern Time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for Daylight Savings Time, use this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ast Sunday of October:  GMT is 5 hours later than Eastern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first Sunday of April :  GMT is 4 hours later than Easter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2  SP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requently several commonly used spellings for a foreign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Beijing versus Peking, or Rejkjavik versus Rekyavik. 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we provide alternative spellings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ccurrences of "St." and "Ste." are replaced with "St-" and "Ste-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ommon feature of many phone books.  "San" (as in San Francisco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ef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nts and other special characters are always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ransliterating other names into English, various authorities a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"rules" with varying degrees of enthusiasm.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this dilemma, you can sometimes obtain a "style book"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newspaper which explains how they transliterat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iteration is a problem that seriously affects SmartPhone, bu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claim that we've come up with a solution.  The problem plagu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od example in recent memory is the spelling of the name of the l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bya.  His last name was spelled "Kaddafi", "Qadaffi", with coun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tions on eithe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.3  INTERNATIONAL DIALING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tional codes listed (e.g.  +299 for Greenland) have been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sofar as they are useful in North America and the Caribbean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in other countries, but we have no way of checking the dire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service offered by every country.  When in doubt, consul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telephon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4 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s licensed "as is", without any warranty of merchantabilit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for a particular purpose, performance, or otherwise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are expressly disclaimed.  By using SmartPhone, you agre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Pinnacle Software nor any officers, directors, employe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holders, affiliates, owners, or other related parties will be 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 or any third party for any use of (or inability to use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f this product, or for any damages whatsoever whether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, tort or otherwise even if we are notified of such possibilit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.  (Some states and provinces do not allow the exclus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of incidental or consequential damages, so the fore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.  BACKGROUN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1  HOW SMARTPHONE CAN HELP YOU -- SOME EXAMP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.1  Get Fast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problem with a computer program, and the manual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company -- but no phone number.  Use SmartPhone to zer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area code, then call long-distance information (1-XXX-555-1212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phone number of the company.  Much faster than writing a l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.2  Fill in Miss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this message on your answering machine:  "My name is Fred Jo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from Pensacola, Florida.  Please call me back at 555-3866."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ot to leave his area code! With SmartPhone, that's not a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.3  Avoid Wasted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eck a customer's number with SmartPhone and notice that the time 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ree hours later than yours.  It's 9:15 AM, so you hold off pl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, since he's probably out having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.4  SmartPhone Can Save You Mone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can pay for itself if you sometimes work late.  If you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alls to time zones further West, you can wait until the lon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rates go down.  For example, if you're in New York (Eastern Tim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money by waiting until dinner time to return cal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(Pacific Time).  When it's 6:30 PM in New York, it's 3:30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West Co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on the West Coast can save money when they start working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y.  If it's 7:30 AM in Anaheim, it's 10:30 AM in Boston. 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all a wide-awake client on the East Coast while taking advant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off-prime-time long-distanc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.  LICEN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available in several forms.  For billing and pri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view or print the file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COPY:  If you have a "test-drive" evaluation copy, you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 Reminder Screen" when you start up the program. 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to evaluate this program at no cost for 3 months.  If you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t after that, you must register your copy and purchase a licen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USER LICENSE:  When you register an evaluation copy of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an evaluation copy of the latest version, plus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ing code so you can remove the "registration reminder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/MULTI-COPY LICENSES:  If you plan to run 15 or more copie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on a network or on separate computers), you can obtain qua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ing.  For details, view or print the text file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LICENSE:  Local Area Network users must purchase a license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(see "Single-User License" and "Site/Multi-Copy Licenses"),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reduce this amount if they have run-control software which set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imit on the number of concurrent users for a giv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 LICENSE:  Wide Area Networks are treated like LANs, but you may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conomical to purchase a Distribution Licens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:  The distribution license allows you to 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number of copies.  You may include it in your applic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package as a utility.  The only restriction is that you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is document (i.e. the user manual) or its essential cont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safeguard, we avoid placing ourselves in competition with you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ust be used to support an application or product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its mai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LICENSE:  If you purchase the Turbo Pascal source cod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also purchase a license for each machine that will run the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ose portions of the source code written by Pinnacl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copyrighted by Pinnacle, and may not be divulged to an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alternative to purchasing the source code, you can also contra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o make custom modification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LICENSE:  You can sell complete, registered copies of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with documentation, in return for royalties.  The terms depe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and advance payments. Contact u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