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umerous domestic and business uses for Saturn.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illustrate how Saturn can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APPLICATION: Catalogue of vid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 provides the easiest home video library system of any database!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turn's inherent intelligent relationships you can catalogue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with 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power of Saturn, imagine you have a lot of videos.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a particular film called "TOPPER". Start Saturn with th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knowledge base from DOS by enter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N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Saturn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ERE IS TOPP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replies wi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N VIDEO 1 AT COUNTER 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particuarly want to watch a film with Gary Cooper in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TAIL ALL WITH GARY COOP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 replies by displaying all the data recorded in the knowledg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GARY COO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URES OF MARCO POLO IS A BLACK AND WHITE HISTORICAL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RING GARY COOPER, SIGRID GURIE AND BASIL RATHBONE. IT IS ON VIDEO 1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12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catalogue your own video/record collection i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sing SATEDIT to ente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BUSINESS APPLICATION: Dating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nowledge base "dating.knb" is provided as an example of a dating agency </w:t>
      </w:r>
    </w:p>
    <w:p>
      <w:pPr>
        <w:pStyle w:val="PreformattedText"/>
        <w:bidi w:val="0"/>
        <w:jc w:val="left"/>
        <w:rPr/>
      </w:pPr>
      <w:r>
        <w:rPr/>
        <w:t>database. It contains details of some ficti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que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men that don't sm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 all men with blonde hair that weigh between 9 and 11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ail all men with brown hair that weigh between 9 and 11 stone and don't </w:t>
      </w:r>
    </w:p>
    <w:p>
      <w:pPr>
        <w:pStyle w:val="PreformattedText"/>
        <w:bidi w:val="0"/>
        <w:jc w:val="left"/>
        <w:rPr/>
      </w:pPr>
      <w:r>
        <w:rPr/>
        <w:t xml:space="preserve">sm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John Smith smo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wo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women that smo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