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ER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+ is shareware. This means that you are free to use Satur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the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payment of �19.95 is required to register Sat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Saturn costs �19.95, for which you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aturn system which includes various knowledge ba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. Registered users are also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Saturn, print the following order form, complet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it with a cheque, postal order or international money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9.95, payable to Matt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N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Saturn V4.2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international money order for �19.95 made payable to Matt </w:t>
      </w:r>
    </w:p>
    <w:p>
      <w:pPr>
        <w:pStyle w:val="PreformattedText"/>
        <w:bidi w:val="0"/>
        <w:jc w:val="left"/>
        <w:rPr/>
      </w:pPr>
      <w:r>
        <w:rPr/>
        <w:t xml:space="preserve">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me the latest registered copy of the complete Saturn </w:t>
      </w:r>
    </w:p>
    <w:p>
      <w:pPr>
        <w:pStyle w:val="PreformattedText"/>
        <w:bidi w:val="0"/>
        <w:jc w:val="left"/>
        <w:rPr/>
      </w:pPr>
      <w:r>
        <w:rPr/>
        <w:t xml:space="preserve">system, which includes additional knowledge bases and tools, 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