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 AMERICAN B-25B MITCHELL - The Doolittl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Bill Cline [74547,1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version of the famous North American B-25B "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" that was destined to take part in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single raid of WW2.  The mission - the Doolittl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mb the Japanese homeland in April 1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del is essentially correct in all respects with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eviation.  A close inspection of the nameplat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's window on the left side will reveal an honora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llow I am proud to consider a close friend and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, whether or not you always agree with him,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wart of the FSFORUM.  It is to him I de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ittl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type for this plane was initially rolled out in 1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design proposal from the USAAF for an attack bo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design model, the NA-40-1, would norm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llowed by at least several other model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lengthy design testing was halted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reak of war in Europe.  The need for aircraft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urgent that for all practical purposes, the NA-40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the XB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-25 had only marginal directional s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caused by excessive wing dihedral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ified by removing all dihedral on the outer wing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B-25 its characteristic gull-winged 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re were at least seven different B-25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otal of 9,816 were built, more tha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win engine bo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has operating bomb bay doors, activated by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press the forward slash "/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old wheel chocks laying around the airport,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 anywhere. &lt;g&gt;  The entrance hatch will drop down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ut down the eng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twin 50's in the tail are really wooden do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black.  It is my understanding this was Doolittle's id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confirm that.  None of the 16 Doolittle Rai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ail guns, so they were stuck into the observer's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stern attacks by 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: (Taken off the C Model, but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the B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67'7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: 52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: 15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: Empty 20300 lbs, Gross 33500 lbs, Max 34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: Max 284mph  Cruise 233mph  Landing 105 mph (9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: Two 14 cyl Wright R-260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: 974 US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 : 1500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IS B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assign flight parameters to this model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, as closely as possible, mimic the true aircraft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time in the B-25 is minimal (about 100 hou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a long time ago, but I do recall it was ver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and was very forgiving.  Pilots will know what I me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giving" but for the unitiated, I suppose it mean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p it in from fifteen feet in the air without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something.  I know, because I did just tha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tchell is a very "honest" airplane and will us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intend it to do.  If you ever find yourself 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ifteen feet too high, "usually" you can add power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on the ground without damaging anything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de.  I have not made it fool proof, however.  I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pproach and landing!  As with any fairl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watch your vertical speed at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 couple of warnings and do not ex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xceed 290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and gear down only under 15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engine airspeed is 122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- 90 knots (not bad for an aircraft of this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 &amp; gear down - approximately 75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ith full throttle, you can attain close to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straight and level, cle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ruise of around 235 mph (205 knots) can be at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wer settings of 18 inches MP and 2200 RPM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 of FSFS does not allow exact copying and emulating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ettings, this is data which I read off the dial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with the FDE set the way it is when you down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- bring back the yoke (or stick) at around 110K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   - holding around 133 knots should give you about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m climb. Adjust powe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ind- One thousand feet above ground, 140 Knots, dro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ch of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eg- drop down to 800 feet AGL, try to hold 125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  - Flaps to 3/4, gear down.  I think it flies b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 K IAS on final.  I usually hold on jus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of power all the way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the fence at 100 Knots, pull power off,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se to flare, and let her settle to the run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ll with full flaps is at about 75 knot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plant her just before tha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ing:  A snap!  Judicious use of power, aileron (or ru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dals if you have 'em) plus gentle tapp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1-F12 differential brake key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 file contains everything.  Copy the *.AIR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TSIM5\PILOT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py the *.?A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FLTSIM5\TEXTUR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.AFX file in the event anyone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ogether the Mitchell in their own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may not be sold as part of any share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collection.  It may be distributed freely on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on-line electronic services, as long as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for this file other than normal connect char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charges to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 with my work, I have relied very much on the ad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rom Rush Mueller, to whom I shout a big "THANK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flight Shop is a trademark of BAO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e [Compuserve 74547,10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