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SFX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come to the new world of F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SFX introduces a new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lled TEXTUREAL (T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hancing scenery and bringing a whole new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o the term "VFR"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FX enhances New York, Paris, Caribbean, Japan, Europ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and also Europe 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PA T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 BO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U2 7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DFORD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PA T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00305,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305,256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SE FILES MAY BE FREELY LOADED TO ANY BB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SITE OR PUBLICATION PROVIDED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RETOUCHED OR ALTER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FX AND TEXTUREAL ARE TRADE MARK AND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PA TANGO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