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xen Scrip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Chris White(cwhite@colorado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TOR.WAD  - The 4 level P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TOR.DOC  - The Manual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TO01.ACS - The fully commented Script File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XTUTO02.ACS - The fully commented Script File for Level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TO03.ACS - The fully commented Script File for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A.TXT    - The Appendix with lists of TID's, SECTOR TAG's and LINE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TOR.TXT  - The text description file in Wad Templ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(except the Wad file and HXTUTOR.TXT) should be printed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ollow along as the level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have a copy of the HEXEN SPECS by Ben Morris, version 0.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file was originally intended to be a Script Tutorial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), I have included other tricks that I thought might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.  Why did I create this?  There are Not enough Good Hexe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, I believe it is the Scripts that are scarring peopl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 editing.  Also, I think learning to edit and program Hexen will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and others for editing the game we are all waiting for, QUAKE!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QUAKE will have it's own C language.  All of you Doom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play with Hexen for one reason or another will be behi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mastered and learned to program Hexen, when Quake doe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ript structure consists of two types OPEN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scripts do not take arguments, they are Mainly used for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bient Sounds(crickets, birds, katydids, gongs etc.) and for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ing of Ettins and other monsters.  They are also used to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zzles have been comple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PEN Script: (Taken from HEXEN MAP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253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random(3, 7)*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ound(36, "Ambient6"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OPEN, so it automatically starts when 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examine it line by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(random(3, 7)*100);  This is the same as delay 300 or 400 or 500 o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700.  Or dividing by 35 tics per second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elay of Roughly 9, 12, 15, 18 or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ound(36, "Ambient6", 100); This plays the sound Ambient6 at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TID of 36(Most likely just X_MapSp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with a volume of 100(on a scale of 1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bient6 is simply an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;   Restar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Scrip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aits for 8 to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an owl sound(who 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aits for 8 to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an owl sound(who 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aits for 8 to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an owl sound(who 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aits for 8 to 2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an owl sound(who 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c.,Etc.,Etc.,Etc.,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examine another OPEN Script (Also taken from HEXEN MAP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255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var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8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0 = random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ar0 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_Spawn(255, T_ETTIN, 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0 = random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ar0 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_Spawn(254, T_ETTIN, 19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0 = random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ar0 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_Spawn(253, T_ETTIN, 19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0 = random(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var0 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_Spawn(252, T_ETTIN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lets examine it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var0;  This just Declares a Variable var0.  This could be called Wai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tinWait, WaItaLiTtle, variableZero, v, v0 or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ll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(8400);  Wait 8400/35 = 240 Seconds or 4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0 = random(0, 1);  var0 equals either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var0 == 1)  if var0 equals 1, as opposed to 0(50%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_Spawn(255, T_ETTIN, 128);  Spawns an Ettin at thing with TI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                                 (again just a X_MapSp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ngle = 128 or W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IF statements are the same as the above, they just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D'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;  Restar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waits for 4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icks a Random Number(0 or 1  50%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andom Number = 1(50%) Spawns an Ettin at TID 255's at angle 128(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icks a Random Number(0 or 1  50%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andom Number = 1(50%) Spawns an Ettin at TID 254's at angle 196(~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icks a Random Number(0 or 1  50%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andom Number = 1(50%) Spawns an Ettin at TID 253's at angle 196(~Sou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icks a Random Number(0 or 1  50% ch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andom Number = 1(50%) Spawns an Ettin at TID 252's at angle 0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tc.,Etc.,Etc.,Etc.,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cripts May or May Not take Arguments.  Remember, OPEN Script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when the Level starts. CALLED Scripts are c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 ACS_EXECUTE.  This can be when a Line is Crossed, Hit,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, Crossed By Monster, Used, etc.. Or can be activated when a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Or called from within anoth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alled Script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1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s:"YOU'RE GETTING CLO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prints:    you're getting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ip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s it c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would most likely be called by crossing a lin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you are looking for a key to open a door, pick a line that i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.  When the player crosses the line, he sees this message and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e is getting close to find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give the line special ACS_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rgume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0   0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Not used as this script is (void) and takes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p, assuming this script is for M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alled Script with Arguments (The Breaking Gla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 HEXEN MAP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1 (int arg0, int ar1, int ar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stop for a second, this is how the decompiled script loo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lied using DEACC or similar utility.  What did this scrip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aven compiled it?  Remember that the Variable Nam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when decompiling a Script, so they are just given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0, arg1, arg2 etc.  The original probably looked 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1 ( SectorNum, SoundTID, Glas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Glass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r_LowerInstant( SectorNum, 0, 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ound( SoundTID, "GlassShatter", 1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Count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GlassCount 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assCount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_ProjectileGravity(SoundTID, random(54, 63), random(0, 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om(10, 40), random(5, 2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_ProjectileGravity(GlassTID, random(54, 63), random(0, 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dom(10, 40), random(5, 2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lets examine it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lassCount;  This just declares a variable to be used in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_LowerInstant( SectorNum, 0, 16);  This lowers the sector whose Ta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Num.  This function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nd argument, so it is 0.  1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ight that it lowers in 8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s.  16*8 = 128 and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w high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ound( SoundTID, "GlassShatter", 127);  This plays the sound GlassS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t all things(X_MapSpot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 TID = Sound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(1);   Waits for 1/35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ssCount = 20;  Sets the Local Variable GlassCount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 GlassCount &gt; 0); GlassCount = 20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Count--;  Subtracts 1 from Glas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_ProjectileGravity(SoundTID, random(54, 63), random(0, 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dom(10, 40), random(5, 2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s Glass from all things with TID = Soun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(54, 63);  Could also be random(T_StainedGlass1, T_StainedGlass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ten different pieces of glass, th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(0, 255);  Picks a random angle to project it at, 0 is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10, 40);  Picks a rando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5, 20);   Picks a random Vertical speed, or how fast i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_ProjectileGravity(GlassTID, random(54, 63), random(0, 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dom(10, 40), random(5, 2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the same thing as the above statement, except the glas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from all things with TID = Glass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Loop goes from 20 down to 0, when it Stops and then ends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jects glass at the things with both the SoundTID and GlassTI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of each of these Per window.  So you end up with 20*2*2 = 80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of various size and shapes being projected at random angles, spe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notes.  If you take a look a HEXEN MAP01, the X_MapSp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Glass are right on top of each other.  You'll have to mov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ther.  And another point that just might confuse this some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 No Reason to have X_MapSpots for Both Sound and Gla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just one and project the Sound And Glass from this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o sum it up.  You have a sector, give it a sector tag.  It's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height are 128.  The Linedef you see has The Lower Texture 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Window.  The Middle Texture is Broken Stained Gla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efs Special is ACS_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1   10  20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 |   Glas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   Soun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Secto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p, assuming M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, Remember to set the Impact flag instead of the Player Cross fla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    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Execute  1  1   10  20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  Map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|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/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/      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1 ( SectorNum, SoundTID, Glass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otice is that you start in a different Hall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Class that you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map with your editor, you can see how this is d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ctually starts in the small rectangle below the 3 hallways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rt directly on top of 2 lines that have the Thrust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an angle of 64(North).  I also set the sector to Scroll Fast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usts the player north towards a line with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_NoFog( 1, 0, 0, 0, 0).  1 is the TID of the 3 X_MapSpots in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ays.  Here's The Key, set the Class Flags on These X_Map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hat happens is that your player(who is still being thru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one of the 3 lines at the top of these mini hallways. 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cript 100  ACS_Execute(100, 1, Player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100 is called by the 3 lines.  It uses the Map variable Game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it has run before or not.  If it has not been ru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he PlayerType argument to determine which Welcom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PlayerType argument is sent by the 3 lines.  The left one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ecause it is the one that the Fighter crosses. The middle sends 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ric will cross this one, and the right sends 3 for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script and you will see that PlayerType is Swi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essag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GameStart variable??  Well, you want to set the Li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able flag to OFF.  But you still have 3 lines, the player ma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wo hallways to pick up the other weapons(they do have amm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).  This will call this script again(up to 2 more times). 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t variable to 1, the welcome messages will not be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101-115 -- Message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cripts just print messages to the player as he mov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y are all triggered by crossing lines as you enter ne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line of most of the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S_Execute( 99, 1, X, 0, 0;  // Script 99, Map 1, X = Scrip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Set X equal to the Script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s Script 99, the Message Terminate Script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to keep the message from overlapping.  If you hold down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earing through the level(which you should'nt, SLOW DOWN and READ!!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igger several of the print scripts in a row.  They will all b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printing many different messages that will star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ing and becoming quit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each script sends it's own number as the 3rd argument(X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99 goes through all Message Scripts using a wh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rminates all scripts except the one that called it, thus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script to display it'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you will notice about most of these Message Script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(linesid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INE_FR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messag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LINE_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messag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ide() is a Hexen function that returns either LINE_FRONT or LINE_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ide the player crossed the line from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different messages depending upon which direction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  An easy example is the Earthquake room where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102 are sim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ING THE EARTHQUAKE R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VING THE EARTHQUAKE RO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(Node 1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s you will see are the Pot and the Icicle.  These bot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 of 2.  When you cross the ice line, it triggers the earthquak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pi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thing to remember is that you have 2 things with the same T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ake these Ettins and have roving Earthquakes.  In most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imply use X_MapSp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-This 1st earthquake does Not use scripts, it is triggered by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cy earthquake is triggered by Using the switch on the far si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crip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