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N D    U S E R ' S     P A C K I N G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September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QBALL package you have obtained should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.EXE     --  The QBAL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  --  QBALL Installatio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CONFIG.EXE  --  Utility to configure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.DAT  --  Printer list used by PR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README.BAT  --  A quick introduction to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TABLE.EXE   --  Range table r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EXE    --  Combines EVN/ODD doc page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MO.DAT      --  Bullet loo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NDX         --  Bullet lookup index by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NDX         --  Bullet lookup index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TJ1    --  Sample trajectory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DOC    --  Documentation for ON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ODD.DOC  --  The odd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VN.DOC  --  The even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DOC  --  What's guaranteed, and fo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DOC   --  The "thou shalts" and the "thou shalt n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REG.DOC  --  The QBAL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NH.DOC  --  The QBALL suggested enhancemen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.BAT       --  Utility to DELete QBSHEL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LIST.DOC  --  End user's packing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find the following, which is not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QBAL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--  This is included as a servic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