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 form for Mattie's Preschool Math Games &lt;WIN95&gt; 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:____      Zipcode: __________-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der Mattie's Preschool Math Games _______________ ($24.95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 residents include 6% sales tax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 Amer. residents add $3.00 shipping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seas residents add $5.00 shipping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turn with a check in US funds drawn on a US ban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tticeWo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fayette Hill, PA 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ie's Preschool Math Games &lt;WIN95&gt; V1.0 (acr896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