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eaching Introductory Physics to College Students</w:t>
      </w:r>
    </w:p>
    <w:p>
      <w:pPr>
        <w:pStyle w:val="Normal"/>
        <w:bidi w:val="0"/>
        <w:jc w:val="left"/>
        <w:rPr/>
      </w:pPr>
      <w:r>
        <w:rPr/>
        <w:t>Chapter in Constructivism: Foundations, Perspectives, and Practice. Catherine Fosnot (Ed.), Teachers College Press:  New York (in press)</w:t>
      </w:r>
    </w:p>
    <w:p>
      <w:pPr>
        <w:pStyle w:val="Normal"/>
        <w:bidi w:val="0"/>
        <w:jc w:val="left"/>
        <w:rPr/>
      </w:pPr>
      <w:r>
        <w:rPr/>
        <w:t>(or an alternative title might be)</w:t>
      </w:r>
    </w:p>
    <w:p>
      <w:pPr>
        <w:pStyle w:val="Normal"/>
        <w:bidi w:val="0"/>
        <w:jc w:val="left"/>
        <w:rPr/>
      </w:pPr>
      <w:r>
        <w:rPr/>
        <w:t>Constructivism in a Physics Course for College Students</w:t>
      </w:r>
    </w:p>
    <w:p>
      <w:pPr>
        <w:pStyle w:val="Normal"/>
        <w:bidi w:val="0"/>
        <w:jc w:val="left"/>
        <w:rPr/>
      </w:pPr>
      <w:r>
        <w:rPr/>
      </w:r>
    </w:p>
    <w:p>
      <w:pPr>
        <w:pStyle w:val="Normal"/>
        <w:bidi w:val="0"/>
        <w:jc w:val="left"/>
        <w:rPr/>
      </w:pPr>
      <w:r>
        <w:rPr/>
        <w:t>Dewey I. Dykstra, Jr.</w:t>
      </w:r>
    </w:p>
    <w:p>
      <w:pPr>
        <w:pStyle w:val="Normal"/>
        <w:bidi w:val="0"/>
        <w:jc w:val="left"/>
        <w:rPr/>
      </w:pPr>
      <w:r>
        <w:rPr/>
        <w:t>Dept. of Physics and Physical Science</w:t>
      </w:r>
    </w:p>
    <w:p>
      <w:pPr>
        <w:pStyle w:val="Normal"/>
        <w:bidi w:val="0"/>
        <w:jc w:val="left"/>
        <w:rPr/>
      </w:pPr>
      <w:r>
        <w:rPr/>
        <w:t>Boise State University</w:t>
      </w:r>
    </w:p>
    <w:p>
      <w:pPr>
        <w:pStyle w:val="Normal"/>
        <w:bidi w:val="0"/>
        <w:jc w:val="left"/>
        <w:rPr/>
      </w:pPr>
      <w:r>
        <w:rPr/>
        <w:t>Boise, ID 83725-1570</w:t>
      </w:r>
    </w:p>
    <w:p>
      <w:pPr>
        <w:pStyle w:val="Normal"/>
        <w:bidi w:val="0"/>
        <w:jc w:val="left"/>
        <w:rPr/>
      </w:pPr>
      <w:r>
        <w:rPr/>
        <w:t>(208) 385-3105 (o) 386-9523 (h) voice</w:t>
      </w:r>
    </w:p>
    <w:p>
      <w:pPr>
        <w:pStyle w:val="Normal"/>
        <w:bidi w:val="0"/>
        <w:jc w:val="left"/>
        <w:rPr/>
      </w:pPr>
      <w:r>
        <w:rPr/>
        <w:t>(208) 385-4330 fax</w:t>
      </w:r>
    </w:p>
    <w:p>
      <w:pPr>
        <w:pStyle w:val="Normal"/>
        <w:bidi w:val="0"/>
        <w:jc w:val="left"/>
        <w:rPr/>
      </w:pPr>
      <w:r>
        <w:rPr/>
        <w:t>dykstrad@varney.idbsu.edu</w:t>
      </w:r>
    </w:p>
    <w:p>
      <w:pPr>
        <w:pStyle w:val="Normal"/>
        <w:bidi w:val="0"/>
        <w:jc w:val="left"/>
        <w:rPr/>
      </w:pPr>
      <w:r>
        <w:rPr/>
      </w:r>
    </w:p>
    <w:p>
      <w:pPr>
        <w:pStyle w:val="Normal"/>
        <w:bidi w:val="0"/>
        <w:jc w:val="left"/>
        <w:rPr/>
      </w:pPr>
      <w:r>
        <w:rPr/>
      </w:r>
    </w:p>
    <w:p>
      <w:pPr>
        <w:pStyle w:val="Normal"/>
        <w:bidi w:val="0"/>
        <w:jc w:val="left"/>
        <w:rPr/>
      </w:pPr>
      <w:r>
        <w:rPr/>
        <w:t>I am a physicist who holds a radical constructivist view of the nature of knowledge.</w:t>
      </w:r>
      <w:r>
        <w:rPr>
          <w:rStyle w:val="FootnoteAnchor"/>
        </w:rPr>
        <w:footnoteReference w:id="2"/>
      </w:r>
      <w:r>
        <w:rPr/>
        <w:t xml:space="preserve">  I came to this point-of-view because of my belief that as the result of teaching students should have new understandings of the world.  I found at the beginning of my career that when I taught as I had been taught, new understandings on the part of the students was not usually the result.  As I looked around at other teachers, I found that this is unfortunately the general outcome.</w:t>
      </w:r>
      <w:r>
        <w:rPr>
          <w:rStyle w:val="FootnoteAnchor"/>
        </w:rPr>
        <w:footnoteReference w:id="3"/>
      </w:r>
      <w:r>
        <w:rPr/>
        <w:t xml:space="preserve">  I also do not believe that only certain smart people can do math and science.  Holding these two beliefs made life difficult, because the first sets up an expectation that is not met and the second disallows most common reasons given for why more students do not understand new ideas in science when they leave our courses.</w:t>
      </w:r>
    </w:p>
    <w:p>
      <w:pPr>
        <w:pStyle w:val="Normal"/>
        <w:bidi w:val="0"/>
        <w:jc w:val="left"/>
        <w:rPr/>
      </w:pPr>
      <w:r>
        <w:rPr/>
        <w:t>Left with the realization that typical physics instruction resulted in an unsatisfactory outcome for me and, deprived of the typical ad hoc explanations for this failure, I wrestled in a deep disequilibration for a number of years.  In accommodating I have come to a radical constructivist view of knowledge and the conclusion that how I teach physics must be drastically different than how I had been taught.</w:t>
      </w:r>
    </w:p>
    <w:p>
      <w:pPr>
        <w:pStyle w:val="Normal"/>
        <w:bidi w:val="0"/>
        <w:jc w:val="left"/>
        <w:rPr/>
      </w:pPr>
      <w:r>
        <w:rPr/>
      </w:r>
    </w:p>
    <w:p>
      <w:pPr>
        <w:pStyle w:val="Normal"/>
        <w:bidi w:val="0"/>
        <w:jc w:val="left"/>
        <w:rPr/>
      </w:pPr>
      <w:r>
        <w:rPr/>
        <w:t>Introduction</w:t>
      </w:r>
    </w:p>
    <w:p>
      <w:pPr>
        <w:pStyle w:val="Normal"/>
        <w:bidi w:val="0"/>
        <w:jc w:val="left"/>
        <w:rPr/>
      </w:pPr>
      <w:r>
        <w:rPr/>
        <w:t>A good case can be made for the assertion that the study of motion and its causes is central to the subject of physics.  In my experience one of the best examples of teaching physics which is consistent with a radical constructivist point-of-view involves engaging students over these issues.  As such, I have chosen to describe my experiences at engaging students over the issue of how forces relate to motion.</w:t>
      </w:r>
    </w:p>
    <w:p>
      <w:pPr>
        <w:pStyle w:val="Normal"/>
        <w:bidi w:val="0"/>
        <w:jc w:val="left"/>
        <w:rPr/>
      </w:pPr>
      <w:r>
        <w:rPr/>
        <w:t>Since my mission as a teacher is to have some effect on the students’ understanding, it is the students’ understanding which must be the center of attention, both mine and theirs.  What happens in this series of lessons is an intimate fusion of method and content, the specifics of which are driven at any point by the students’ notions about the phenomena at that time.  There is a sense in which neither content nor method are recognizable as independent entities and neither can be ignored.  So, in describing the experience I face the challenge of helping you, the reader, relate both to the content and the process or method.</w:t>
      </w:r>
    </w:p>
    <w:p>
      <w:pPr>
        <w:pStyle w:val="Normal"/>
        <w:bidi w:val="0"/>
        <w:jc w:val="left"/>
        <w:rPr/>
      </w:pPr>
      <w:r>
        <w:rPr/>
        <w:t>The learning example that I wish to share is one in which a conceptual shift requiring a major belief change is made by the students.  It is not made as a single step away from the world view of the person-on-the-street, but from a intermediate point which itself is removed from everyday understanding.  For this reason, to help you better understand what I am trying to describe, I will attempt to help you to relate to the conceptual history of the students in the class and where they ‘are’ at the starting point of this change.  Please be patient.  By the beginning of the main event that I wish to describe, the students have already spent several weeks coming to be, at least, aware of aspects of a world view not shared by most adults in our society.</w:t>
      </w:r>
    </w:p>
    <w:p>
      <w:pPr>
        <w:pStyle w:val="Normal"/>
        <w:bidi w:val="0"/>
        <w:jc w:val="left"/>
        <w:rPr/>
      </w:pPr>
      <w:r>
        <w:rPr/>
        <w:t>It is also the case that what goes on in the classroom is very different than most would imagine in a physics class.  The more examples I can give in this brief space, the better you might be able to understand the nature of this classroom activity.  Of course, most readers of this volume are reading for precisely this reason — to get a better ‘picture’ of the instruction which is the subject of this book.</w:t>
      </w:r>
    </w:p>
    <w:p>
      <w:pPr>
        <w:pStyle w:val="Normal"/>
        <w:bidi w:val="0"/>
        <w:jc w:val="left"/>
        <w:rPr/>
      </w:pPr>
      <w:r>
        <w:rPr/>
        <w:t>What I am about to describe will include typical conversations in class.  You will read a composite of what has happened in my classes more than a dozen times in as many years.  Sometimes the setting has been in a class of 20 in-service teachers and other times in a 150 student undergraduate class with a separate, required lab composed of 24 students in each lab session.  In these large classes, when the full class meets, not everyone speaks, but it is the case that many are engaged in the debates, when you can get a good discussion going.  Getting a good debate going is the focus of much of my efforts.</w:t>
      </w:r>
    </w:p>
    <w:p>
      <w:pPr>
        <w:pStyle w:val="Normal"/>
        <w:bidi w:val="0"/>
        <w:jc w:val="left"/>
        <w:rPr/>
      </w:pPr>
      <w:r>
        <w:rPr/>
        <w:t>The specific sort of class which is documented here is one for non-science majors.  Students who populate this sort of course are elementary education, physical education, theater arts, English, history, various business majors, etc.  I try to do essentially the same thing conceptually with students in courses for science majors, but more attention is spent on mathematical aspects of representing the ideas once they are developed by the class.  The student names are fictitious.</w:t>
      </w:r>
    </w:p>
    <w:p>
      <w:pPr>
        <w:pStyle w:val="Normal"/>
        <w:bidi w:val="0"/>
        <w:jc w:val="left"/>
        <w:rPr/>
      </w:pPr>
      <w:r>
        <w:rPr/>
        <w:t>I am very much indebted to colleagues and predecessors in this work.  The most significant influence has been Jim Minstrell.  The approach that I am about to describe, where it concerns specific consideration of forces, I learned from him.  Making use of the computerized data collection and graphing of motion making it possible to extend the experience to students without requiring formal mathematics is an addition of mine.</w:t>
      </w:r>
    </w:p>
    <w:p>
      <w:pPr>
        <w:pStyle w:val="Normal"/>
        <w:bidi w:val="0"/>
        <w:jc w:val="left"/>
        <w:rPr/>
      </w:pPr>
      <w:r>
        <w:rPr/>
      </w:r>
    </w:p>
    <w:p>
      <w:pPr>
        <w:pStyle w:val="Normal"/>
        <w:bidi w:val="0"/>
        <w:jc w:val="left"/>
        <w:rPr/>
      </w:pPr>
      <w:r>
        <w:rPr/>
        <w:t>For the Reader:  Setting the Conceptual Stage</w:t>
      </w:r>
    </w:p>
    <w:p>
      <w:pPr>
        <w:pStyle w:val="Normal"/>
        <w:bidi w:val="0"/>
        <w:jc w:val="left"/>
        <w:rPr/>
      </w:pPr>
      <w:r>
        <w:rPr/>
        <w:t>Now let us look to the events of the classroom.  In this section I will attempt to lead you through the conceptual terrain that my students have traveled in coming to the beginning of the sessions on forces and how they might relate to motion.  First, we, the students and I, look closely with some special tools at our own motion and the motion of objects and then we consider forces on stationary objects.</w:t>
      </w:r>
    </w:p>
    <w:p>
      <w:pPr>
        <w:pStyle w:val="Normal"/>
        <w:bidi w:val="0"/>
        <w:jc w:val="left"/>
        <w:rPr/>
      </w:pPr>
      <w:r>
        <w:rPr/>
      </w:r>
    </w:p>
    <w:p>
      <w:pPr>
        <w:pStyle w:val="Normal"/>
        <w:bidi w:val="0"/>
        <w:jc w:val="left"/>
        <w:rPr/>
      </w:pPr>
      <w:r>
        <w:rPr/>
        <w:t>Studying the motion of objects.</w:t>
      </w:r>
    </w:p>
    <w:p>
      <w:pPr>
        <w:pStyle w:val="Normal"/>
        <w:bidi w:val="0"/>
        <w:jc w:val="left"/>
        <w:rPr/>
      </w:pPr>
      <w:r>
        <w:rPr/>
        <w:t>Because of the class’ investigations on the motion of objects, by the time we begin the consideration of forces acting on moving objects, the students have changed quite a bit in their thinking about the nature of motion.  When they started the course, their descriptions of the motion of objects rarely included continuous change even for objects whose motion changes as they view it.  They would say things like:  “The ball fell down.” or “The ball fell down rapidly.” to describe the motion of a falling ball.  To describe the motion of a cylindrical can given a quick shove up a ramp and allowed to coast up the ramp and then back down before being caught, they would say things such as:  “The can rolled up the ramp and then down.” or “The can rolled up the ramp slowly and down the ramp fast.”  Now their descriptions are more like:  “The ball fell down, speeding up as it went.” and “The can slowed down as it rolled up and sped up as it rolled back down the ramp.”  This kind of shift in the students’ descriptions of motion does not occur in typical instruction.</w:t>
      </w:r>
      <w:r>
        <w:rPr>
          <w:rStyle w:val="FootnoteAnchor"/>
        </w:rPr>
        <w:footnoteReference w:id="4"/>
      </w:r>
    </w:p>
    <w:p>
      <w:pPr>
        <w:pStyle w:val="Normal"/>
        <w:bidi w:val="0"/>
        <w:jc w:val="left"/>
        <w:rPr/>
      </w:pPr>
      <w:r>
        <w:rPr/>
        <w:t>How is this shift in attention toward detailed, complex aspects of motion accomplished by the students?  While some of my scientist colleagues would disagree, I believe that making measurements and mathematically rendering them into conclusions is not the essence of doing science.  Doing science is learning about the world, not how someone else measures it.</w:t>
      </w:r>
      <w:r>
        <w:rPr>
          <w:rStyle w:val="FootnoteAnchor"/>
        </w:rPr>
        <w:footnoteReference w:id="5"/>
      </w:r>
      <w:r>
        <w:rPr/>
        <w:t xml:space="preserve">  To do science is to examine one’s conjectures and hypotheses about the set of phenomena we call scientific in the light of experiences with those phenomena and in the event of perceived discrepancies, to attempt to modify one’s ideas to fit.  This cannot be done if one has to spend all of the time available measuring, calculating, and performing manipulations specified by someone else.  This is particularly a problem in the study of motion.  To get around the distraction of measurement and calculation, I use microcomputer-based laboratory (MBL) equipment.</w:t>
      </w:r>
      <w:r>
        <w:rPr>
          <w:rStyle w:val="FootnoteAnchor"/>
        </w:rPr>
        <w:footnoteReference w:id="6"/>
      </w:r>
    </w:p>
    <w:p>
      <w:pPr>
        <w:pStyle w:val="Normal"/>
        <w:bidi w:val="0"/>
        <w:jc w:val="left"/>
        <w:rPr/>
      </w:pPr>
      <w:r>
        <w:rPr/>
        <w:t>**************************</w:t>
      </w:r>
    </w:p>
    <w:p>
      <w:pPr>
        <w:pStyle w:val="Normal"/>
        <w:bidi w:val="0"/>
        <w:jc w:val="left"/>
        <w:rPr/>
      </w:pPr>
      <w:r>
        <w:rPr/>
        <w:t>I do not believe that it is necessary, or even appropriate, at this point to launch into detail on how the MBL apparatus works or to specify formal definitions of velocity or acceleration.  I will be using some of these terms, but without the expectation that you know the formal definitions.  For now it will suffice to think of velocity as similar to speed and to think of acceleration as the rate at which the speed changes.  I hope that, as I describe the students’ words, you will think about them in the light of your own ideas about motion.  If at any point later in the chapter, you feel the need to consult the technical details or official definitions, feel free to turn to the Short Technical Appendix at the end of this chapter.</w:t>
      </w:r>
    </w:p>
    <w:p>
      <w:pPr>
        <w:pStyle w:val="Normal"/>
        <w:bidi w:val="0"/>
        <w:jc w:val="left"/>
        <w:rPr/>
      </w:pPr>
      <w:r>
        <w:rPr/>
        <w:t>**************************</w:t>
      </w:r>
    </w:p>
    <w:p>
      <w:pPr>
        <w:pStyle w:val="Normal"/>
        <w:bidi w:val="0"/>
        <w:jc w:val="left"/>
        <w:rPr/>
      </w:pPr>
      <w:r>
        <w:rPr/>
        <w:t>Using this MBL apparatus, students do not ever have to plot a graph themselves.  Yet, they seem to generate remarkably more sophisticated understandings, more easily about motion than has been our experience using traditional lab apparatus with which students must create their own graphs of motion by hand.  In fact, the MBL equipment is so effective at this that students as young as sixth grade can accomplish these shifts in views of motion.</w:t>
      </w:r>
      <w:r>
        <w:rPr>
          <w:rStyle w:val="FootnoteAnchor"/>
        </w:rPr>
        <w:footnoteReference w:id="7"/>
      </w:r>
    </w:p>
    <w:p>
      <w:pPr>
        <w:pStyle w:val="Normal"/>
        <w:bidi w:val="0"/>
        <w:jc w:val="left"/>
        <w:rPr/>
      </w:pPr>
      <w:r>
        <w:rPr/>
        <w:t>The MBL apparatus makes it possible for the students to direct their attention completely toward their expectations about the graphs of their own motions and their kinesthetic experiences in simultaneity with the graphs being produced on the screen (Brasell, 1987).  Having set this stage, we can encourage them to consider and resolve discrepancies.  This was virtually impossible when students had to collect their own data and draw their own graphs.</w:t>
      </w:r>
      <w:r>
        <w:rPr>
          <w:rStyle w:val="FootnoteAnchor"/>
        </w:rPr>
        <w:footnoteReference w:id="8"/>
      </w:r>
      <w:r>
        <w:rPr/>
        <w:t xml:space="preserve">  In the process I use</w:t>
      </w:r>
      <w:r>
        <w:rPr>
          <w:rStyle w:val="FootnoteAnchor"/>
        </w:rPr>
        <w:footnoteReference w:id="9"/>
      </w:r>
      <w:r>
        <w:rPr/>
        <w:t xml:space="preserve"> the students try certain motions to see what the graphs will look like, they predict what motions would produce certain graphs or what graphs would be produced by certain motions, and then they predict features of one type of graph given another type of graph.  For example, they predict the acceleration graph of a motion from the velocity graph of that same motion.</w:t>
      </w:r>
    </w:p>
    <w:p>
      <w:pPr>
        <w:pStyle w:val="Normal"/>
        <w:bidi w:val="0"/>
        <w:jc w:val="left"/>
        <w:rPr/>
      </w:pPr>
      <w:r>
        <w:rPr/>
        <w:t>One of the most challenging instances at the end of the series of investigations on motion is that of an object tossed straight up into the air.  We all know that the object will rise to a point and then come back down.  The students are asked about the velocity at that point at the apex or top of the motion.  Most will say that the object stops.  They are then asked about the acceleration at this same spot in the motion of the object, the apex of the motion.  Most will say, “If the velocity of the object at its apex is zero then so is the acceleration.”  After all, “If it’s not moving, how can it have acceleration?”  In addition, many will say that the acceleration changes direction at the apex of the object’s motion.  This direction change is represented by a change in sign from positive to negative acceleration on the graph.  Typical acceleration graphs that are their predictions are illustrated in Figure 1.</w:t>
      </w:r>
    </w:p>
    <w:p>
      <w:pPr>
        <w:pStyle w:val="Normal"/>
        <w:bidi w:val="0"/>
        <w:jc w:val="left"/>
        <w:rPr/>
      </w:pPr>
      <w:r>
        <w:rPr/>
        <w:t>*************Figure 1 goes about here.**************</w:t>
      </w:r>
    </w:p>
    <w:p>
      <w:pPr>
        <w:pStyle w:val="Normal"/>
        <w:bidi w:val="0"/>
        <w:jc w:val="left"/>
        <w:rPr/>
      </w:pPr>
      <w:r>
        <w:rPr/>
        <w:t>In the lab an analogy to this motion is studied.  A student gives a quick shove to an object which then coasts up a ramp and then back down to be caught at the end by the student.  The MBL equipment generates distance, velocity, and acceleration versus time graphs of this motion.  The students are surprised by features they see in graphs of this motion like those shown in Figure 2.  The acceleration is apparently not zero at the apex of the motion and it does not change direction from before to after the object reaches its apex on the ramp.  “How can it be that the acceleration is not zero when the velocity is?”  By the time they are engaged in this challenge, the students have been working with the graphs and are generally familiar with the equipment, so many seem to trust that the equipment gives graphs that match the motion produced.  Still, some question whether this can indeed be so and run the experiment again to check.  After several trials, these students eventually join the rest in accepting that the data, and in searching for ideas as to how such a thing could be.</w:t>
      </w:r>
    </w:p>
    <w:p>
      <w:pPr>
        <w:pStyle w:val="Normal"/>
        <w:bidi w:val="0"/>
        <w:jc w:val="left"/>
        <w:rPr/>
      </w:pPr>
      <w:r>
        <w:rPr/>
        <w:t>We choose to direct students’ attention to this example because it appears that many students do not distinguish velocity/speed from acceleration enough to make a prediction that matches what happens.  Our desire is to get the students to think of and notice a difference between velocity/speed and acceleration—motion and changing motion.</w:t>
      </w:r>
    </w:p>
    <w:p>
      <w:pPr>
        <w:pStyle w:val="Normal"/>
        <w:bidi w:val="0"/>
        <w:jc w:val="left"/>
        <w:rPr/>
      </w:pPr>
      <w:r>
        <w:rPr/>
        <w:t>****************Figure 2 goes about here.******************</w:t>
      </w:r>
    </w:p>
    <w:p>
      <w:pPr>
        <w:pStyle w:val="Normal"/>
        <w:bidi w:val="0"/>
        <w:jc w:val="left"/>
        <w:rPr/>
      </w:pPr>
      <w:r>
        <w:rPr/>
        <w:t>It has been my experience that those who come to some resolution usually find it in one of two ideas which come out of the ensuing discussion between students.  The first is that change in velocity and velocity are two different things.  An object can have any velocity and have any rate of change of velocity. For example, a car can speed up rapidly as it moves through 5 miles per hour or as it moves through 30 miles per hour.</w:t>
      </w:r>
      <w:r>
        <w:rPr>
          <w:rStyle w:val="FootnoteAnchor"/>
        </w:rPr>
        <w:footnoteReference w:id="10"/>
      </w:r>
      <w:r>
        <w:rPr/>
        <w:t xml:space="preserve">  Hence, while it is hard to accept, an object can be changing its velocity as its velocity passes through zero.  One of the students will point out that “The cart’s velocity does not stay at zero for any time.  Its velocity is zero at only one point in time.  Since its velocity was not the same for two successive instants in time, then the velocity must be changing, so you have acceleration.”  The other idea, which is a bridge to thinking about the nature of forces, is to consider why the object’s motion changes at all on the ramp after it is released.  “Is whatever causes this change in motion acting at the instant the cart reaches the top of its motion?”  “How could this cause know to shut off just at that particular instant when this cart reaches the top of its motion?”  “So, whatever is causing the change in velocity must still be acting when the cart reaches the top of its motion.”  Either or both of these notions can help in the process of differentiating change in velocity from velocity itself.  This differentiation is the accommodation most people make to resolve the disequilibration generated by the discrepancies between typical expectations about this motion and what actually seems to happen.</w:t>
      </w:r>
      <w:r>
        <w:rPr>
          <w:rStyle w:val="FootnoteAnchor"/>
        </w:rPr>
        <w:footnoteReference w:id="11"/>
      </w:r>
    </w:p>
    <w:p>
      <w:pPr>
        <w:pStyle w:val="Normal"/>
        <w:bidi w:val="0"/>
        <w:jc w:val="left"/>
        <w:rPr/>
      </w:pPr>
      <w:r>
        <w:rPr/>
      </w:r>
    </w:p>
    <w:p>
      <w:pPr>
        <w:pStyle w:val="Normal"/>
        <w:bidi w:val="0"/>
        <w:jc w:val="left"/>
        <w:rPr/>
      </w:pPr>
      <w:r>
        <w:rPr/>
        <w:t>Considering the explanation of the ‘at rest’ condition of an object.</w:t>
      </w:r>
    </w:p>
    <w:p>
      <w:pPr>
        <w:pStyle w:val="Normal"/>
        <w:bidi w:val="0"/>
        <w:jc w:val="left"/>
        <w:rPr/>
      </w:pPr>
      <w:r>
        <w:rPr/>
        <w:t>Once many in the class seem to have come to this more differentiated view of motion, I ask them to consider the question of how to explain why a book resting on a table remains stationary.</w:t>
      </w:r>
      <w:r>
        <w:rPr>
          <w:rStyle w:val="FootnoteAnchor"/>
        </w:rPr>
        <w:footnoteReference w:id="12"/>
      </w:r>
      <w:r>
        <w:rPr/>
        <w:t xml:space="preserve">  The intent is to get the students to begin examining their ideas as to the causes of motion or the lack thereof.  While all will agree that the book remains stationary, they do not agree as to why it remains stationary.  This difference in belief sets the stage for a discussion.</w:t>
      </w:r>
    </w:p>
    <w:p>
      <w:pPr>
        <w:pStyle w:val="Normal"/>
        <w:bidi w:val="0"/>
        <w:jc w:val="left"/>
        <w:rPr/>
      </w:pPr>
      <w:r>
        <w:rPr/>
        <w:t>While generally all agree that a force can be thought of as a push or a pull, some believe that the table does not exert a force up on the book…</w:t>
      </w:r>
    </w:p>
    <w:p>
      <w:pPr>
        <w:pStyle w:val="Normal"/>
        <w:bidi w:val="0"/>
        <w:jc w:val="left"/>
        <w:rPr/>
      </w:pPr>
      <w:r>
        <w:rPr/>
        <w:t>“</w:t>
      </w:r>
      <w:r>
        <w:rPr/>
        <w:t>It is just in the way of the book.  After all, if you remove the table the book would fall.”</w:t>
      </w:r>
    </w:p>
    <w:p>
      <w:pPr>
        <w:pStyle w:val="Normal"/>
        <w:bidi w:val="0"/>
        <w:jc w:val="left"/>
        <w:rPr/>
      </w:pPr>
      <w:r>
        <w:rPr/>
        <w:t>“</w:t>
      </w:r>
      <w:r>
        <w:rPr/>
        <w:t>How could it know how to exert the right amount of force?”</w:t>
      </w:r>
    </w:p>
    <w:p>
      <w:pPr>
        <w:pStyle w:val="Normal"/>
        <w:bidi w:val="0"/>
        <w:jc w:val="left"/>
        <w:rPr/>
      </w:pPr>
      <w:r>
        <w:rPr/>
        <w:t>“</w:t>
      </w:r>
      <w:r>
        <w:rPr/>
        <w:t>If the table exerted a force and gravity were suddenly ‘turned off’ then the table would throw the book up into the air!”</w:t>
      </w:r>
    </w:p>
    <w:p>
      <w:pPr>
        <w:pStyle w:val="Normal"/>
        <w:bidi w:val="0"/>
        <w:jc w:val="left"/>
        <w:rPr/>
      </w:pPr>
      <w:r>
        <w:rPr/>
        <w:t>…</w:t>
      </w:r>
      <w:r>
        <w:rPr/>
        <w:t>and others believe that the table does exert a force up on the book…</w:t>
      </w:r>
    </w:p>
    <w:p>
      <w:pPr>
        <w:pStyle w:val="Normal"/>
        <w:bidi w:val="0"/>
        <w:jc w:val="left"/>
        <w:rPr/>
      </w:pPr>
      <w:r>
        <w:rPr/>
        <w:t>“</w:t>
      </w:r>
      <w:r>
        <w:rPr/>
        <w:t>You have to have a force up to counteract the force down due to gravity.”</w:t>
      </w:r>
    </w:p>
    <w:p>
      <w:pPr>
        <w:pStyle w:val="Normal"/>
        <w:bidi w:val="0"/>
        <w:jc w:val="left"/>
        <w:rPr/>
      </w:pPr>
      <w:r>
        <w:rPr/>
        <w:t>“</w:t>
      </w:r>
      <w:r>
        <w:rPr/>
        <w:t>If your hand exerts a force up on the book when you hold the book stationary, then you should use the same explanation when the table holds the book stationary.”</w:t>
      </w:r>
    </w:p>
    <w:p>
      <w:pPr>
        <w:pStyle w:val="Normal"/>
        <w:bidi w:val="0"/>
        <w:jc w:val="left"/>
        <w:rPr/>
      </w:pPr>
      <w:r>
        <w:rPr/>
        <w:t>“</w:t>
      </w:r>
      <w:r>
        <w:rPr/>
        <w:t>All objects can exert forces on other ones not just animate ones.  What about springs?  They aren’t alive but they exert forces.”  “Sure, the table is springy.  It bends just a little when you put a weight on it.”</w:t>
      </w:r>
    </w:p>
    <w:p>
      <w:pPr>
        <w:pStyle w:val="Normal"/>
        <w:bidi w:val="0"/>
        <w:jc w:val="left"/>
        <w:rPr/>
      </w:pPr>
      <w:r>
        <w:rPr/>
        <w:t>As described in Minstrell’s article (1982), the majority opinion shifts more and more in favor of the ‘force up from the table’ view during the course of the discussion.</w:t>
      </w:r>
    </w:p>
    <w:p>
      <w:pPr>
        <w:pStyle w:val="Normal"/>
        <w:bidi w:val="0"/>
        <w:jc w:val="left"/>
        <w:rPr/>
      </w:pPr>
      <w:r>
        <w:rPr/>
        <w:t>Facilitating such discussions and logical arguments is crucial in helping the students make their beliefs more explicit and then in making it possible for the students to evaluate their own ideas.  As the various arguments</w:t>
      </w:r>
      <w:r>
        <w:rPr>
          <w:rStyle w:val="FootnoteAnchor"/>
        </w:rPr>
        <w:footnoteReference w:id="13"/>
      </w:r>
      <w:r>
        <w:rPr/>
        <w:t xml:space="preserve"> are brought up by the students the balance of numbers holding each view changes.  Eventually those who are going to convert the ‘up force’ point of view do so.  Those who do not really buy the idea have tried all their counter-examples and heard how they are addressed by the ‘up force’ point of view.  The discussion wanes.  While not everyone agrees, those who still feel uncomfortable with this view are in a position to see where it comes from and how it can be used to explain the situation.  After much discussion the view with the most consensus seems to be that each force is canceled by another so that none have a chance to make the book move.</w:t>
      </w:r>
      <w:r>
        <w:rPr>
          <w:rStyle w:val="FootnoteAnchor"/>
        </w:rPr>
        <w:footnoteReference w:id="14"/>
      </w:r>
      <w:r>
        <w:rPr/>
        <w:t xml:space="preserve"> </w:t>
      </w:r>
    </w:p>
    <w:p>
      <w:pPr>
        <w:pStyle w:val="Normal"/>
        <w:bidi w:val="0"/>
        <w:jc w:val="left"/>
        <w:rPr/>
      </w:pPr>
      <w:r>
        <w:rPr/>
        <w:t>That the forces cancel each other to result in the book not moving fits the conceptual system that most of the students seem to have and is easily assimilated.  The existing belief about forces and motion is that force causes motion.  As such “If there is motion, there is a force.”  “Also, if there is a force, then there is usually a motion.”  So, the idea of no motion being associated with forces, each of which is thwarted by another, fits the general picture that they have.  In spite of the appearance in this notion of something that could be called an equilibrium or balance between forces, it is not clear that equilibrium between forces is what the students are thinking here.  In an equilibrium the actors still exist as with the teams in a stalled game of tug-of-war.  In the example of the stationary object, it seems the students act as if both the idea, “If there is motion, there is a force.” and its converse, “If there is no motion, there is no force.” are true, but here ‘no force’ means no force exists.  It is as if a force has no existence independent of its result; i.e., if there is no action (motion in this case) then there is no force.  I will not say that none of the students have some sort of equilibrium of forces notion, just that this ‘no force’ idea seems prevalent.</w:t>
      </w:r>
    </w:p>
    <w:p>
      <w:pPr>
        <w:pStyle w:val="Normal"/>
        <w:bidi w:val="0"/>
        <w:jc w:val="left"/>
        <w:rPr/>
      </w:pPr>
      <w:r>
        <w:rPr/>
        <w:t>Evidence for this ‘no force exists’ instead of an equilibrium-like notion comes out in the discussion of forces and motion later.  Moral:  Just because we could interpret the students’ position at this point as an equilibrium-like notion, a construct physicists find useful in many ways, it is not safe to assume that this is the students’ position.  If we made teaching decisions based on the assumption of the existence of the equilibrium-like notion here, then we are likely to be disappointed.  On the other hand, if we let the students’ ideas play a central role in the class, then these things can come out naturally and will be handled by students in a way that makes sense to them.  Note that in what happens subsequently, an “equilibrium between forces’ notion is not assumed, and in fact the issue is brought up spontaneously by the students and handled by the students.</w:t>
      </w:r>
    </w:p>
    <w:p>
      <w:pPr>
        <w:pStyle w:val="Normal"/>
        <w:bidi w:val="0"/>
        <w:jc w:val="left"/>
        <w:rPr/>
      </w:pPr>
      <w:r>
        <w:rPr/>
        <w:t>At any rate, as we move on in class to consider the “big idea” — the relationship between forces and motion — there are many students in the class who seem to have as part of their conceptual landscapes:</w:t>
      </w:r>
    </w:p>
    <w:p>
      <w:pPr>
        <w:pStyle w:val="Normal"/>
        <w:bidi w:val="0"/>
        <w:jc w:val="left"/>
        <w:rPr/>
      </w:pPr>
      <w:r>
        <w:rPr/>
        <w:t>1.</w:t>
        <w:tab/>
        <w:t>the tendency to observe motion and notice whether it is changing or not rather than just the direction of motion or simple “snap-shot” comparisons at instants in time.</w:t>
      </w:r>
    </w:p>
    <w:p>
      <w:pPr>
        <w:pStyle w:val="Normal"/>
        <w:bidi w:val="0"/>
        <w:jc w:val="left"/>
        <w:rPr/>
      </w:pPr>
      <w:r>
        <w:rPr/>
        <w:t>2.</w:t>
        <w:tab/>
        <w:t>the ability to think and represent motion in terms of qualitative graphs.  For example, given a velocity-time graph, they can describe a motion that could have produced this graph and they can sketch the acceleration-time graph that this motion would have produced.</w:t>
      </w:r>
    </w:p>
    <w:p>
      <w:pPr>
        <w:pStyle w:val="Normal"/>
        <w:bidi w:val="0"/>
        <w:jc w:val="left"/>
        <w:rPr/>
      </w:pPr>
      <w:r>
        <w:rPr/>
        <w:t>3.</w:t>
        <w:tab/>
        <w:t>the notion that if there is motion, then there is some kind of cause, usually a force, around making it happen.</w:t>
      </w:r>
    </w:p>
    <w:p>
      <w:pPr>
        <w:pStyle w:val="Normal"/>
        <w:bidi w:val="0"/>
        <w:jc w:val="left"/>
        <w:rPr/>
      </w:pPr>
      <w:r>
        <w:rPr/>
        <w:t>4.</w:t>
        <w:tab/>
        <w:t>the notion that if there is no motion, there is no force acting at all.</w:t>
      </w:r>
    </w:p>
    <w:p>
      <w:pPr>
        <w:pStyle w:val="Normal"/>
        <w:bidi w:val="0"/>
        <w:jc w:val="left"/>
        <w:rPr/>
      </w:pPr>
      <w:r>
        <w:rPr/>
        <w:t>It is my view that these play a crucial role in the students’ thinking about the relationship between forces and motion at this point in their studies.</w:t>
      </w:r>
    </w:p>
    <w:p>
      <w:pPr>
        <w:pStyle w:val="Normal"/>
        <w:bidi w:val="0"/>
        <w:jc w:val="left"/>
        <w:rPr/>
      </w:pPr>
      <w:r>
        <w:rPr/>
      </w:r>
    </w:p>
    <w:p>
      <w:pPr>
        <w:pStyle w:val="Normal"/>
        <w:bidi w:val="0"/>
        <w:jc w:val="left"/>
        <w:rPr/>
      </w:pPr>
      <w:r>
        <w:rPr/>
        <w:t>The Big Idea:</w:t>
      </w:r>
    </w:p>
    <w:p>
      <w:pPr>
        <w:pStyle w:val="Normal"/>
        <w:bidi w:val="0"/>
        <w:jc w:val="left"/>
        <w:rPr/>
      </w:pPr>
      <w:r>
        <w:rPr/>
        <w:t>Considering the Apparent Relationship Between Force and Motion</w:t>
      </w:r>
      <w:r>
        <w:rPr>
          <w:rStyle w:val="FootnoteAnchor"/>
        </w:rPr>
        <w:footnoteReference w:id="15"/>
      </w:r>
    </w:p>
    <w:p>
      <w:pPr>
        <w:pStyle w:val="Normal"/>
        <w:bidi w:val="0"/>
        <w:jc w:val="left"/>
        <w:rPr/>
      </w:pPr>
      <w:r>
        <w:rPr/>
        <w:t>As I indicated at the beginning of this chapter, the students’ investigation of this issue is the focus of the chapter.  I have framed my description so far, as if I were briefing you, the reader, just before we enter the classroom to observe the students working on their ideas about the relationship between forces and motion.  In this briefing I have used a mixture of tenses, because I have described what has generally happened with every class and what one could reasonably expect to happen with the next cohort of students one experiences.  In keeping with this notion of being present in the classroom, what follows in the next section will be mostly in the present tense.</w:t>
      </w:r>
    </w:p>
    <w:p>
      <w:pPr>
        <w:pStyle w:val="Normal"/>
        <w:bidi w:val="0"/>
        <w:jc w:val="left"/>
        <w:rPr/>
      </w:pPr>
      <w:r>
        <w:rPr/>
        <w:t>It is important to remember that what constitutes their existing ‘big idea’</w:t>
      </w:r>
      <w:r>
        <w:rPr>
          <w:rStyle w:val="FootnoteAnchor"/>
        </w:rPr>
        <w:footnoteReference w:id="16"/>
      </w:r>
      <w:r>
        <w:rPr/>
        <w:t xml:space="preserve"> about force and its relationship to motion in the students’ minds at this point in the course is in the nature of items 3 &amp; 4 in the list above — motion implies force.  The class is about to embark on an investigation in which they will bring out and examine this notion.  The focus of attention will not be on this notion because I have chosen it for examination, but because it is their existing big idea about motion.  As teacher, maybe ‘instigator’ would be a better description, I have found that this is the idea that generally comes out.  Because I want the classroom experience to result in change of ideas such that a wider range of experience is accounted for by the ideas which the students hold, I choose to expose the students to a situation in which I hope that they are likely to decide to find fault with their existing ‘big idea’ (disequilibration) and search about for a more satisfying one (self-regulation/accommodation).</w:t>
      </w:r>
    </w:p>
    <w:p>
      <w:pPr>
        <w:pStyle w:val="Normal"/>
        <w:bidi w:val="0"/>
        <w:jc w:val="left"/>
        <w:rPr/>
      </w:pPr>
      <w:r>
        <w:rPr/>
        <w:t>Finally, the new ‘big idea’ is not ‘right’ because it is what I want them to think or because it is similar to what is in some textbook.  It is ‘right’ because it will become what makes sense to the students.  More on this later.</w:t>
      </w:r>
    </w:p>
    <w:p>
      <w:pPr>
        <w:pStyle w:val="Normal"/>
        <w:bidi w:val="0"/>
        <w:jc w:val="left"/>
        <w:rPr/>
      </w:pPr>
      <w:r>
        <w:rPr/>
      </w:r>
    </w:p>
    <w:p>
      <w:pPr>
        <w:pStyle w:val="Normal"/>
        <w:bidi w:val="0"/>
        <w:jc w:val="left"/>
        <w:rPr/>
      </w:pPr>
      <w:r>
        <w:rPr/>
        <w:t>Examining What We Think…</w:t>
      </w:r>
    </w:p>
    <w:p>
      <w:pPr>
        <w:pStyle w:val="Normal"/>
        <w:bidi w:val="0"/>
        <w:jc w:val="left"/>
        <w:rPr/>
      </w:pPr>
      <w:r>
        <w:rPr/>
        <w:t>As we go into the classroom, please remember, the students’ understanding is the object of this instruction, the students’ notions about force and its relationship to motion must be at the center of attention in class and the object of class discussion.  To begin this process this I will ask the students to consider demonstrations of the motions that we can share.  After giving them time to consider and record in their own notes, their ideas about what it seems the forces must be like in order to produce the motion observed, I will invite the class to share their ideas.  This has the explicit purposes of seeing what ideas there are and determining whether there is any consensus.  Just as important, it has the implicit purpose of getting the students to be aware of their own beliefs about forces and motion and developing the commitment to the notions that seems to result when they become explicit.</w:t>
      </w:r>
    </w:p>
    <w:p>
      <w:pPr>
        <w:pStyle w:val="Normal"/>
        <w:bidi w:val="0"/>
        <w:jc w:val="left"/>
        <w:rPr/>
      </w:pPr>
      <w:r>
        <w:rPr/>
        <w:t>Okay, let’s go into the classroom.</w:t>
      </w:r>
    </w:p>
    <w:p>
      <w:pPr>
        <w:pStyle w:val="Normal"/>
        <w:bidi w:val="0"/>
        <w:jc w:val="left"/>
        <w:rPr/>
      </w:pPr>
      <w:r>
        <w:rPr/>
      </w:r>
    </w:p>
    <w:p>
      <w:pPr>
        <w:pStyle w:val="Normal"/>
        <w:bidi w:val="0"/>
        <w:jc w:val="left"/>
        <w:rPr/>
      </w:pPr>
      <w:r>
        <w:rPr/>
        <w:t>Considering Forces and Constant Velocity…</w:t>
      </w:r>
    </w:p>
    <w:p>
      <w:pPr>
        <w:pStyle w:val="Normal"/>
        <w:bidi w:val="0"/>
        <w:jc w:val="left"/>
        <w:rPr/>
      </w:pPr>
      <w:r>
        <w:rPr/>
        <w:t>I ask the students to watch and consider the motion and forces involved as I use my hand to cause a cart to move at as constant a velocity as possible across a horizontal surface.  I repeat this motion several times as I ask the students to consider how the forces that appear to be involved seem to work to result in the motion observed.  The class has already used arrows in diagrams to represent forces to illustrate their ideas about the forces which result in an object remaining stationary.  Now they are asked again to represent forces as arrows illustrating their ideas about the forces acting on an object moving at a constant velocity in a series of pictures of the cart intended to represent the cart at successive equal time intervals.  They are asked to make a key for these diagrams to make clear the forces they are trying to represent.  They are asked to adjust the length of the arrows for the forces to represent their thoughts about the relative sizes of the forces involved both in comparison to each other and to reflect any changes which might happen as time elapses.  Finally, they are asked to write in prose what they were trying to represent about how the forces result in the constant velocity motion.  While they are considering their ideas, some ask “Should we include things like friction?”  My response is “If you think that it is important in your explanation of constant velocity, please do so.”  A typical student paper contains the elements shown in Figure 3.</w:t>
      </w:r>
    </w:p>
    <w:p>
      <w:pPr>
        <w:pStyle w:val="Normal"/>
        <w:bidi w:val="0"/>
        <w:jc w:val="left"/>
        <w:rPr/>
      </w:pPr>
      <w:r>
        <w:rPr/>
        <w:t>*****************place Figure 3 about here***************</w:t>
      </w:r>
    </w:p>
    <w:p>
      <w:pPr>
        <w:pStyle w:val="Normal"/>
        <w:bidi w:val="0"/>
        <w:jc w:val="left"/>
        <w:rPr/>
      </w:pPr>
      <w:r>
        <w:rPr/>
        <w:t>When it seems that most everyone is finished with this task, I invite them to share the possibilities that seem reasonable to them.  The following is a sample of what typically happens.  In order to break the ice I begin by asking, “What’s one of the forces that seems to be acting on the cart while it is moving?” a question which has several safe answers as far as the students are concerned.</w:t>
      </w:r>
    </w:p>
    <w:p>
      <w:pPr>
        <w:pStyle w:val="Normal"/>
        <w:bidi w:val="0"/>
        <w:jc w:val="left"/>
        <w:rPr/>
      </w:pPr>
      <w:r>
        <w:rPr/>
        <w:t>One student, Bob offers a safe suggestion, “There’s gravity acting down.”</w:t>
      </w:r>
    </w:p>
    <w:p>
      <w:pPr>
        <w:pStyle w:val="Normal"/>
        <w:bidi w:val="0"/>
        <w:jc w:val="left"/>
        <w:rPr/>
      </w:pPr>
      <w:r>
        <w:rPr/>
        <w:t>I draw an arrow pointing downward on the first picture of the cart and ask, “Does this force act at each of the other times?  Is it the same at each time? …or does it change over time, do you think?”  I am trying to draw Bob and the class into more participation.</w:t>
      </w:r>
    </w:p>
    <w:p>
      <w:pPr>
        <w:pStyle w:val="Normal"/>
        <w:bidi w:val="0"/>
        <w:jc w:val="left"/>
        <w:rPr/>
      </w:pPr>
      <w:r>
        <w:rPr/>
        <w:t>Bob ponders this question, then responds cautiously, “I think that it is acting at each time and that it does not change.”</w:t>
      </w:r>
    </w:p>
    <w:p>
      <w:pPr>
        <w:pStyle w:val="Normal"/>
        <w:bidi w:val="0"/>
        <w:jc w:val="left"/>
        <w:rPr/>
      </w:pPr>
      <w:r>
        <w:rPr/>
        <w:t>To represent Bob’s ideas I use the same size arrow in each of the pictures to represent the gravity force remaining the same through each of the time intervals.  I ask, “Are there any more forces acting in this situation?”</w:t>
      </w:r>
    </w:p>
    <w:p>
      <w:pPr>
        <w:pStyle w:val="Normal"/>
        <w:bidi w:val="0"/>
        <w:jc w:val="left"/>
        <w:rPr/>
      </w:pPr>
      <w:r>
        <w:rPr/>
        <w:t>This time, Martha volunteers another safe answer, “The table exerts a force up on the cart.”</w:t>
      </w:r>
    </w:p>
    <w:p>
      <w:pPr>
        <w:pStyle w:val="Normal"/>
        <w:bidi w:val="0"/>
        <w:jc w:val="left"/>
        <w:rPr/>
      </w:pPr>
      <w:r>
        <w:rPr/>
        <w:t>I ask, “Is this force present throughout the run?  Does it change, do you think?”  The “do you think?” is there specifically to shift attention from the notion that I am looking for THE answer and toward the fact that I am interested in having the discussion revolve around their answers and ideas.</w:t>
      </w:r>
    </w:p>
    <w:p>
      <w:pPr>
        <w:pStyle w:val="Normal"/>
        <w:bidi w:val="0"/>
        <w:jc w:val="left"/>
        <w:rPr/>
      </w:pPr>
      <w:r>
        <w:rPr/>
        <w:t>With some hesitation in her voice, Martha responds with, “Yes, I think it stays the same.”</w:t>
      </w:r>
    </w:p>
    <w:p>
      <w:pPr>
        <w:pStyle w:val="Normal"/>
        <w:bidi w:val="0"/>
        <w:jc w:val="left"/>
        <w:rPr/>
      </w:pPr>
      <w:r>
        <w:rPr/>
        <w:t>I respond by drawing a force up on each diagram.  I ask, “Are there any other forces acting on the cart that you think might contribute to its motion with constant velocity?”</w:t>
      </w:r>
    </w:p>
    <w:p>
      <w:pPr>
        <w:pStyle w:val="Normal"/>
        <w:bidi w:val="0"/>
        <w:jc w:val="left"/>
        <w:rPr/>
      </w:pPr>
      <w:r>
        <w:rPr/>
        <w:t>Steve suggests, “There’s the push.”</w:t>
      </w:r>
    </w:p>
    <w:p>
      <w:pPr>
        <w:pStyle w:val="Normal"/>
        <w:bidi w:val="0"/>
        <w:jc w:val="left"/>
        <w:rPr/>
      </w:pPr>
      <w:r>
        <w:rPr/>
        <w:t>“</w:t>
      </w:r>
      <w:r>
        <w:rPr/>
        <w:t>Okay, how should I draw this?”</w:t>
      </w:r>
    </w:p>
    <w:p>
      <w:pPr>
        <w:pStyle w:val="Normal"/>
        <w:bidi w:val="0"/>
        <w:jc w:val="left"/>
        <w:rPr/>
      </w:pPr>
      <w:r>
        <w:rPr/>
        <w:t>Steve responds, “Draw an arrow acting from behind the cart in the direction of motion in each of the diagrams.”</w:t>
      </w:r>
    </w:p>
    <w:p>
      <w:pPr>
        <w:pStyle w:val="Normal"/>
        <w:bidi w:val="0"/>
        <w:jc w:val="left"/>
        <w:rPr/>
      </w:pPr>
      <w:r>
        <w:rPr/>
        <w:t>“</w:t>
      </w:r>
      <w:r>
        <w:rPr/>
        <w:t>Does the size of the force stay the same or should it vary?”</w:t>
      </w:r>
    </w:p>
    <w:p>
      <w:pPr>
        <w:pStyle w:val="Normal"/>
        <w:bidi w:val="0"/>
        <w:jc w:val="left"/>
        <w:rPr/>
      </w:pPr>
      <w:r>
        <w:rPr/>
        <w:t>Immediately Steve responds, “I think it should stay the same.”  From their facial expressions and head nodding it appears that many others agree.</w:t>
      </w:r>
    </w:p>
    <w:p>
      <w:pPr>
        <w:pStyle w:val="Normal"/>
        <w:bidi w:val="0"/>
        <w:jc w:val="left"/>
        <w:rPr/>
      </w:pPr>
      <w:r>
        <w:rPr/>
        <w:t>I draw the forces according to Steve’s instructions and then ask, “Are there any other forces acting?”  I am trying to get all the ideas that members of the class might have included, so I will keep asking until no more are volunteered.</w:t>
      </w:r>
    </w:p>
    <w:p>
      <w:pPr>
        <w:pStyle w:val="Normal"/>
        <w:bidi w:val="0"/>
        <w:jc w:val="left"/>
        <w:rPr/>
      </w:pPr>
      <w:r>
        <w:rPr/>
        <w:t>Dwight says, “I included friction.”</w:t>
      </w:r>
    </w:p>
    <w:p>
      <w:pPr>
        <w:pStyle w:val="Normal"/>
        <w:bidi w:val="0"/>
        <w:jc w:val="left"/>
        <w:rPr/>
      </w:pPr>
      <w:r>
        <w:rPr/>
        <w:t>“</w:t>
      </w:r>
      <w:r>
        <w:rPr/>
        <w:t>How should I draw this friction to represent what you’re thinking?”</w:t>
      </w:r>
    </w:p>
    <w:p>
      <w:pPr>
        <w:pStyle w:val="Normal"/>
        <w:bidi w:val="0"/>
        <w:jc w:val="left"/>
        <w:rPr/>
      </w:pPr>
      <w:r>
        <w:rPr/>
        <w:t>“</w:t>
      </w:r>
      <w:r>
        <w:rPr/>
        <w:t>Draw a tiny force acting backward on the cart that stays the same in each picture.” he replies.  I do so.</w:t>
      </w:r>
    </w:p>
    <w:p>
      <w:pPr>
        <w:pStyle w:val="Normal"/>
        <w:bidi w:val="0"/>
        <w:jc w:val="left"/>
        <w:rPr/>
      </w:pPr>
      <w:r>
        <w:rPr/>
        <w:t>At this point I ask, “Did anyone have any different ideas than what is drawn on the board so far?”</w:t>
      </w:r>
    </w:p>
    <w:p>
      <w:pPr>
        <w:pStyle w:val="Normal"/>
        <w:bidi w:val="0"/>
        <w:jc w:val="left"/>
        <w:rPr/>
      </w:pPr>
      <w:r>
        <w:rPr/>
        <w:t>Bob says, “I didn’t include friction.  It doesn’t make the car go forward.”</w:t>
      </w:r>
    </w:p>
    <w:p>
      <w:pPr>
        <w:pStyle w:val="Normal"/>
        <w:bidi w:val="0"/>
        <w:jc w:val="left"/>
        <w:rPr/>
      </w:pPr>
      <w:r>
        <w:rPr/>
        <w:t>I ask, “But, if you were to include friction, do you think you would do it in the way we have done it here on the board or would you do it differently?”</w:t>
      </w:r>
    </w:p>
    <w:p>
      <w:pPr>
        <w:pStyle w:val="Normal"/>
        <w:bidi w:val="0"/>
        <w:jc w:val="left"/>
        <w:rPr/>
      </w:pPr>
      <w:r>
        <w:rPr/>
        <w:t>Bob thinks for a moment or two and responds, “I guess I would do it as is on the board.”</w:t>
      </w:r>
    </w:p>
    <w:p>
      <w:pPr>
        <w:pStyle w:val="Normal"/>
        <w:bidi w:val="0"/>
        <w:jc w:val="left"/>
        <w:rPr/>
      </w:pPr>
      <w:r>
        <w:rPr/>
        <w:t>Martha adds, “I had air pressure.”</w:t>
      </w:r>
    </w:p>
    <w:p>
      <w:pPr>
        <w:pStyle w:val="Normal"/>
        <w:bidi w:val="0"/>
        <w:jc w:val="left"/>
        <w:rPr/>
      </w:pPr>
      <w:r>
        <w:rPr/>
        <w:t>I ask how I should represent this and Martha directs me to make several very small arrows acting down in each picture and all the same size.  This I draw.</w:t>
      </w:r>
    </w:p>
    <w:p>
      <w:pPr>
        <w:pStyle w:val="Normal"/>
        <w:bidi w:val="0"/>
        <w:jc w:val="left"/>
        <w:rPr/>
      </w:pPr>
      <w:r>
        <w:rPr/>
        <w:t>I ask, “Are there any other items that might be included to explain the constant velocity of the cart?”  There are no volunteers.</w:t>
      </w:r>
    </w:p>
    <w:p>
      <w:pPr>
        <w:pStyle w:val="Normal"/>
        <w:bidi w:val="0"/>
        <w:jc w:val="left"/>
        <w:rPr/>
      </w:pPr>
      <w:r>
        <w:rPr/>
        <w:t>“</w:t>
      </w:r>
      <w:r>
        <w:rPr/>
        <w:t>So, everyone had one or more of these forces drawn on their papers.  If suggestions by one of your classmates seem reasonable, go ahead and add to your sketch in your notes.  We’ll wait a minute or two while everyone thinks about what we have on the board and has a chance to make modifications in their notes.”  I wait to give them time to do this.  I want them to think specifically what makes sense to them as to what forces are playing a role in this constant velocity motion.  Because, next I’m going to ask them about what the forces must ‘do’ to cause constant velocity.</w:t>
      </w:r>
    </w:p>
    <w:p>
      <w:pPr>
        <w:pStyle w:val="Normal"/>
        <w:bidi w:val="0"/>
        <w:jc w:val="left"/>
        <w:rPr/>
      </w:pPr>
      <w:r>
        <w:rPr/>
        <w:t>When it looks like they have finished making additions to their notes, I ask, “How does it seem these forces have to work together or have to be in order to result in constant velocity?”</w:t>
      </w:r>
    </w:p>
    <w:p>
      <w:pPr>
        <w:pStyle w:val="Normal"/>
        <w:bidi w:val="0"/>
        <w:jc w:val="left"/>
        <w:rPr/>
      </w:pPr>
      <w:r>
        <w:rPr/>
        <w:t>Now Doris says, “I think they have to remain the same.”</w:t>
      </w:r>
    </w:p>
    <w:p>
      <w:pPr>
        <w:pStyle w:val="Normal"/>
        <w:bidi w:val="0"/>
        <w:jc w:val="left"/>
        <w:rPr/>
      </w:pPr>
      <w:r>
        <w:rPr/>
        <w:t>“</w:t>
      </w:r>
      <w:r>
        <w:rPr/>
        <w:t>Why does it seem to you that they should remain the same?”</w:t>
      </w:r>
    </w:p>
    <w:p>
      <w:pPr>
        <w:pStyle w:val="Normal"/>
        <w:bidi w:val="0"/>
        <w:jc w:val="left"/>
        <w:rPr/>
      </w:pPr>
      <w:r>
        <w:rPr/>
        <w:t>After a short hesitation, she replies, “I think they have to remain the same to keep the cart moving at the same speed.”  There is general agreement.</w:t>
      </w:r>
    </w:p>
    <w:p>
      <w:pPr>
        <w:pStyle w:val="Normal"/>
        <w:bidi w:val="0"/>
        <w:jc w:val="left"/>
        <w:rPr/>
      </w:pPr>
      <w:r>
        <w:rPr/>
        <w:t>“</w:t>
      </w:r>
      <w:r>
        <w:rPr/>
        <w:t>What about the friction force? How do you think it fits in here?” I ask the class.</w:t>
      </w:r>
    </w:p>
    <w:p>
      <w:pPr>
        <w:pStyle w:val="Normal"/>
        <w:bidi w:val="0"/>
        <w:jc w:val="left"/>
        <w:rPr/>
      </w:pPr>
      <w:r>
        <w:rPr/>
        <w:t>Mike says, “It has to be smaller than the push force.”</w:t>
      </w:r>
    </w:p>
    <w:p>
      <w:pPr>
        <w:pStyle w:val="Normal"/>
        <w:bidi w:val="0"/>
        <w:jc w:val="left"/>
        <w:rPr/>
      </w:pPr>
      <w:r>
        <w:rPr/>
        <w:t>When I ask, “Why does it seem so?” Mike says, “If it were as big as the push, then the cart would not move.”  Again, there is general agreement displayed in head nodding and comments.</w:t>
      </w:r>
    </w:p>
    <w:p>
      <w:pPr>
        <w:pStyle w:val="Normal"/>
        <w:bidi w:val="0"/>
        <w:jc w:val="left"/>
        <w:rPr/>
      </w:pPr>
      <w:r>
        <w:rPr/>
        <w:t>When I ask about the other forces the responses are:  “The table force just holds the cart up, but does not make it go faster or slower.”  “The air pressure is the same.”  There is some disagreement on this, because after all “the air can cause some resistance.”  Then, Dwight suggests this resistance can be considered part of the friction.</w:t>
      </w:r>
    </w:p>
    <w:p>
      <w:pPr>
        <w:pStyle w:val="Normal"/>
        <w:bidi w:val="0"/>
        <w:jc w:val="left"/>
        <w:rPr/>
      </w:pPr>
      <w:r>
        <w:rPr/>
        <w:t>Possibly, taking a queue from Dwight, Bob suggests that, “Gravity keeps the cart on the table which causes friction, but then we have already taken friction into account.”</w:t>
      </w:r>
    </w:p>
    <w:p>
      <w:pPr>
        <w:pStyle w:val="Normal"/>
        <w:bidi w:val="0"/>
        <w:jc w:val="left"/>
        <w:rPr/>
      </w:pPr>
      <w:r>
        <w:rPr/>
        <w:t>In summary there seems general agreement that there needs to be a constant force in the direction of motion and, if there is some force working against this propelling force, then the resisting force is much smaller.  My intent was to get them to decide on an explanation of constant velocity in terms of forces that makes sense to them.  This is not what I believe about forces and constant velocity.  It is what makes sense to them at this point and it is essentially what every class I have seen has decided, not unanimously within each class, but an overwhelming majority each time.  This description of theirs is now prominent in their minds as we move on to think about constant acceleration and then to look at a specific example.</w:t>
      </w:r>
    </w:p>
    <w:p>
      <w:pPr>
        <w:pStyle w:val="Normal"/>
        <w:bidi w:val="0"/>
        <w:jc w:val="left"/>
        <w:rPr/>
      </w:pPr>
      <w:r>
        <w:rPr/>
        <w:t>To finish this segment of discussion, I ask the students to consider their answer to this question:  “If we were to have the cart moving at twice the speed it was moving before, but still at a constant speed, what differences in our descriptions of the forces would be in order?”  After giving them a chance to collect their thoughts and urging them to jot down their ideas, I solicit their ideas.</w:t>
      </w:r>
    </w:p>
    <w:p>
      <w:pPr>
        <w:pStyle w:val="Normal"/>
        <w:bidi w:val="0"/>
        <w:jc w:val="left"/>
        <w:rPr/>
      </w:pPr>
      <w:r>
        <w:rPr/>
        <w:t>Dwight volunteers, “If we want the cart to move twice as fast, then we have to push it twice as hard.”</w:t>
      </w:r>
    </w:p>
    <w:p>
      <w:pPr>
        <w:pStyle w:val="Normal"/>
        <w:bidi w:val="0"/>
        <w:jc w:val="left"/>
        <w:rPr/>
      </w:pPr>
      <w:r>
        <w:rPr/>
        <w:t>Bill asks, “What about friction?  If the cart moves faster, isn’t the friction larger?  Don’t we have to take that into account?”</w:t>
      </w:r>
    </w:p>
    <w:p>
      <w:pPr>
        <w:pStyle w:val="Normal"/>
        <w:bidi w:val="0"/>
        <w:jc w:val="left"/>
        <w:rPr/>
      </w:pPr>
      <w:r>
        <w:rPr/>
        <w:t>I put on a questioning look and gesture, reflecting the query to the class.</w:t>
      </w:r>
    </w:p>
    <w:p>
      <w:pPr>
        <w:pStyle w:val="Normal"/>
        <w:bidi w:val="0"/>
        <w:jc w:val="left"/>
        <w:rPr/>
      </w:pPr>
      <w:r>
        <w:rPr/>
        <w:t>Mike says with some conviction, “I think we do.  The push force has to be twice as much more than the friction force than it was before.”</w:t>
      </w:r>
    </w:p>
    <w:p>
      <w:pPr>
        <w:pStyle w:val="Normal"/>
        <w:bidi w:val="0"/>
        <w:jc w:val="left"/>
        <w:rPr/>
      </w:pPr>
      <w:r>
        <w:rPr/>
        <w:t>Martha eagerly responds, “Yes, however much greater the push force was than the friction before, it has to be twice as much greater than the friction when we go twice as fast even if the friction is also greater.”</w:t>
      </w:r>
    </w:p>
    <w:p>
      <w:pPr>
        <w:pStyle w:val="Normal"/>
        <w:bidi w:val="0"/>
        <w:jc w:val="left"/>
        <w:rPr/>
      </w:pPr>
      <w:r>
        <w:rPr/>
        <w:t>I take this opportunity to wait and as I do several of the students with puzzled looks lean to their neighbors to talk quietly.  Eventually, there seems to be resolution and general agreement with this notion.</w:t>
      </w:r>
    </w:p>
    <w:p>
      <w:pPr>
        <w:pStyle w:val="Normal"/>
        <w:bidi w:val="0"/>
        <w:jc w:val="left"/>
        <w:rPr/>
      </w:pPr>
      <w:r>
        <w:rPr/>
      </w:r>
    </w:p>
    <w:p>
      <w:pPr>
        <w:pStyle w:val="Normal"/>
        <w:bidi w:val="0"/>
        <w:jc w:val="left"/>
        <w:rPr/>
      </w:pPr>
      <w:r>
        <w:rPr/>
        <w:t>Considering Forces and Constant Acceleration…</w:t>
      </w:r>
    </w:p>
    <w:p>
      <w:pPr>
        <w:pStyle w:val="Normal"/>
        <w:bidi w:val="0"/>
        <w:jc w:val="left"/>
        <w:rPr/>
      </w:pPr>
      <w:r>
        <w:rPr/>
        <w:t>Next I ask the students to watch and consider a new motion and the forces involved as I use my hand to move a cart with as constant an acceleration as possible across a horizontal surface.  I repeat the motion several times as I ask the students to consider how the forces, that appear to be involved, combine to result in the motion.  Again they are asked to represent forces as arrows in illustrating their ideas about the forces acting on the cart.  This time it is moving at a constant acceleration.  They sketch arrows for the forces in a series of pictures of the cart intended to represent the cart at successive equal time intervals.  They are asked to make a key for these diagrams to indicate the forces they are trying to represent.  I remind them to make the lengths of the arrows for the forces represent their thoughts about the relative sizes of the forces involved both in comparison to each other and to reflect any change which might happen as time elapses.  Finally, I ask them again to write in prose what they were trying to represent about how the forces involved result in the motion in their diagrams.  A typical student drawing can be found in Figure 4.</w:t>
      </w:r>
    </w:p>
    <w:p>
      <w:pPr>
        <w:pStyle w:val="Normal"/>
        <w:bidi w:val="0"/>
        <w:jc w:val="left"/>
        <w:rPr/>
      </w:pPr>
      <w:r>
        <w:rPr/>
        <w:t>****************Figure 4 goes about here***************</w:t>
      </w:r>
    </w:p>
    <w:p>
      <w:pPr>
        <w:pStyle w:val="Normal"/>
        <w:bidi w:val="0"/>
        <w:jc w:val="left"/>
        <w:rPr/>
      </w:pPr>
      <w:r>
        <w:rPr/>
        <w:t>When it appears as though everyone is finished with this task, I invite them to suggest the possibilities that seem reasonable to them.  I begin by asking, “What’s one of the forces that seems to be acting on the cart while it is moving?  Should we put gravity in this time?”  There is general agreement.  I ask, “Does it remain the same at each time?”  Again, general agreement is the response.</w:t>
      </w:r>
    </w:p>
    <w:p>
      <w:pPr>
        <w:pStyle w:val="Normal"/>
        <w:bidi w:val="0"/>
        <w:jc w:val="left"/>
        <w:rPr/>
      </w:pPr>
      <w:r>
        <w:rPr/>
        <w:t>Bob volunteers, “I think that pretty much the same types of forces are acting in this case, too.”</w:t>
      </w:r>
    </w:p>
    <w:p>
      <w:pPr>
        <w:pStyle w:val="Normal"/>
        <w:bidi w:val="0"/>
        <w:jc w:val="left"/>
        <w:rPr/>
      </w:pPr>
      <w:r>
        <w:rPr/>
        <w:t>I ask, “Well, what does everyone else think?  Does it seem like there are any new forces acting that we need to explain this new motion?”  Everyone seems to agree with Bob that the same sort of forces seem to be involved.  Again, I am trying to get all the imagined possibilities out in the open.  Since no more forces are suggested, I shift attention to the issue of how these forces work to cause constant acceleration.</w:t>
      </w:r>
    </w:p>
    <w:p>
      <w:pPr>
        <w:pStyle w:val="Normal"/>
        <w:bidi w:val="0"/>
        <w:jc w:val="left"/>
        <w:rPr/>
      </w:pPr>
      <w:r>
        <w:rPr/>
        <w:t>Next, I ask, “So, how do these forces have to ‘work’ to result in constant acceleration?”</w:t>
      </w:r>
    </w:p>
    <w:p>
      <w:pPr>
        <w:pStyle w:val="Normal"/>
        <w:bidi w:val="0"/>
        <w:jc w:val="left"/>
        <w:rPr/>
      </w:pPr>
      <w:r>
        <w:rPr/>
        <w:t>Now Martha, who seems to be confident in her grasp of the idea that the class seems to be expressing so far, says, “The push force has to get larger and larger.”</w:t>
      </w:r>
    </w:p>
    <w:p>
      <w:pPr>
        <w:pStyle w:val="Normal"/>
        <w:bidi w:val="0"/>
        <w:jc w:val="left"/>
        <w:rPr/>
      </w:pPr>
      <w:r>
        <w:rPr/>
        <w:t>“</w:t>
      </w:r>
      <w:r>
        <w:rPr/>
        <w:t>Why does it seem like the push force should do this?”</w:t>
      </w:r>
    </w:p>
    <w:p>
      <w:pPr>
        <w:pStyle w:val="Normal"/>
        <w:bidi w:val="0"/>
        <w:jc w:val="left"/>
        <w:rPr/>
      </w:pPr>
      <w:r>
        <w:rPr/>
        <w:t>Steve gives his explanation, “To make the cart go faster and faster, you have to push harder or harder.”  There seems to be general agreement.</w:t>
      </w:r>
    </w:p>
    <w:p>
      <w:pPr>
        <w:pStyle w:val="Normal"/>
        <w:bidi w:val="0"/>
        <w:jc w:val="left"/>
        <w:rPr/>
      </w:pPr>
      <w:r>
        <w:rPr/>
        <w:t>“</w:t>
      </w:r>
      <w:r>
        <w:rPr/>
        <w:t>What about the friction force?”  I want them to consider the role of each of the forces.</w:t>
      </w:r>
    </w:p>
    <w:p>
      <w:pPr>
        <w:pStyle w:val="Normal"/>
        <w:bidi w:val="0"/>
        <w:jc w:val="left"/>
        <w:rPr/>
      </w:pPr>
      <w:r>
        <w:rPr/>
        <w:t>Bob says, “It has to be smaller than the push force.”</w:t>
      </w:r>
    </w:p>
    <w:p>
      <w:pPr>
        <w:pStyle w:val="Normal"/>
        <w:bidi w:val="0"/>
        <w:jc w:val="left"/>
        <w:rPr/>
      </w:pPr>
      <w:r>
        <w:rPr/>
        <w:t>Mike says, “But, if the cart goes faster and faster, the friction gets larger and larger.”  This is said in such a way that it is fairly clear that this statement is almost a question—“How do we take this into account?”</w:t>
      </w:r>
    </w:p>
    <w:p>
      <w:pPr>
        <w:pStyle w:val="Normal"/>
        <w:bidi w:val="0"/>
        <w:jc w:val="left"/>
        <w:rPr/>
      </w:pPr>
      <w:r>
        <w:rPr/>
        <w:t>Martha answers, “It’s just like thinking about the cart going at twice the speed.  If the friction grows, then the push force has to get even larger.  It’s how much bigger the push is than the friction that has to get larger and larger for the speed to increase continually.”  There is a mixture of general agreement and new realization as some are adding the notion of friction into their ideas about forces causing motion for the first time.</w:t>
      </w:r>
    </w:p>
    <w:p>
      <w:pPr>
        <w:pStyle w:val="Normal"/>
        <w:bidi w:val="0"/>
        <w:jc w:val="left"/>
        <w:rPr/>
      </w:pPr>
      <w:r>
        <w:rPr/>
        <w:t>When I ask about the other forces, the first response is from Dwight, “The push and the friction are the important part here.  Gravity just keeps the cart on the table and the table keeps the cart from falling.”</w:t>
      </w:r>
    </w:p>
    <w:p>
      <w:pPr>
        <w:pStyle w:val="Normal"/>
        <w:bidi w:val="0"/>
        <w:jc w:val="left"/>
        <w:rPr/>
      </w:pPr>
      <w:r>
        <w:rPr/>
        <w:t>“</w:t>
      </w:r>
      <w:r>
        <w:rPr/>
        <w:t>The same with air pressure as before, too.” says Martha.</w:t>
      </w:r>
    </w:p>
    <w:p>
      <w:pPr>
        <w:pStyle w:val="Normal"/>
        <w:bidi w:val="0"/>
        <w:jc w:val="left"/>
        <w:rPr/>
      </w:pPr>
      <w:r>
        <w:rPr/>
        <w:t>So, in general there seems to be agreement that there needs to be a constantly increasing force in excess of friction and in the direction of motion in order for an object to continually increase in speed.</w:t>
      </w:r>
    </w:p>
    <w:p>
      <w:pPr>
        <w:pStyle w:val="Normal"/>
        <w:bidi w:val="0"/>
        <w:jc w:val="left"/>
        <w:rPr/>
      </w:pPr>
      <w:r>
        <w:rPr/>
      </w:r>
    </w:p>
    <w:p>
      <w:pPr>
        <w:pStyle w:val="Normal"/>
        <w:bidi w:val="0"/>
        <w:jc w:val="left"/>
        <w:rPr/>
      </w:pPr>
      <w:r>
        <w:rPr/>
        <w:t>********************Figure 5 about here.*****************</w:t>
      </w:r>
    </w:p>
    <w:p>
      <w:pPr>
        <w:pStyle w:val="Normal"/>
        <w:bidi w:val="0"/>
        <w:jc w:val="left"/>
        <w:rPr/>
      </w:pPr>
      <w:r>
        <w:rPr/>
      </w:r>
    </w:p>
    <w:p>
      <w:pPr>
        <w:pStyle w:val="Normal"/>
        <w:bidi w:val="0"/>
        <w:jc w:val="left"/>
        <w:rPr/>
      </w:pPr>
      <w:r>
        <w:rPr/>
        <w:t>Applying Our Notions to a Specific Instance…</w:t>
      </w:r>
      <w:r>
        <w:rPr>
          <w:rStyle w:val="FootnoteAnchor"/>
        </w:rPr>
        <w:footnoteReference w:id="17"/>
      </w:r>
    </w:p>
    <w:p>
      <w:pPr>
        <w:pStyle w:val="Normal"/>
        <w:bidi w:val="0"/>
        <w:jc w:val="left"/>
        <w:rPr/>
      </w:pPr>
      <w:r>
        <w:rPr/>
        <w:t>“</w:t>
      </w:r>
      <w:r>
        <w:rPr/>
        <w:t>Now that we have decided how we think forces explain ‘stationary-ness’, constant velocity, and acceleration, let’s consider a specific example and use our ideas to predict what will happen.”  At the lab stations is some apparatus which is described in Figure 5.  Up to this point I have been trying to get the students to think about their explanations for motion.  This is not a common habit in everyday life, so for many students it seems that there is not a clear, explicit base of explanation at hand when they come to class.  The previous discussion assists the students in providing this basis for themselves.</w:t>
      </w:r>
    </w:p>
    <w:p>
      <w:pPr>
        <w:pStyle w:val="Normal"/>
        <w:bidi w:val="0"/>
        <w:jc w:val="left"/>
        <w:rPr/>
      </w:pPr>
      <w:r>
        <w:rPr/>
        <w:t>My goal ultimately here is to maximize the chances that the students will be disequilibrated.  I believe that the more explicit and detailed their ideas are to themselves, the greater their commitment to these explanations and the more likely the disequilibration when the students decide that the explanations do not work.</w:t>
      </w:r>
    </w:p>
    <w:p>
      <w:pPr>
        <w:pStyle w:val="Normal"/>
        <w:bidi w:val="0"/>
        <w:jc w:val="left"/>
        <w:rPr/>
      </w:pPr>
      <w:r>
        <w:rPr/>
        <w:t>I ask them, “If you were to sketch a graph of the force from the string on the cart, a pull force, over time, what do you think it would look like and why?”</w:t>
      </w:r>
    </w:p>
    <w:p>
      <w:pPr>
        <w:pStyle w:val="Normal"/>
        <w:bidi w:val="0"/>
        <w:jc w:val="left"/>
        <w:rPr/>
      </w:pPr>
      <w:r>
        <w:rPr/>
        <w:t>Here there is not consensus.  Bob, Mike, Dwight, and others think that the graph should reflect a constantly increasing force because as they point out.  “The cart speeds up when you let it go, so the force has to increase to cause this.” is Mike’s way of putting it.  Theirs is the force graph at the top of Figure 6.</w:t>
      </w:r>
    </w:p>
    <w:p>
      <w:pPr>
        <w:pStyle w:val="Normal"/>
        <w:bidi w:val="0"/>
        <w:jc w:val="left"/>
        <w:rPr/>
      </w:pPr>
      <w:r>
        <w:rPr/>
        <w:t>Martha, Doris, Steve, and others disagree.  “The weight hanging over the side remains the same, so the force has to be constant.” says Steve.  Theirs is the force graph at the top of Figure 7.</w:t>
      </w:r>
    </w:p>
    <w:p>
      <w:pPr>
        <w:pStyle w:val="Normal"/>
        <w:bidi w:val="0"/>
        <w:jc w:val="left"/>
        <w:rPr/>
      </w:pPr>
      <w:r>
        <w:rPr/>
        <w:t>Next, because I want them to tie together predictions about forces and resulting motion, in so doing I find they usually make use of the notions expressed in the previous discussion.  I ask them to imagine what the motion graphs will look like when we make a run with this apparatus, letting the cart go and catching it before it goes off the end of the table.  Bob, Mike, and Dwight produce graphs like the distance, velocity and acceleration graphs in Figure 6.  They are predicting constant acceleration.  Graphs by Martha, Doris and Steve look like those in Figure 7.  They are predicting constant velocity.</w:t>
      </w:r>
    </w:p>
    <w:p>
      <w:pPr>
        <w:pStyle w:val="Normal"/>
        <w:bidi w:val="0"/>
        <w:jc w:val="left"/>
        <w:rPr/>
      </w:pPr>
      <w:r>
        <w:rPr/>
        <w:t>(Before going on, please stop and think what you would predict, then look at Figures 6 &amp; 7 and decide whether you agree with one of these predictions.)</w:t>
      </w:r>
    </w:p>
    <w:p>
      <w:pPr>
        <w:pStyle w:val="Normal"/>
        <w:bidi w:val="0"/>
        <w:jc w:val="left"/>
        <w:rPr/>
      </w:pPr>
      <w:r>
        <w:rPr/>
        <w:t>*******************Figures 6 &amp; 7 about here************</w:t>
      </w:r>
    </w:p>
    <w:p>
      <w:pPr>
        <w:pStyle w:val="Normal"/>
        <w:bidi w:val="0"/>
        <w:jc w:val="left"/>
        <w:rPr/>
      </w:pPr>
      <w:r>
        <w:rPr/>
        <w:t>Notice that while there are two distinctly different predictions represented in Figures 6 &amp; 7, both predictions consistent with the belief about forces and motion agreed upon by the students which could be expressed as:  The force changes as the velocity does.  They are all working with the same ‘big idea’ that they brought with them to class—force implies motion.  In Figure 6 Bob, Mike, and Dwight are saying that since the cart speeds up the force must be increasing.  In Figure 7 Martha, Doris and Steve are saying that since the force remains the same the speed must remain the same.  The differences in the predictions seem to be driven by which specific feature of the situation is being attended to by the students.</w:t>
      </w:r>
    </w:p>
    <w:p>
      <w:pPr>
        <w:pStyle w:val="Normal"/>
        <w:bidi w:val="0"/>
        <w:jc w:val="left"/>
        <w:rPr/>
      </w:pPr>
      <w:r>
        <w:rPr/>
        <w:t>(At this point, please stop and reconsider your prediction.  Do you still think the same thing will happen?  If not, would you now switch to the other prediction or would you choose something else?  If you decide on something else, then is it still consistent with the ‘force implies motion or velocity’ conception?  If not, what idea does it seem your prediction is consistent with?)</w:t>
      </w:r>
    </w:p>
    <w:p>
      <w:pPr>
        <w:pStyle w:val="Normal"/>
        <w:bidi w:val="0"/>
        <w:jc w:val="left"/>
        <w:rPr/>
      </w:pPr>
      <w:r>
        <w:rPr/>
        <w:t>Now that I have gotten specific, committed predictions as to what will happen, I ask the students to set the computer to take force and motion data and make a series of runs.  The results of the first run with 100 grams on the hanger is used to compare with their predictions.  There is a mixture of surprise and confidence when the students get results which are shown in Figure 8.</w:t>
      </w:r>
    </w:p>
    <w:p>
      <w:pPr>
        <w:pStyle w:val="Normal"/>
        <w:bidi w:val="0"/>
        <w:jc w:val="left"/>
        <w:rPr/>
      </w:pPr>
      <w:r>
        <w:rPr/>
        <w:t>********************Figure 8 about here**************</w:t>
      </w:r>
    </w:p>
    <w:p>
      <w:pPr>
        <w:pStyle w:val="Normal"/>
        <w:bidi w:val="0"/>
        <w:jc w:val="left"/>
        <w:rPr/>
      </w:pPr>
      <w:r>
        <w:rPr/>
        <w:t>(Having looked at Figure 8 yourself, consider what your own reaction is.  Surprise?  Disbelief?  Please, trust that this is the result of an actual run.  Consider the similarities and differences between your predictions and these results.  What seem to be some of the implications of any differences between your prediction and what actually happened that you might notice?  After you have considered this, follow the discussion below as the students work through what may be some very similar issues.)</w:t>
      </w:r>
    </w:p>
    <w:p>
      <w:pPr>
        <w:pStyle w:val="Normal"/>
        <w:bidi w:val="0"/>
        <w:jc w:val="left"/>
        <w:rPr/>
      </w:pPr>
      <w:r>
        <w:rPr/>
        <w:t>Mike and Dwight are saying, “Look we predicted that there would be constant acceleration!” as if they seem to be finding support for their prediction in the outcome.</w:t>
      </w:r>
    </w:p>
    <w:p>
      <w:pPr>
        <w:pStyle w:val="Normal"/>
        <w:bidi w:val="0"/>
        <w:jc w:val="left"/>
        <w:rPr/>
      </w:pPr>
      <w:r>
        <w:rPr/>
        <w:t>Bob say in response, “But, we didn’t predict that the force would be constant!”  He seems to realize that there is something amiss.</w:t>
      </w:r>
    </w:p>
    <w:p>
      <w:pPr>
        <w:pStyle w:val="Normal"/>
        <w:bidi w:val="0"/>
        <w:jc w:val="left"/>
        <w:rPr/>
      </w:pPr>
      <w:r>
        <w:rPr/>
        <w:t>Martha is saying, “See.  We predicted the force would be constant!” as if she, also, is finding support for her prediction in the outcome.</w:t>
      </w:r>
    </w:p>
    <w:p>
      <w:pPr>
        <w:pStyle w:val="Normal"/>
        <w:bidi w:val="0"/>
        <w:jc w:val="left"/>
        <w:rPr/>
      </w:pPr>
      <w:r>
        <w:rPr/>
        <w:t>Doris and Steve are saying like Bob, “But, we also predicted the velocity would be constant and it’s not!”  They realize that there is a substantive mis-match here.</w:t>
      </w:r>
    </w:p>
    <w:p>
      <w:pPr>
        <w:pStyle w:val="Normal"/>
        <w:bidi w:val="0"/>
        <w:jc w:val="left"/>
        <w:rPr/>
      </w:pPr>
      <w:r>
        <w:rPr/>
        <w:t>I have them collect data on runs with 50, 100, 150 and 200 grams hanging, this time recording the force and the acceleration during each run as indicated on the computer screen.  They busily get to work making the runs and recording the data requested.  As they do, they wrestle with the details of keeping the strings running on the pulleys, catching the carts before they hit something or go off the table, and deciding from what spots on the graphs to take the readings of acceleration and force.</w:t>
      </w:r>
    </w:p>
    <w:p>
      <w:pPr>
        <w:pStyle w:val="Normal"/>
        <w:bidi w:val="0"/>
        <w:jc w:val="left"/>
        <w:rPr/>
      </w:pPr>
      <w:r>
        <w:rPr/>
        <w:t>There is additional discussion in the lab groups about the discrepancies between the predictions and the results.  At different times toward the end of the lab period, both Martha and Doris come to me and ask essentially the same thing.  “There’s something missing here.  It looks like constant force causes constant acceleration.  This robs us of our explanation for constant velocity.  So, what causes constant velocity?”</w:t>
      </w:r>
    </w:p>
    <w:p>
      <w:pPr>
        <w:pStyle w:val="Normal"/>
        <w:bidi w:val="0"/>
        <w:jc w:val="left"/>
        <w:rPr/>
      </w:pPr>
      <w:r>
        <w:rPr/>
        <w:t>Internally, I am very pleased.  This is the exact dilemma that I want them to engage.  Outwardly, I attempt to remain very calm.  I want this to be their dilemma, not influenced by anything but their consideration of motion and its causes.  I want to encourage them in this so I respond, “What you say makes sense to me.  We can’t deny what we see in the graphs.  This does pose a dilemma.  We don’t have time now to sort this out, but it sounds like we should bring it up next class period.  Think about it tonight and be ready to contribute your thoughts when the time comes in class tomorrow.”</w:t>
      </w:r>
    </w:p>
    <w:p>
      <w:pPr>
        <w:pStyle w:val="Normal"/>
        <w:bidi w:val="0"/>
        <w:jc w:val="left"/>
        <w:rPr/>
      </w:pPr>
      <w:r>
        <w:rPr/>
        <w:t>The time to end the laboratory period has come and the students scatter.</w:t>
      </w:r>
    </w:p>
    <w:p>
      <w:pPr>
        <w:pStyle w:val="Normal"/>
        <w:bidi w:val="0"/>
        <w:jc w:val="left"/>
        <w:rPr/>
      </w:pPr>
      <w:r>
        <w:rPr/>
      </w:r>
    </w:p>
    <w:p>
      <w:pPr>
        <w:pStyle w:val="Normal"/>
        <w:bidi w:val="0"/>
        <w:jc w:val="left"/>
        <w:rPr/>
      </w:pPr>
      <w:r>
        <w:rPr/>
        <w:t>Making Sense of the Discrepancies</w:t>
      </w:r>
      <w:r>
        <w:rPr>
          <w:rStyle w:val="FootnoteAnchor"/>
        </w:rPr>
        <w:footnoteReference w:id="18"/>
      </w:r>
    </w:p>
    <w:p>
      <w:pPr>
        <w:pStyle w:val="Normal"/>
        <w:bidi w:val="0"/>
        <w:jc w:val="left"/>
        <w:rPr/>
      </w:pPr>
      <w:r>
        <w:rPr/>
        <w:t>I start class the next class meeting by asking questions which review the predictions made.  These predictions the students can find by looking in their own lab notes.  My goal is to get as many of the students as possible back into the state of disequilibration that they were in when they realized that the force and motion of the cart was not as they had predicted.  I am also trying to get those who were not disequilibrated by the end of lab to be disequilibrated now, too.  I try to do this by getting them to review their notes on how they thought velocity and acceleration are related to force and how this entered into the predictions they made about the cart with the falling weight.  Because I have been trying to get them to write not only predictions, but reasons behind them, they have something to refer to which facilitates more people contributing in class.</w:t>
      </w:r>
    </w:p>
    <w:p>
      <w:pPr>
        <w:pStyle w:val="Normal"/>
        <w:bidi w:val="0"/>
        <w:jc w:val="left"/>
        <w:rPr/>
      </w:pPr>
      <w:r>
        <w:rPr/>
        <w:t>After asking them what their predictions were and sketching them on the board according to their directions, we ‘discover’ that throughout all of the lab sections there are essentially only two predictions which are illustrated in Figures 6 &amp; 7.</w:t>
      </w:r>
    </w:p>
    <w:p>
      <w:pPr>
        <w:pStyle w:val="Normal"/>
        <w:bidi w:val="0"/>
        <w:jc w:val="left"/>
        <w:rPr/>
      </w:pPr>
      <w:r>
        <w:rPr/>
        <w:t>I ask, “So, did the cart behave according to either of these predictions?”</w:t>
      </w:r>
    </w:p>
    <w:p>
      <w:pPr>
        <w:pStyle w:val="Normal"/>
        <w:bidi w:val="0"/>
        <w:jc w:val="left"/>
        <w:rPr/>
      </w:pPr>
      <w:r>
        <w:rPr/>
        <w:t>Steve answers, “No, each is half right and half wrong.  The force was constant which is what one group predicted, but the other one did not.  As for the motion, the acceleration was constant which is what the other group predicted.  The first group predicted constant velocity instead.  For every amount of weight we put on the hanger, the force remained constant, yet, the acceleration was constant in each case.”  Everybody seems to agree.</w:t>
      </w:r>
    </w:p>
    <w:p>
      <w:pPr>
        <w:pStyle w:val="Normal"/>
        <w:bidi w:val="0"/>
        <w:jc w:val="left"/>
        <w:rPr/>
      </w:pPr>
      <w:r>
        <w:rPr/>
        <w:t>It always seems to me that the students have decided that one cannot argue with the data on this issue at this point.  They trust the apparatus which produces the graphs well enough by now to believe it when it produces results that contradict their hypotheses.</w:t>
      </w:r>
    </w:p>
    <w:p>
      <w:pPr>
        <w:pStyle w:val="Normal"/>
        <w:bidi w:val="0"/>
        <w:jc w:val="left"/>
        <w:rPr/>
      </w:pPr>
      <w:r>
        <w:rPr/>
        <w:t>While the class is busy agreeing with Steve, Doris points out, “Wait.  There’s a problem.  If constant force causes constant acceleration, then we don’t have an explanation for constant velocity.”  “So, what causes constant velocity?” she says looking to me.</w:t>
      </w:r>
    </w:p>
    <w:p>
      <w:pPr>
        <w:pStyle w:val="Normal"/>
        <w:bidi w:val="0"/>
        <w:jc w:val="left"/>
        <w:rPr/>
      </w:pPr>
      <w:r>
        <w:rPr/>
        <w:t>Now the rest of the class is looking at me, too, in silence.</w:t>
      </w:r>
      <w:r>
        <w:rPr>
          <w:rStyle w:val="FootnoteAnchor"/>
        </w:rPr>
        <w:footnoteReference w:id="19"/>
      </w:r>
      <w:r>
        <w:rPr/>
        <w:t xml:space="preserve">  This is as close as I can get everyone in the class at the same time into this dilemma each with some sense of disequilibration.  My response is to get them to thinking about possible answers.  “So, our previous, seemingly sensible explanation does not make sense anymore after we have looked closely at the situation.  What are some possible alternatives?  Let’s see if any of them work better.”</w:t>
      </w:r>
    </w:p>
    <w:p>
      <w:pPr>
        <w:pStyle w:val="Normal"/>
        <w:bidi w:val="0"/>
        <w:jc w:val="left"/>
        <w:rPr/>
      </w:pPr>
      <w:r>
        <w:rPr/>
        <w:t>After some wait-time Bob says, “I heard in a class before that an object stays moving the same way unless an outside force acts on it.”</w:t>
      </w:r>
    </w:p>
    <w:p>
      <w:pPr>
        <w:pStyle w:val="Normal"/>
        <w:bidi w:val="0"/>
        <w:jc w:val="left"/>
        <w:rPr/>
      </w:pPr>
      <w:r>
        <w:rPr/>
        <w:t>There is silence from the rest of the students who are looking to see how I react.  I respond with a tentative “Okay…  Any other ideas?”</w:t>
      </w:r>
    </w:p>
    <w:p>
      <w:pPr>
        <w:pStyle w:val="Normal"/>
        <w:bidi w:val="0"/>
        <w:jc w:val="left"/>
        <w:rPr/>
      </w:pPr>
      <w:r>
        <w:rPr/>
        <w:t>Now Martha, who has been thinking about this since she asked about it in lab the day before, says, “I know!  It’s no force, that’s what causes constant velocity, no force.”</w:t>
      </w:r>
    </w:p>
    <w:p>
      <w:pPr>
        <w:pStyle w:val="Normal"/>
        <w:bidi w:val="0"/>
        <w:jc w:val="left"/>
        <w:rPr/>
      </w:pPr>
      <w:r>
        <w:rPr/>
        <w:t>Some of the other students smile condescendingly at this.  I respond, “Okay, are there any other ideas?  We want to get all the possibilities out before we start analyzing them.”</w:t>
      </w:r>
    </w:p>
    <w:p>
      <w:pPr>
        <w:pStyle w:val="Normal"/>
        <w:bidi w:val="0"/>
        <w:jc w:val="left"/>
        <w:rPr/>
      </w:pPr>
      <w:r>
        <w:rPr/>
        <w:t>Mike volunteers, “Maybe it’s a decreasing force that causes constant velocity.”</w:t>
      </w:r>
    </w:p>
    <w:p>
      <w:pPr>
        <w:pStyle w:val="Normal"/>
        <w:bidi w:val="0"/>
        <w:jc w:val="left"/>
        <w:rPr/>
      </w:pPr>
      <w:r>
        <w:rPr/>
        <w:t>“</w:t>
      </w:r>
      <w:r>
        <w:rPr/>
        <w:t>Okay… are there any other possibilities that anyone can think of?”  There do not seem to be any other ideas.</w:t>
      </w:r>
    </w:p>
    <w:p>
      <w:pPr>
        <w:pStyle w:val="Normal"/>
        <w:bidi w:val="0"/>
        <w:jc w:val="left"/>
        <w:rPr/>
      </w:pPr>
      <w:r>
        <w:rPr/>
        <w:t>“</w:t>
      </w:r>
      <w:r>
        <w:rPr/>
        <w:t>Well, it looks like after having to abandon the constant force explanation, we have as possibilities only no force and decreasing force.  Why not increasing force?  That would round out the possibilities.”</w:t>
      </w:r>
    </w:p>
    <w:p>
      <w:pPr>
        <w:pStyle w:val="Normal"/>
        <w:bidi w:val="0"/>
        <w:jc w:val="left"/>
        <w:rPr/>
      </w:pPr>
      <w:r>
        <w:rPr/>
        <w:t>Quickly, Dwight answers, “We saw in lab that the bigger the force, the bigger the acceleration.  Making the force bigger only makes things worse if we are trying to get constant velocity.”</w:t>
      </w:r>
    </w:p>
    <w:p>
      <w:pPr>
        <w:pStyle w:val="Normal"/>
        <w:bidi w:val="0"/>
        <w:jc w:val="left"/>
        <w:rPr/>
      </w:pPr>
      <w:r>
        <w:rPr/>
        <w:t>“</w:t>
      </w:r>
      <w:r>
        <w:rPr/>
        <w:t>How does everyone else feel on this issue?”  There is agreement with Dwight.</w:t>
      </w:r>
    </w:p>
    <w:p>
      <w:pPr>
        <w:pStyle w:val="Normal"/>
        <w:bidi w:val="0"/>
        <w:jc w:val="left"/>
        <w:rPr/>
      </w:pPr>
      <w:r>
        <w:rPr/>
        <w:t>“</w:t>
      </w:r>
      <w:r>
        <w:rPr/>
        <w:t>Okay, so we can rule out increasing force for now.  How many think that it might be decreasing force as has been suggested?”</w:t>
      </w:r>
    </w:p>
    <w:p>
      <w:pPr>
        <w:pStyle w:val="Normal"/>
        <w:bidi w:val="0"/>
        <w:jc w:val="left"/>
        <w:rPr/>
      </w:pPr>
      <w:r>
        <w:rPr/>
        <w:t>Several students raise their hands.  I look at those students and ask “Why does this seem like a possible solution?”</w:t>
      </w:r>
    </w:p>
    <w:p>
      <w:pPr>
        <w:pStyle w:val="Normal"/>
        <w:bidi w:val="0"/>
        <w:jc w:val="left"/>
        <w:rPr/>
      </w:pPr>
      <w:r>
        <w:rPr/>
        <w:t>Mike answers for this group, “Well, when we look at the distance graphs that we got in lab this week, the beginnings are always curved more tightly and the ends of them are almost straight lines, like constant velocity.  So, it takes more force at the beginning to straighten the graph out.”</w:t>
      </w:r>
      <w:r>
        <w:rPr>
          <w:rStyle w:val="FootnoteAnchor"/>
        </w:rPr>
        <w:footnoteReference w:id="20"/>
      </w:r>
    </w:p>
    <w:p>
      <w:pPr>
        <w:pStyle w:val="Normal"/>
        <w:bidi w:val="0"/>
        <w:jc w:val="left"/>
        <w:rPr/>
      </w:pPr>
      <w:r>
        <w:rPr/>
        <w:t>I ask, “How many disagree with the decreasing force explanation.”  A number of hands are raised.  “Do you have any response to these comments then?” I ask those students with their hands raised.</w:t>
      </w:r>
    </w:p>
    <w:p>
      <w:pPr>
        <w:pStyle w:val="Normal"/>
        <w:bidi w:val="0"/>
        <w:jc w:val="left"/>
        <w:rPr/>
      </w:pPr>
      <w:r>
        <w:rPr/>
        <w:t>Bill says, “It just doesn’t seem right.  I don’t know how to say it.  I guess it seems to me that if you have a force there’s an acceleration.”</w:t>
      </w:r>
    </w:p>
    <w:p>
      <w:pPr>
        <w:pStyle w:val="Normal"/>
        <w:bidi w:val="0"/>
        <w:jc w:val="left"/>
        <w:rPr/>
      </w:pPr>
      <w:r>
        <w:rPr/>
        <w:t>Doris with some excitement points out “I think Bill’s right.  Look at the data we put on the board</w:t>
      </w:r>
      <w:r>
        <w:rPr>
          <w:rStyle w:val="FootnoteAnchor"/>
        </w:rPr>
        <w:footnoteReference w:id="21"/>
      </w:r>
      <w:r>
        <w:rPr/>
        <w:t xml:space="preserve"> (See Figure 9.)  We had four different forces and each time we had acceleration and not constant velocity.”</w:t>
      </w:r>
    </w:p>
    <w:p>
      <w:pPr>
        <w:pStyle w:val="Normal"/>
        <w:bidi w:val="0"/>
        <w:jc w:val="left"/>
        <w:rPr/>
      </w:pPr>
      <w:r>
        <w:rPr/>
        <w:t>******************Figure 9 about here******************</w:t>
      </w:r>
    </w:p>
    <w:p>
      <w:pPr>
        <w:pStyle w:val="Normal"/>
        <w:bidi w:val="0"/>
        <w:jc w:val="left"/>
        <w:rPr/>
      </w:pPr>
      <w:r>
        <w:rPr/>
        <w:t>Mike comes back, “What alternative do you have?  You can’t say that no force makes constant velocity.  There’s never no force on the cart.  There’s always friction on any real cart.”</w:t>
      </w:r>
    </w:p>
    <w:p>
      <w:pPr>
        <w:pStyle w:val="Normal"/>
        <w:bidi w:val="0"/>
        <w:jc w:val="left"/>
        <w:rPr/>
      </w:pPr>
      <w:r>
        <w:rPr/>
        <w:t>Martha comes to Doris’ defense, “But, if you look at the data, not only do you always have acceleration for every force, for smaller forces you have smaller accelerations.  If the force becomes zero, then so would the acceleration and zero acceleration is constant velocity.  That’s why I said no force is what causes constant velocity.”</w:t>
      </w:r>
    </w:p>
    <w:p>
      <w:pPr>
        <w:pStyle w:val="Normal"/>
        <w:bidi w:val="0"/>
        <w:jc w:val="left"/>
        <w:rPr/>
      </w:pPr>
      <w:r>
        <w:rPr/>
        <w:t>Mike says again “But, how can you have no force when there’s always some force?”  Some students are nodding their heads in agreement with Mike.</w:t>
      </w:r>
    </w:p>
    <w:p>
      <w:pPr>
        <w:pStyle w:val="Normal"/>
        <w:bidi w:val="0"/>
        <w:jc w:val="left"/>
        <w:rPr/>
      </w:pPr>
      <w:r>
        <w:rPr/>
        <w:t>Martha doesn’t have an answer, but does not agree and frowns, as do a few others.</w:t>
      </w:r>
    </w:p>
    <w:p>
      <w:pPr>
        <w:pStyle w:val="Normal"/>
        <w:bidi w:val="0"/>
        <w:jc w:val="left"/>
        <w:rPr/>
      </w:pPr>
      <w:r>
        <w:rPr/>
        <w:t>“</w:t>
      </w:r>
      <w:r>
        <w:rPr/>
        <w:t>What about a rocket in space?” says Bob, as if he had taken a mental side trip and is just now coming back to the conversation.  “It’s a long ways from anything else, so nothing else affects the rocket.  Its engine quits all of a sudden.  What does it do?  Stop?”</w:t>
      </w:r>
    </w:p>
    <w:p>
      <w:pPr>
        <w:pStyle w:val="Normal"/>
        <w:bidi w:val="0"/>
        <w:jc w:val="left"/>
        <w:rPr/>
      </w:pPr>
      <w:r>
        <w:rPr/>
        <w:t>Mike says, “No, it just coasts on, but that’s in space where there’s no friction!”</w:t>
      </w:r>
    </w:p>
    <w:p>
      <w:pPr>
        <w:pStyle w:val="Normal"/>
        <w:bidi w:val="0"/>
        <w:jc w:val="left"/>
        <w:rPr/>
      </w:pPr>
      <w:r>
        <w:rPr/>
        <w:t>Walter, who has not said much until now, says, “You mean that it would not just stop?”</w:t>
      </w:r>
    </w:p>
    <w:p>
      <w:pPr>
        <w:pStyle w:val="Normal"/>
        <w:bidi w:val="0"/>
        <w:jc w:val="left"/>
        <w:rPr/>
      </w:pPr>
      <w:r>
        <w:rPr/>
        <w:t>Doris replies, “What’s there to stop it?”</w:t>
      </w:r>
    </w:p>
    <w:p>
      <w:pPr>
        <w:pStyle w:val="Normal"/>
        <w:bidi w:val="0"/>
        <w:jc w:val="left"/>
        <w:rPr/>
      </w:pPr>
      <w:r>
        <w:rPr/>
        <w:t>Walter says, “Hmmm…  I guess there’s nothing out there in space.”</w:t>
      </w:r>
    </w:p>
    <w:p>
      <w:pPr>
        <w:pStyle w:val="Normal"/>
        <w:bidi w:val="0"/>
        <w:jc w:val="left"/>
        <w:rPr/>
      </w:pPr>
      <w:r>
        <w:rPr/>
        <w:t>Then Steve says, picking up on the rocket story, “Friction works against you.  What if this rocket had an engine in the front to slow it down?  If it was firing, that would be like friction.  If it was stronger than the engine in the tail, then the rocket would go backwards.  If they are exactly equal, then neither could make the rocket go faster or slower when they are both turned on.  One force cancels the other one out, no force.”</w:t>
      </w:r>
    </w:p>
    <w:p>
      <w:pPr>
        <w:pStyle w:val="Normal"/>
        <w:bidi w:val="0"/>
        <w:jc w:val="left"/>
        <w:rPr/>
      </w:pPr>
      <w:r>
        <w:rPr/>
        <w:t>“</w:t>
      </w:r>
      <w:r>
        <w:rPr/>
        <w:t>So, you’re saying that down here on earth with the cart, when the friction—the front engine, matches the push—the tail engine, then you have no force overcoming the other and the cart neither speeds up nor slows down?  I thought that is what makes things stand still.” says Jane, another student who has not said much before, but who has obviously been following the discussion.</w:t>
      </w:r>
    </w:p>
    <w:p>
      <w:pPr>
        <w:pStyle w:val="Normal"/>
        <w:bidi w:val="0"/>
        <w:jc w:val="left"/>
        <w:rPr/>
      </w:pPr>
      <w:r>
        <w:rPr/>
        <w:t>Bob responds, “But, think again about the rocket.  If we turn on the rear engine and get the rocket going at some speed and then, after a little while, we turn on the front engine and adjust to make their thrusts equal, does the rocket stop?”</w:t>
      </w:r>
    </w:p>
    <w:p>
      <w:pPr>
        <w:pStyle w:val="Normal"/>
        <w:bidi w:val="0"/>
        <w:jc w:val="left"/>
        <w:rPr/>
      </w:pPr>
      <w:r>
        <w:rPr/>
        <w:t>“</w:t>
      </w:r>
      <w:r>
        <w:rPr/>
        <w:t>Oh, I see, the rocket doesn’t stop, it just keeps going at some speed.  You’re saying the same is true with the cart?  Do you see what he’s saying, Mike?” says Jane excitedly.</w:t>
      </w:r>
    </w:p>
    <w:p>
      <w:pPr>
        <w:pStyle w:val="Normal"/>
        <w:bidi w:val="0"/>
        <w:jc w:val="left"/>
        <w:rPr/>
      </w:pPr>
      <w:r>
        <w:rPr/>
        <w:t>Mike responds, “Okay, I see how what you’re saying can work.  It sure isn’t what I was thinking and I’m not sure it feels right, but I think I see what you mean.”</w:t>
      </w:r>
    </w:p>
    <w:p>
      <w:pPr>
        <w:pStyle w:val="Normal"/>
        <w:bidi w:val="0"/>
        <w:jc w:val="left"/>
        <w:rPr/>
      </w:pPr>
      <w:r>
        <w:rPr/>
        <w:t>At this point Martha says, with enthusiasm, “This is what I’ve been saying!  No force is what makes constant velocity!”</w:t>
      </w:r>
    </w:p>
    <w:p>
      <w:pPr>
        <w:pStyle w:val="Normal"/>
        <w:bidi w:val="0"/>
        <w:jc w:val="left"/>
        <w:rPr/>
      </w:pPr>
      <w:r>
        <w:rPr/>
        <w:t>There seems not to be disagreement with this notion strong enough for the discussion to carry itself on.  A number of students see how this answer makes sense now.  Others, like Mike, may not ‘feel right’ about it, but they see where it ‘comes from’ and how it can explain things.  At this point I say, “This is an issue that occupied people for many years.  One of them, Isaac Newton, you know, the guy under the apple tree, thought a lot about it.  One of the things he decided made sense to him was this:  ‘Every object continues in its state of rest, or of constant motion in a straight line, unless it is compelled to change that state by an unbalanced force on it.’  Is this what you all are saying?”  A discussion on this question follows.</w:t>
      </w:r>
    </w:p>
    <w:p>
      <w:pPr>
        <w:pStyle w:val="Normal"/>
        <w:bidi w:val="0"/>
        <w:jc w:val="left"/>
        <w:rPr/>
      </w:pPr>
      <w:r>
        <w:rPr/>
        <w:t>(At this point please stop and examine your own ideas.  Can you relate to any of the comments the students have just made?  What do you think about the relationship between force and motion?  Have you had any new realizations as a result of your vicarious participation in the preceding discussion by the students?)</w:t>
      </w:r>
    </w:p>
    <w:p>
      <w:pPr>
        <w:pStyle w:val="Normal"/>
        <w:bidi w:val="0"/>
        <w:jc w:val="left"/>
        <w:rPr/>
      </w:pPr>
      <w:r>
        <w:rPr/>
      </w:r>
    </w:p>
    <w:p>
      <w:pPr>
        <w:pStyle w:val="Normal"/>
        <w:bidi w:val="0"/>
        <w:jc w:val="left"/>
        <w:rPr/>
      </w:pPr>
      <w:r>
        <w:rPr/>
        <w:t>Thoughts on what has just happened in the discussion…</w:t>
      </w:r>
    </w:p>
    <w:p>
      <w:pPr>
        <w:pStyle w:val="Normal"/>
        <w:bidi w:val="0"/>
        <w:jc w:val="left"/>
        <w:rPr/>
      </w:pPr>
      <w:r>
        <w:rPr/>
        <w:t>Looking back, at the beginning of this class session, the notion brought up by both Bob and Martha, for different reasons in this example, that ‘no force’ was needed for an object to go at a constant velocity seemed to be such a strange idea to the students that it was ignored.  In some classes, when it is mentioned at the beginning of the discussion, the idea is actually considered laughable by some of the students.  This, I think, is a measure of either how deeply the notion that ‘force causes motion’ is held or what little sense the ‘no force causes constant velocity’ notion makes to them.  In the students’ views motion appears to be translated directly into velocity as they come to differentiate features of motion, hence, ‘force causes velocity’ seems to have replaced ‘force cause motion.’  The fact that not all of the students seem to find the new idea ‘feels okay’ is further evidence that the old idea is hard to give up.</w:t>
      </w:r>
    </w:p>
    <w:p>
      <w:pPr>
        <w:pStyle w:val="Normal"/>
        <w:bidi w:val="0"/>
        <w:jc w:val="left"/>
        <w:rPr/>
      </w:pPr>
      <w:r>
        <w:rPr/>
        <w:t>This shift from ‘force causes motion’ to ‘force causes changing motion’ is all the more difficult because it appears to be dependent on two other shifts in thinking.  For many of the students thinking in terms of continually changing motion is very new.  One of the key features in the change in thinking about forces is the distinction between motion and changing motion.</w:t>
      </w:r>
    </w:p>
    <w:p>
      <w:pPr>
        <w:pStyle w:val="Normal"/>
        <w:bidi w:val="0"/>
        <w:jc w:val="left"/>
        <w:rPr/>
      </w:pPr>
      <w:r>
        <w:rPr/>
        <w:t>The second and less obvious shift in thinking that the students bring into consideration is another aspect in their thinking about the nature of force itself.  For many of the students it seems that things move because a particular force causes the motion.  If other forces are present, but the object moves in the direction of this force, then this force seems to be seen as overcoming the others and causing the particular motion.  This is why I pointed out the issue of ‘no force exists’ versus an equilibrium of forces in the students’ thinking on the stationary object earlier in the chapter.  It seems that many of the students do not initially view forces as entities which operate simultaneously with the net effect of the totality of the forces determining the outcome, such that equal opposing forces result in an equilibrium.  If this were not the case, the dilemma of the meaning of ‘no force’ causing constant velocity would not have been a dilemma and the whole discussion of rockets in space would not be such a regular issue in the discussion, raised by the students in class after class, which is how they resolve the dilemma of the meaning of ‘no force.’</w:t>
      </w:r>
    </w:p>
    <w:p>
      <w:pPr>
        <w:pStyle w:val="Normal"/>
        <w:bidi w:val="0"/>
        <w:jc w:val="left"/>
        <w:rPr/>
      </w:pPr>
      <w:r>
        <w:rPr/>
      </w:r>
    </w:p>
    <w:p>
      <w:pPr>
        <w:pStyle w:val="Normal"/>
        <w:bidi w:val="0"/>
        <w:jc w:val="left"/>
        <w:rPr/>
      </w:pPr>
      <w:r>
        <w:rPr/>
        <w:t>The status of these descriptions of the students’ ideas…</w:t>
      </w:r>
    </w:p>
    <w:p>
      <w:pPr>
        <w:pStyle w:val="Normal"/>
        <w:bidi w:val="0"/>
        <w:jc w:val="left"/>
        <w:rPr/>
      </w:pPr>
      <w:r>
        <w:rPr/>
        <w:t>Having said all of this, as if the reader’s head is not spinning fast enough already, I must place one proviso on what I have said about the students’ ideas so far.  It is the case that the just described scenes have happened repeatedly.  It is also the case that aspects of the students’ ideas have been probed interactively in classes and in individual interviews by other teachers and researchers, as well as, by me.  And, it is the case that the sum of all this data is consistent with the pictures I have presented of the students ideas.  Yet, I must insist that the attributions that I have made about the students’ ideas are my ideas about the students’ ideas.</w:t>
      </w:r>
    </w:p>
    <w:p>
      <w:pPr>
        <w:pStyle w:val="Normal"/>
        <w:bidi w:val="0"/>
        <w:jc w:val="left"/>
        <w:rPr/>
      </w:pPr>
      <w:r>
        <w:rPr/>
        <w:t>These descriptions of the students’ ideas only have value or validity in so much as they assist me and other teachers in meeting goals that we set; i.e., in so much as they are adaptive to our intentions as teachers with respect to the students and they fit our experiences with the students.  To that extent we can get on as teachers as if these ideas do exist in the students, but without this tentative stance as to our understanding of the students’ ideas we run the risk of being too rigid and not able to respond well when student behavior is not as we expect.  These descriptions of the students’ ideas are not justified because I believe they can be or will be found to actually exist in the students’ heads and somehow independently compared to our ideas by some means of understanding other than we have used to decide about them already.  I believe, this cannot happen.  We have already used the only means we have—our existing sense-making capabilities to create this picture of the students’ ideas.  While I think we have generated a convincing picture, one that is very useful, we cannot really know what the ideas of others are in an absolute sense.  Since we can apparently deal with the world in our role as teachers without this absolute knowledge of the students’ ideas, the fact that we cannot have such absolute knowledge does not matter.</w:t>
      </w:r>
    </w:p>
    <w:p>
      <w:pPr>
        <w:pStyle w:val="Normal"/>
        <w:bidi w:val="0"/>
        <w:jc w:val="left"/>
        <w:rPr/>
      </w:pPr>
      <w:r>
        <w:rPr/>
        <w:t>A number of students leave the class session just described with a different notion of forces and different notions about themselves and their relationship to knowledge in science.  Others are at least aware of the possibility of such differences.  I keep working on it the rest of the semester with them.  In the following class and lab sessions the students and I go on to other issues concerning the nature of ideas about forces.</w:t>
      </w:r>
    </w:p>
    <w:p>
      <w:pPr>
        <w:pStyle w:val="Normal"/>
        <w:bidi w:val="0"/>
        <w:jc w:val="left"/>
        <w:rPr/>
      </w:pPr>
      <w:r>
        <w:rPr/>
      </w:r>
    </w:p>
    <w:p>
      <w:pPr>
        <w:pStyle w:val="Normal"/>
        <w:bidi w:val="0"/>
        <w:jc w:val="left"/>
        <w:rPr/>
      </w:pPr>
      <w:r>
        <w:rPr/>
        <w:t>Mismatch of Goals and Methods</w:t>
      </w:r>
    </w:p>
    <w:p>
      <w:pPr>
        <w:pStyle w:val="Normal"/>
        <w:bidi w:val="0"/>
        <w:jc w:val="left"/>
        <w:rPr/>
      </w:pPr>
      <w:r>
        <w:rPr/>
        <w:t>We all need to be aware of the role those who teach in Colleges of Arts &amp; Sciences play in the preparation of teachers at all levels, but elementary teachers in particular.  If a person, teaching methods and philosophy in an Elementary Education Department, decides that a constructivist point-of-view is one that they would like their students to understand and be able to use or apply in their teaching, but one or two courses are the extent of the students’ exposure to these ideas, then little effect will be evidenced.  The students have 12+ years of science presented from the transmissionist/realist paradigm and most likely all the science courses that they see from the “real scientists” teaching in the College of Arts &amp; Sciences will be consistent with a transmissionist/realist point-of-view.  How are the students going to teach science when they go out to teach?  Unfortunately it will probably be the way they were taught, and not how they were “told” to teach.  After all this is how the “real scientists” do it and how their supervising teacher and most established teachers do it, too.</w:t>
      </w:r>
    </w:p>
    <w:p>
      <w:pPr>
        <w:pStyle w:val="Normal"/>
        <w:bidi w:val="0"/>
        <w:jc w:val="left"/>
        <w:rPr/>
      </w:pPr>
      <w:r>
        <w:rPr/>
        <w:t>While people can and do come to teach differently than they were taught, examples are in this volume, it is clear that they do not come to do so by merely hearing about alternatives.  Examples of teachers coming to teach differently can be found in the work of Shifter and Fosnot (1993) and of Wood, Cobb, and Yaekel (1991).  These examples share in common and aspect of immersion or long-term exposure and mentoring.  One cannot help but think that being taught content in ways consistent with the radical constructivist point-of-view, in addition to methods courses, would help in the process of coming to teach differently.</w:t>
      </w:r>
    </w:p>
    <w:p>
      <w:pPr>
        <w:pStyle w:val="Normal"/>
        <w:bidi w:val="0"/>
        <w:jc w:val="left"/>
        <w:rPr/>
      </w:pPr>
      <w:r>
        <w:rPr/>
        <w:t>There are many “real scientists” teaching who do not want to be bothered with this teaching/educational philosophy stuff.  They do not seem to realize that what students come to believe about the nature of the knowledge involved in the subject, they take by implication from their only source of content knowledge—the treatment of knowledge in science courses.  A philosophy of knowledge is implied in this treatment whether a teacher intends to imply anything or not.  In physics the subject is delivered by the professor as given knowledge, organized, hierarchical and unchallengeable; the source of which is the superior mental capacities of mostly dead Caucasian, European and American men.  Now, few physics professors would agree that this is their picture of knowledge in physics, but that this is how to cover the subject and demonstrate how it is all inter-related in the time available.  Yet, the facts that students have no appreciation for the tentativeness of knowledge in science and that they seem to have a fragmented view of the subject are frequently bemoaned by the faculty.  How can one come to know the nature of the knowledge as something constructed and tentative, if one never makes some of it oneself?  It now seems to me to be the height of ridiculousness to expect that the students have such understandings when we have never shown them anything other than what is typically displayed in school.  Emilia Ferreiro put it well when she wrote:  “There is no neutral pedagogical practice.  Every single one is based on a given conception of the learning process and of the object of such a process.” (Ferreiro, 1991)</w:t>
      </w:r>
    </w:p>
    <w:p>
      <w:pPr>
        <w:pStyle w:val="Normal"/>
        <w:bidi w:val="0"/>
        <w:jc w:val="left"/>
        <w:rPr/>
      </w:pPr>
      <w:r>
        <w:rPr/>
      </w:r>
    </w:p>
    <w:p>
      <w:pPr>
        <w:pStyle w:val="Normal"/>
        <w:bidi w:val="0"/>
        <w:jc w:val="left"/>
        <w:rPr/>
      </w:pPr>
      <w:r>
        <w:rPr/>
        <w:t>Questioning Unspoken Assumptions</w:t>
      </w:r>
    </w:p>
    <w:p>
      <w:pPr>
        <w:pStyle w:val="Normal"/>
        <w:bidi w:val="0"/>
        <w:jc w:val="left"/>
        <w:rPr/>
      </w:pPr>
      <w:r>
        <w:rPr/>
        <w:t>The overwhelming majority of science courses are conducted knowingly or unknowingly within a transmissionist/realist paradigm.  Many good, energetic, thoughtful people have pursued this enterprise for some time.  Now, in most human endeavors we find a particular notion which has some status in our thinking and decision-making:  If a theory or set of assumptions works to explain nearly all of the occurrences that you find, then the theory is taken as one to rely on.  If the theory has to be patched most of the time with exceptions, then it is considered questionable and is abandoned.  Studies comparing pre- and post-instruction conceptions of students in physics suggest that almost no change occurs in student understanding as a result of instruction. (Hestenes, et al., 1992)  Furthermore, this result is found to be independent of the instructor and institution, from public high schools to Harvard University.  If one has to invent ad hoc explanations (excuses) for why what one is doing is not working 98+% of the time, then maybe it is time to start questioning the basic transmissionist/realist assumptions about the enterprise.</w:t>
      </w:r>
    </w:p>
    <w:p>
      <w:pPr>
        <w:pStyle w:val="Normal"/>
        <w:bidi w:val="0"/>
        <w:jc w:val="left"/>
        <w:rPr/>
      </w:pPr>
      <w:r>
        <w:rPr/>
      </w:r>
    </w:p>
    <w:p>
      <w:pPr>
        <w:pStyle w:val="Normal"/>
        <w:bidi w:val="0"/>
        <w:jc w:val="left"/>
        <w:rPr/>
      </w:pPr>
      <w:r>
        <w:rPr/>
        <w:t>Some Benefits of Using Constructivism to Guide Decisions About Teaching</w:t>
      </w:r>
    </w:p>
    <w:p>
      <w:pPr>
        <w:pStyle w:val="Normal"/>
        <w:bidi w:val="0"/>
        <w:jc w:val="left"/>
        <w:rPr/>
      </w:pPr>
      <w:r>
        <w:rPr/>
        <w:t>When I started teaching the conceptual physics course a few years ago, I realized that I could not complain about how science is taught in elementary school unless I did what I understood was the best I possibly could for elementary education majors in the course.  I could not deliver lectures and have them do verification labs covering all the major topics in physics in one semester.  This ‘take a drink from a fire hose’ approach would not do anything to induce them to challenge their notions about topics in physics or the nature of scientific knowledge.</w:t>
      </w:r>
    </w:p>
    <w:p>
      <w:pPr>
        <w:pStyle w:val="Normal"/>
        <w:bidi w:val="0"/>
        <w:jc w:val="left"/>
        <w:rPr/>
      </w:pPr>
      <w:r>
        <w:rPr/>
        <w:t>It was time for me to pull together and apply in a whole course the new notions I had been developing over the years as a result of trying to self-regulate over the dilemma described at the beginning of this chapter.  I decided that I had to focus on experiences which had the potential for the students to disequilibrate themselves and then give them the ‘space’ to come up with accommodations that fit.  This meant that I had to create settings in which it would be safe to be repeatedly ‘wrong’, in which critical examination of one’s own ideas and those of others is encouraged and safe, and in which students can collaborate.  Covering the ‘waterfront’ could not leave them with anything useful, so I decided to spend time on a few topics on which we know something about possibilities for conceptual change.</w:t>
      </w:r>
    </w:p>
    <w:p>
      <w:pPr>
        <w:pStyle w:val="Normal"/>
        <w:bidi w:val="0"/>
        <w:jc w:val="left"/>
        <w:rPr/>
      </w:pPr>
      <w:r>
        <w:rPr/>
        <w:t>The result of acting on the decision to throw tradition to the wind and do what made more sense, has been 7 years of the most exciting, rewarding, and intellectually stimulating experiences in teaching and learning that I have ever experienced.  It has changed my view of what constitutes understanding of topics in my field and how people come to understand them.  I have a greater respect for the intellect that is in all of us and I have been rewarded by the response of a number of students to these insights about themselves.  Of course, there are still those students of college age who just want the answers and who are quite sorry that I have decided to do things differently.  But, the challenge of understanding these students well enough to get inside and induce disequilibration in them, also, is exciting.  I am convinced that whether they realize it or not many of the students have looked deeper into their own ideas and into the phenomena than their peers who have not had a similar course experience.  When you have invented an idea for yourself, it is much more a part of you than when you memorize it from someone else.</w:t>
      </w:r>
    </w:p>
    <w:p>
      <w:pPr>
        <w:pStyle w:val="Normal"/>
        <w:bidi w:val="0"/>
        <w:jc w:val="left"/>
        <w:rPr/>
      </w:pPr>
      <w:r>
        <w:rPr/>
      </w:r>
    </w:p>
    <w:p>
      <w:pPr>
        <w:pStyle w:val="Normal"/>
        <w:bidi w:val="0"/>
        <w:jc w:val="left"/>
        <w:rPr/>
      </w:pPr>
      <w:r>
        <w:rPr/>
        <w:t>Teaching Teachers</w:t>
      </w:r>
    </w:p>
    <w:p>
      <w:pPr>
        <w:pStyle w:val="Normal"/>
        <w:bidi w:val="0"/>
        <w:jc w:val="left"/>
        <w:rPr/>
      </w:pPr>
      <w:r>
        <w:rPr/>
        <w:t>If there is a key to re-inventing our educational system, it lies in what our teachers believe about the nature of knowing.  Without a re-examination and change in beliefs about the nature of knowing, there will be no substantial change in the enterprise of education; we will stay in a viscous cycle.  Driven by the discrepancy between our students’ scores on standardized tests those of students from other countries, we search for solutions.  Noticing that their students, who take these tests, spend more time in class on the subjects, we call for our students to spend more time on task.</w:t>
      </w:r>
      <w:r>
        <w:rPr>
          <w:rStyle w:val="FootnoteAnchor"/>
        </w:rPr>
        <w:footnoteReference w:id="22"/>
      </w:r>
      <w:r>
        <w:rPr/>
        <w:t xml:space="preserve">  This requires that teachers at earlier grades have more content knowledge.  If they do not, how can they transmit it to their students.  The response is the call for teachers to major in a real discipline.</w:t>
      </w:r>
      <w:r>
        <w:rPr>
          <w:rStyle w:val="FootnoteAnchor"/>
        </w:rPr>
        <w:footnoteReference w:id="23"/>
      </w:r>
      <w:r>
        <w:rPr/>
        <w:t xml:space="preserve">  The result will be more students taught in the traditional way for more time.  If we already turn students off to science in droves now, think what we can do if we had them three or four more years to teach them in the same way!</w:t>
      </w:r>
    </w:p>
    <w:p>
      <w:pPr>
        <w:pStyle w:val="Normal"/>
        <w:bidi w:val="0"/>
        <w:jc w:val="left"/>
        <w:rPr/>
      </w:pPr>
      <w:r>
        <w:rPr/>
        <w:t>The flaw in the whole argument lies in the transmissionist/realist view of knowledge</w:t>
      </w:r>
      <w:r>
        <w:rPr>
          <w:rStyle w:val="FootnoteAnchor"/>
        </w:rPr>
        <w:footnoteReference w:id="24"/>
      </w:r>
      <w:r>
        <w:rPr/>
        <w:t xml:space="preserve"> which underlies this line of reasoning and its solution to our educational crisis.  The exams which are used to compare our students to theirs indicate the presence of memorable information and not in particular the conceptions possessed by the students.  In fact, the failure of normal science instruction to have effect on students’ beliefs about the world is noticed generally and internationally. (Pfundt and Duit, 1991)  More time on task certainly will have an effect, but it is not time on the necessary task, if it does not include the kind of changes in environment and bases for teacher decisions in the classroom which are illustrated in the examples in this volume.</w:t>
      </w:r>
    </w:p>
    <w:p>
      <w:pPr>
        <w:pStyle w:val="Normal"/>
        <w:bidi w:val="0"/>
        <w:jc w:val="left"/>
        <w:rPr/>
      </w:pPr>
      <w:r>
        <w:rPr/>
        <w:t>At the beginning of this chapter I indicated that, for me, radical constructivism reduces my disequilibration.  Had I remained a classroom teacher, I do not know whether I would have reached this accommodation yet, if at all.  Eventually becoming a college professor has provided me the freedom and time to search for answers.  This is not to say that it is impossible had I remained a classroom teacher, but less likely, I think.  Nonetheless, we cannot afford even the couple of decades that it seems to have taken me to come to it.  We cannot wait for them to be able to change when the environment they are in is not conducive to questioning or change.</w:t>
      </w:r>
    </w:p>
    <w:p>
      <w:pPr>
        <w:pStyle w:val="Normal"/>
        <w:bidi w:val="0"/>
        <w:jc w:val="left"/>
        <w:rPr/>
      </w:pPr>
      <w:r>
        <w:rPr/>
        <w:t>So, will making teachers major in a real subject make a desirable and sufficient difference in the students?  Not in the measures that I think are important.  Will making the students spend more time on task make a desirable and sufficient difference in the students?  Why would it if no time is ever spent on the students’ notions about the world?  The answer is not so simple as requiring a major or more time on task.</w:t>
      </w:r>
    </w:p>
    <w:p>
      <w:pPr>
        <w:pStyle w:val="Normal"/>
        <w:bidi w:val="0"/>
        <w:jc w:val="left"/>
        <w:rPr/>
      </w:pPr>
      <w:r>
        <w:rPr/>
        <w:t>We can only make a difference in the views about knowledge which the students have when they come to college, if we can produce a concentrated enough experience in a wide range of subjects in which students are encouraged and supported in the examination of the nature of knowledge.  I know that my colleagues in this effort realize this takes more than just a couple of courses in Teacher Education.  To change how we teach the teachers is the only way to break the cycle we are in.  If we can get teachers to question the unspoken assumptions that underlie current practice, then the practice can change.  Faculty in the Liberal Arts and Sciences must begin the process, by questioning the unspoken assumptions and then examining their practices in the light of their conclusions.</w:t>
      </w:r>
    </w:p>
    <w:p>
      <w:pPr>
        <w:pStyle w:val="Normal"/>
        <w:bidi w:val="0"/>
        <w:jc w:val="left"/>
        <w:rPr/>
      </w:pPr>
      <w:r>
        <w:rPr/>
        <w:t>I close with a quote from a gray haired, European American male, but one who is quite different than most others and who is well respected in the research in physics education community.  “I wish to emphasize most strongly that the teachers whose incapacity's [to adequately prepare grade school students for later studies] are not the ones to be blames.  The [responsibility] resides in our hands at the colleges and universities.  We are the ones who perpetuate the mismatch… We are the ones who made the teachers as they are.”  Arnold Arons in A Guide to Introductory Physics Teaching (1990).</w:t>
      </w:r>
      <w:r>
        <w:rPr>
          <w:rStyle w:val="FootnoteAnchor"/>
        </w:rPr>
        <w:footnoteReference w:id="25"/>
      </w:r>
    </w:p>
    <w:p>
      <w:pPr>
        <w:pStyle w:val="Normal"/>
        <w:bidi w:val="0"/>
        <w:jc w:val="left"/>
        <w:rPr/>
      </w:pPr>
      <w:r>
        <w:rPr/>
      </w:r>
    </w:p>
    <w:p>
      <w:pPr>
        <w:pStyle w:val="Normal"/>
        <w:bidi w:val="0"/>
        <w:jc w:val="left"/>
        <w:rPr/>
      </w:pPr>
      <w:r>
        <w:rPr/>
        <w:t>Acknowledgments</w:t>
      </w:r>
    </w:p>
    <w:p>
      <w:pPr>
        <w:pStyle w:val="Normal"/>
        <w:bidi w:val="0"/>
        <w:jc w:val="left"/>
        <w:rPr/>
      </w:pPr>
      <w:r>
        <w:rPr/>
        <w:t>This work has benefited over the last decade or more from the opportunities I have had to consult with James Minstrell, John Clement, Ronald Thornton and other members of the community whose members conduct research in physics learning.  More recently, the opportunity to work with Franklin Boyle, Ira Monarch, and Dale Sweet in projects funded by the National Science Foundation (MDR-8950313, MDR-9153989, and MDR-9154015) has led to important refinements of my understanding of the students’ learning about kinematics and forces.  Opportunities to interact directly with the radical constructivist philosopher, Ernst von Glasersfled and constructivist teachers such as Catherine Fosnot, and indirectly with Paul Cobb, Terry Wood, and Erna Yaekel have led to important refinements in my thinking about teaching and in what ways teaching might change as a result of holding a radical constructivist point-of-view.  I am grateful for comments on this manuscript with my colleagues William (Willy) Smith, Catherine Fosnot, and my wife, Gloria Ostrander-Dykstra.  For what the reader finds in this chapter I share credit with all of these people, but no blame.  The opinions expressed herein are not necessarily those of the National Science Foundation.</w:t>
      </w:r>
    </w:p>
    <w:p>
      <w:pPr>
        <w:sectPr>
          <w:footerReference w:type="default" r:id="rId2"/>
          <w:footnotePr>
            <w:numFmt w:val="decimal"/>
            <w:numRestart w:val="eachPage"/>
          </w:footnotePr>
          <w:type w:val="nextPage"/>
          <w:pgSz w:w="12240" w:h="15840"/>
          <w:pgMar w:left="1440" w:right="1440" w:gutter="0" w:header="0" w:top="1440" w:footer="720" w:bottom="1440"/>
          <w:pgNumType w:start="1" w:fmt="decimal"/>
          <w:formProt w:val="false"/>
          <w:textDirection w:val="lrTb"/>
        </w:sectPr>
        <w:pStyle w:val="Normal"/>
        <w:numPr>
          <w:ilvl w:val="0"/>
          <w:numId w:val="0"/>
        </w:numPr>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Arnold Arons (1990).  A Guide to Introductory Physics Teaching.  John Wiley and Sons, Inc.:  New York.</w:t>
      </w:r>
    </w:p>
    <w:p>
      <w:pPr>
        <w:pStyle w:val="Normal"/>
        <w:bidi w:val="0"/>
        <w:jc w:val="left"/>
        <w:rPr/>
      </w:pPr>
      <w:r>
        <w:rPr/>
        <w:t>Heather Brasell (1987). “The Effect of Real-Time Laboratory Graphing on Learning Graphic Representations of Distance and Velocity.” Journal of Research in Science Teaching 24 (4): 385 - 395.</w:t>
      </w:r>
    </w:p>
    <w:p>
      <w:pPr>
        <w:pStyle w:val="Normal"/>
        <w:bidi w:val="0"/>
        <w:jc w:val="left"/>
        <w:rPr/>
      </w:pPr>
      <w:r>
        <w:rPr/>
        <w:t>Charles Camp and John Clement (1994).  Preconceptions in Mechanics.  Kendall/Hunt Publishing Company:  Dubuque, IA.</w:t>
      </w:r>
    </w:p>
    <w:p>
      <w:pPr>
        <w:pStyle w:val="Normal"/>
        <w:bidi w:val="0"/>
        <w:jc w:val="left"/>
        <w:rPr/>
      </w:pPr>
      <w:r>
        <w:rPr/>
        <w:t>Dewey Dykstra, Franklin Boyle, and Ira Monarch (1992).  “Studying Conceptual Change in Learning Physics.”  Science Education 76(6): 615 - 652.</w:t>
      </w:r>
    </w:p>
    <w:p>
      <w:pPr>
        <w:pStyle w:val="Normal"/>
        <w:bidi w:val="0"/>
        <w:jc w:val="left"/>
        <w:rPr/>
      </w:pPr>
      <w:r>
        <w:rPr/>
        <w:t>Emilia Ferreiro (1991).  “Literacy Acquisition and the Representation of Language.” in Kamii, C., Manning, M., M., and Manning, G. L. (eds.) Early Literacy: a constructivist foundation for whole language.  National Education Association: Washington, DC</w:t>
      </w:r>
    </w:p>
    <w:p>
      <w:pPr>
        <w:pStyle w:val="Normal"/>
        <w:bidi w:val="0"/>
        <w:jc w:val="left"/>
        <w:rPr/>
      </w:pPr>
      <w:r>
        <w:rPr/>
        <w:t>Jim Minstrell (1982). “Explaining the ‘at rest’ condition of an object.”  The Physics Teacher 20(1), 10 - 16.</w:t>
      </w:r>
    </w:p>
    <w:p>
      <w:pPr>
        <w:pStyle w:val="Normal"/>
        <w:bidi w:val="0"/>
        <w:jc w:val="left"/>
        <w:rPr/>
      </w:pPr>
      <w:r>
        <w:rPr/>
        <w:t>Helga Pfundt and Reinders Duit (1991). Bibliography: Students’ Alternative Frameworks and Science Education.  Institute for Science Education (IPN), University of Kiel:  Kiel, Germany.</w:t>
      </w:r>
    </w:p>
    <w:p>
      <w:pPr>
        <w:pStyle w:val="Normal"/>
        <w:bidi w:val="0"/>
        <w:jc w:val="left"/>
        <w:rPr/>
      </w:pPr>
      <w:r>
        <w:rPr/>
        <w:t>Deborah Shifter and Catherine Fosnot (1993).  Reconstructing Mathematics Education:  Stories of Teachers Meeting the Challenge of Reform.  Teachers College Press:  New York.</w:t>
      </w:r>
    </w:p>
    <w:p>
      <w:pPr>
        <w:pStyle w:val="Normal"/>
        <w:bidi w:val="0"/>
        <w:jc w:val="left"/>
        <w:rPr/>
      </w:pPr>
      <w:r>
        <w:rPr/>
        <w:t>Terry Wood, Paul Cobb, and Erna Yaekel (1991).  “Change in Teaching Mathematics:  A Case Study.”  American Educational Research Journal 28(3): 587 - 616.</w:t>
      </w:r>
    </w:p>
    <w:p>
      <w:pPr>
        <w:pStyle w:val="Normal"/>
        <w:numPr>
          <w:ilvl w:val="0"/>
          <w:numId w:val="0"/>
        </w:numPr>
        <w:bidi w:val="0"/>
        <w:jc w:val="left"/>
        <w:rPr/>
      </w:pPr>
      <w:r>
        <w:rPr/>
      </w:r>
      <w:r>
        <w:br w:type="page"/>
      </w:r>
    </w:p>
    <w:p>
      <w:pPr>
        <w:pStyle w:val="Normal"/>
        <w:bidi w:val="0"/>
        <w:jc w:val="left"/>
        <w:rPr/>
      </w:pPr>
      <w:r>
        <w:rPr/>
        <w:t>Short Technical Appendix</w:t>
      </w:r>
    </w:p>
    <w:p>
      <w:pPr>
        <w:pStyle w:val="Normal"/>
        <w:bidi w:val="0"/>
        <w:jc w:val="left"/>
        <w:rPr/>
      </w:pPr>
      <w:r>
        <w:rPr/>
        <w:t>MBL makes possible automated, essentially real-time graphing of motions that the students produce, starting with a consideration of the motion of their own bodies and moving to the motion of objects under the control of the students.  By real-time graphing, I mean that a graph of the motion is made as the motion occurs, starting as the motion starts and ending as the motion ends.  Distance(Position)-time, velocity-time, and acceleration-time graphs are generated by the equipment.  This real-time graphing is accomplished with a sonar distance measuring device, like that used to focus certain instant cameras, connected to a microcomputer which converts and displays the information in graphical form.</w:t>
      </w:r>
    </w:p>
    <w:p>
      <w:pPr>
        <w:pStyle w:val="Normal"/>
        <w:bidi w:val="0"/>
        <w:jc w:val="left"/>
        <w:rPr/>
      </w:pPr>
      <w:r>
        <w:rPr/>
        <w:t>To fill the reader in on some “nuts and bolts,” the MBL apparatus produces graphs of the motion of a person moving along a line away from or toward the sonar distance device.</w:t>
      </w:r>
    </w:p>
    <w:p>
      <w:pPr>
        <w:pStyle w:val="Normal"/>
        <w:bidi w:val="0"/>
        <w:jc w:val="left"/>
        <w:rPr/>
      </w:pPr>
      <w:r>
        <w:rPr/>
      </w:r>
    </w:p>
    <w:p>
      <w:pPr>
        <w:pStyle w:val="Normal"/>
        <w:bidi w:val="0"/>
        <w:jc w:val="left"/>
        <w:rPr/>
      </w:pPr>
      <w:r>
        <w:rPr/>
        <w:t>Moving away from the detector at a constant speed…</w:t>
      </w:r>
    </w:p>
    <w:p>
      <w:pPr>
        <w:pStyle w:val="Normal"/>
        <w:bidi w:val="0"/>
        <w:jc w:val="left"/>
        <w:rPr/>
      </w:pPr>
      <w:r>
        <w:rPr/>
        <w:t>…</w:t>
      </w:r>
      <w:r>
        <w:rPr/>
        <w:t>would produce a set of graphs like those in Figure 7.  The position or distance increases steadily as the person moves away from the device.  The velocity, in this case, one could say speed or the rate at which the distance changes, remains constant so it is represented in the velocity graph as a line maintaining a fixed velocity value on its graph.  In this case, since acceleration is the rate at which the velocity changes, since the velocity is not changing (constant), the rate at which this object’s velocity is changing is zero and remains so.</w:t>
      </w:r>
    </w:p>
    <w:p>
      <w:pPr>
        <w:pStyle w:val="Normal"/>
        <w:bidi w:val="0"/>
        <w:jc w:val="left"/>
        <w:rPr/>
      </w:pPr>
      <w:r>
        <w:rPr/>
      </w:r>
    </w:p>
    <w:p>
      <w:pPr>
        <w:pStyle w:val="Normal"/>
        <w:bidi w:val="0"/>
        <w:jc w:val="left"/>
        <w:rPr/>
      </w:pPr>
      <w:r>
        <w:rPr/>
        <w:t>For the purpose of understanding what I intend in this chapter, I do not think that it is important that the reader worry too much about the units in which velocity is measured.  Since some units of measure are shown on the graphs, I will point out that the rate at which distance or position changes can be indicated in the number of distance units covered per unit of time as in miles per hour (mph) or meters per second (m/s).  For example, if you were to travel on the highway at a constant speed from mile marker 32 to mile marker 62 in one half hour, then your position changed 30 miles in 1/2 hour which is equivalent to 60 miles per hour.  Technically, the velocity of an object includes both how fast it is going and in what direction.  On the graphs direction toward or away from the detector is indicated by the positive and negative regions, respectively.</w:t>
      </w:r>
    </w:p>
    <w:p>
      <w:pPr>
        <w:pStyle w:val="Normal"/>
        <w:bidi w:val="0"/>
        <w:jc w:val="left"/>
        <w:rPr/>
      </w:pPr>
      <w:r>
        <w:rPr/>
        <w:t>I do not think that it is important for the reader to worry much about the units of measure of acceleration either.  For those who wish a definition, the acceleration is the rate of change of velocity, so it could be measured in number of meters per second the velocity changes in every second as in meters per second per second (m/s/s) or miles per hour per second (mph/s).  For example, if in your car you sped up constantly from 20 mph to 35 mph over a period of 30 seconds this would be a change of 15 mph over 30 seconds which is equivalent to one half or 0.5 mph/s.  Technically, the acceleration of an object includes both the rate at which it is changing its velocity and in what direction.  On the graphs direction toward or away from the detector is indicated by the positive and negative regions, respectively.</w:t>
      </w:r>
    </w:p>
    <w:p>
      <w:pPr>
        <w:pStyle w:val="Normal"/>
        <w:bidi w:val="0"/>
        <w:jc w:val="left"/>
        <w:rPr/>
      </w:pPr>
      <w:r>
        <w:rPr/>
      </w:r>
    </w:p>
    <w:p>
      <w:pPr>
        <w:pStyle w:val="Normal"/>
        <w:bidi w:val="0"/>
        <w:jc w:val="left"/>
        <w:rPr/>
      </w:pPr>
      <w:r>
        <w:rPr/>
      </w:r>
    </w:p>
    <w:p>
      <w:pPr>
        <w:pStyle w:val="Normal"/>
        <w:bidi w:val="0"/>
        <w:jc w:val="left"/>
        <w:rPr/>
      </w:pPr>
      <w:r>
        <w:rPr/>
        <w:t>Moving away from the device speeding up steadily…</w:t>
      </w:r>
    </w:p>
    <w:p>
      <w:pPr>
        <w:pStyle w:val="Normal"/>
        <w:bidi w:val="0"/>
        <w:jc w:val="left"/>
        <w:rPr/>
      </w:pPr>
      <w:r>
        <w:rPr/>
        <w:t>…</w:t>
      </w:r>
      <w:r>
        <w:rPr/>
        <w:t>would produce a set of graphs like those in Figure 6.  Since the object is speeding up, the object’s velocity is steadily increasing as illustrated by the steadily increasing value along the line in the velocity graph.  The velocity is steadily (constantly) increasing so its rate of change is constant which means the acceleration is constant as represented by the line in the acceleration graph which remains at the same value.  (Can you think of reasons why it might make sense that in this example the distance graph is a line curving upward getting steeper?)</w:t>
      </w:r>
    </w:p>
    <w:p>
      <w:pPr>
        <w:pStyle w:val="Normal"/>
        <w:bidi w:val="0"/>
        <w:jc w:val="left"/>
        <w:rPr/>
      </w:pPr>
      <w:r>
        <w:rPr/>
      </w:r>
    </w:p>
    <w:p>
      <w:pPr>
        <w:sectPr>
          <w:footerReference w:type="default" r:id="rId3"/>
          <w:footnotePr>
            <w:numFmt w:val="decimal"/>
            <w:numRestart w:val="eachPage"/>
          </w:footnotePr>
          <w:type w:val="nextPage"/>
          <w:pgSz w:w="12240" w:h="15840"/>
          <w:pgMar w:left="1440" w:right="1440" w:gutter="0" w:header="0" w:top="1440" w:footer="72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1:</w:t>
        <w:tab/>
        <w:t>The two most common predictions of the acceleration of an object tossed straight up into the air</w:t>
      </w:r>
    </w:p>
    <w:p>
      <w:pPr>
        <w:pStyle w:val="Normal"/>
        <w:bidi w:val="0"/>
        <w:jc w:val="left"/>
        <w:rPr/>
      </w:pPr>
      <w:r>
        <w:rPr/>
        <w:tab/>
        <w:t>Both include the prediction that the acceleration is zero at the apex of the motion, the middle of the time period on each graph.  Version A indicates that the direction or sign of the acceleration will chang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2:</w:t>
        <w:tab/>
        <w:t>Graphs generated by a cart coasting up and down a ramp</w:t>
      </w:r>
    </w:p>
    <w:p>
      <w:pPr>
        <w:pStyle w:val="Normal"/>
        <w:bidi w:val="0"/>
        <w:jc w:val="left"/>
        <w:rPr/>
      </w:pPr>
      <w:r>
        <w:rPr/>
        <w:t>The motion detector was placed at the top of the ramp so that the distance decreased as the cart went up the ramp.  Positive direction for velocity and acceleration were down the ramp.  Time A:  Beginning of push, Time B:  End of push and beginning of coast up the ramp, Time C: Apex of the motion up the ramp, Time D:  Beginning of the catch and end of coast down the ramp, Time E:  End of catch</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Figure 5:</w:t>
        <w:tab/>
        <w:t>A schematic diagram of the apparatus used for the forces and motion laboratory activity</w:t>
      </w:r>
    </w:p>
    <w:p>
      <w:pPr>
        <w:pStyle w:val="Normal"/>
        <w:bidi w:val="0"/>
        <w:jc w:val="left"/>
        <w:rPr/>
      </w:pPr>
      <w:r>
        <w:rPr/>
        <w:t>The force probe is taped down to a cart and the string holding the weights is attached to the hook on the force probe.  This allows the force probe to detect the magnitude of the force from the string pulling the cart while the motion detector records its motion.</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6:</w:t>
        <w:tab/>
        <w:t>Predictions of the pulling force on the cart and its motion – constant acceleration</w:t>
      </w:r>
    </w:p>
    <w:p>
      <w:pPr>
        <w:pStyle w:val="Normal"/>
        <w:bidi w:val="0"/>
        <w:jc w:val="left"/>
        <w:rPr/>
      </w:pPr>
      <w:r>
        <w:rPr/>
        <w:t>This set of graphs are typical predictions made by students who focus on the fact that they know that the cart will speed up when released, which means to them that the force must increase.  The release and catch of the cart are ignored here.</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7:</w:t>
        <w:tab/>
        <w:t>Predictions of the pulling force on the cart and its motion – constant force</w:t>
      </w:r>
    </w:p>
    <w:p>
      <w:pPr>
        <w:pStyle w:val="Normal"/>
        <w:bidi w:val="0"/>
        <w:jc w:val="left"/>
        <w:rPr/>
      </w:pPr>
      <w:r>
        <w:rPr/>
        <w:t>This set of graphs are typical predictions made by students who focus on the fact that they know that the hanging weight does not change as it falls which means to them that the velocity will be constant and the acceleration will be zero.  The release and catch of the cart are ignored here.</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8:</w:t>
        <w:tab/>
        <w:t>Graphs from an actual run</w:t>
      </w:r>
    </w:p>
    <w:p>
      <w:pPr>
        <w:pStyle w:val="Normal"/>
        <w:bidi w:val="0"/>
        <w:jc w:val="left"/>
        <w:rPr/>
      </w:pPr>
      <w:r>
        <w:rPr/>
        <w:t>Note that this set does not match in shape or form either of the previous two sets.  The cart was held stationary for the first second or so before being released.  The deep spike in the acceleration graph is from catching the cart at the end of the run.  The upward spike and ripple in the force during the catch is due to vibration of the pole holding the pulley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cceleration</w:t>
        <w:tab/>
        <w:t>force</w:t>
      </w:r>
    </w:p>
    <w:p>
      <w:pPr>
        <w:pStyle w:val="Normal"/>
        <w:bidi w:val="0"/>
        <w:jc w:val="left"/>
        <w:rPr/>
      </w:pPr>
      <w:r>
        <w:rPr/>
        <w:tab/>
        <w:tab/>
        <w:t>(m/s/s)</w:t>
        <w:tab/>
        <w:t>(N)</w:t>
        <w:tab/>
      </w:r>
    </w:p>
    <w:p>
      <w:pPr>
        <w:pStyle w:val="Normal"/>
        <w:bidi w:val="0"/>
        <w:jc w:val="left"/>
        <w:rPr/>
      </w:pPr>
      <w:r>
        <w:rPr/>
        <w:tab/>
        <w:t>0.23</w:t>
        <w:tab/>
        <w:t>0.50</w:t>
      </w:r>
    </w:p>
    <w:p>
      <w:pPr>
        <w:pStyle w:val="Normal"/>
        <w:bidi w:val="0"/>
        <w:jc w:val="left"/>
        <w:rPr/>
      </w:pPr>
      <w:r>
        <w:rPr/>
        <w:tab/>
        <w:t>0.51</w:t>
        <w:tab/>
        <w:t>0.95</w:t>
      </w:r>
    </w:p>
    <w:p>
      <w:pPr>
        <w:pStyle w:val="Normal"/>
        <w:bidi w:val="0"/>
        <w:jc w:val="left"/>
        <w:rPr/>
      </w:pPr>
      <w:r>
        <w:rPr/>
        <w:tab/>
        <w:t>0.71</w:t>
        <w:tab/>
        <w:t>1.39</w:t>
      </w:r>
    </w:p>
    <w:p>
      <w:pPr>
        <w:pStyle w:val="Normal"/>
        <w:bidi w:val="0"/>
        <w:jc w:val="left"/>
        <w:rPr/>
      </w:pPr>
      <w:r>
        <w:rPr/>
        <w:tab/>
        <w:t>0.91</w:t>
        <w:tab/>
        <w:t>1.80</w:t>
      </w:r>
    </w:p>
    <w:p>
      <w:pPr>
        <w:pStyle w:val="Normal"/>
        <w:bidi w:val="0"/>
        <w:jc w:val="left"/>
        <w:rPr/>
      </w:pPr>
      <w:r>
        <w:rPr/>
      </w:r>
    </w:p>
    <w:p>
      <w:pPr>
        <w:pStyle w:val="Normal"/>
        <w:bidi w:val="0"/>
        <w:jc w:val="left"/>
        <w:rPr/>
      </w:pPr>
      <w:r>
        <w:rPr/>
        <w:t>Figure 9:</w:t>
        <w:tab/>
        <w:t>A typical table of data</w:t>
      </w:r>
    </w:p>
    <w:p>
      <w:pPr>
        <w:pStyle w:val="Normal"/>
        <w:bidi w:val="0"/>
        <w:jc w:val="left"/>
        <w:rPr/>
      </w:pPr>
      <w:r>
        <w:rPr/>
        <w:t>The forces and resulting accelerations were generated by hanging different masses on the hanger in apparatus described in Figure 5.</w:t>
      </w:r>
    </w:p>
    <w:sectPr>
      <w:footerReference w:type="default" r:id="rId4"/>
      <w:footnotePr>
        <w:numFmt w:val="decimal"/>
        <w:numRestart w:val="eachPage"/>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pter for Fosnot Book</w:t>
      <w:tab/>
    </w:r>
    <w:r>
      <w:rPr/>
      <w:fldChar w:fldCharType="begin"/>
    </w:r>
    <w:r>
      <w:rPr/>
      <w:instrText xml:space="preserve"> PAGE \* ARABIC </w:instrText>
    </w:r>
    <w:r>
      <w:rPr/>
      <w:fldChar w:fldCharType="separate"/>
    </w:r>
    <w:r>
      <w:rPr/>
      <w:t>21</w:t>
    </w:r>
    <w:r>
      <w:rPr/>
      <w:fldChar w:fldCharType="end"/>
    </w:r>
    <w:r>
      <w:rPr/>
      <w:tab/>
    </w:r>
    <w:r>
      <w:rPr/>
      <w:fldChar w:fldCharType="begin"/>
    </w:r>
    <w:r>
      <w:rPr/>
      <w:instrText xml:space="preserve"> DATE \@"MMMM\ d', 'yyyy" </w:instrText>
    </w:r>
    <w:r>
      <w:rPr/>
      <w:fldChar w:fldCharType="separate"/>
    </w:r>
    <w:r>
      <w:rPr/>
      <w:t>July 29, 2026</w:t>
    </w:r>
    <w:r>
      <w:rPr/>
      <w:fldChar w:fldCharType="end"/>
    </w:r>
  </w:p>
  <w:p>
    <w:pPr>
      <w:pStyle w:val="Normal"/>
      <w:bidi w:val="0"/>
      <w:jc w:val="left"/>
      <w:rPr/>
    </w:pPr>
    <w:r>
      <w:rPr/>
      <w:t>DRAFT Version—Do not quote without permission.</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pter for Fosnot Book</w:t>
      <w:tab/>
    </w:r>
    <w:r>
      <w:rPr/>
      <w:fldChar w:fldCharType="begin"/>
    </w:r>
    <w:r>
      <w:rPr/>
      <w:instrText xml:space="preserve"> PAGE \* ARABIC </w:instrText>
    </w:r>
    <w:r>
      <w:rPr/>
      <w:fldChar w:fldCharType="separate"/>
    </w:r>
    <w:r>
      <w:rPr/>
      <w:t>24</w:t>
    </w:r>
    <w:r>
      <w:rPr/>
      <w:fldChar w:fldCharType="end"/>
    </w:r>
    <w:r>
      <w:rPr/>
      <w:tab/>
    </w:r>
    <w:r>
      <w:rPr/>
      <w:fldChar w:fldCharType="begin"/>
    </w:r>
    <w:r>
      <w:rPr/>
      <w:instrText xml:space="preserve"> DATE \@"MMMM\ d', 'yyyy" </w:instrText>
    </w:r>
    <w:r>
      <w:rPr/>
      <w:fldChar w:fldCharType="separate"/>
    </w:r>
    <w:r>
      <w:rPr/>
      <w:t>July 29, 2026</w:t>
    </w:r>
    <w:r>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Chapter for Fosnot Book</w:t>
      <w:tab/>
    </w:r>
    <w:r>
      <w:rPr/>
      <w:fldChar w:fldCharType="begin"/>
    </w:r>
    <w:r>
      <w:rPr/>
      <w:instrText xml:space="preserve"> PAGE \* ARABIC </w:instrText>
    </w:r>
    <w:r>
      <w:rPr/>
      <w:fldChar w:fldCharType="separate"/>
    </w:r>
    <w:r>
      <w:rPr/>
      <w:t>33</w:t>
    </w:r>
    <w:r>
      <w:rPr/>
      <w:fldChar w:fldCharType="end"/>
    </w:r>
    <w:r>
      <w:rPr/>
      <w:tab/>
    </w:r>
    <w:r>
      <w:rPr/>
      <w:fldChar w:fldCharType="begin"/>
    </w:r>
    <w:r>
      <w:rPr/>
      <w:instrText xml:space="preserve"> DATE \@"MMMM\ d', 'yyyy" </w:instrText>
    </w:r>
    <w:r>
      <w:rPr/>
      <w:fldChar w:fldCharType="separate"/>
    </w:r>
    <w:r>
      <w:rPr/>
      <w:t>July 29, 2026</w:t>
    </w:r>
    <w:r>
      <w:rPr/>
      <w:fldChar w:fldCharType="end"/>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ab/>
        <w:t>By knowledge here, I do not mean facts which can be memorized and re-stated.  Parrots can do that.  What I am referring to is in the nature of beliefs about what aspects of the world are and how they work or what gives significance and context to facts.  For example, the knowledge that I am referring to is not the definition of velocity, but more in the nature of beliefs about the conditions that result in constant velocity.  These I call conceptions.  For a more extensive discussion as to the nature of conceptions, see the article by Dykstra and colleagues (1992).</w:t>
      </w:r>
    </w:p>
  </w:footnote>
  <w:footnote w:id="3">
    <w:p>
      <w:pPr>
        <w:pStyle w:val="Normal"/>
        <w:bidi w:val="0"/>
        <w:jc w:val="left"/>
        <w:rPr/>
      </w:pPr>
      <w:r>
        <w:rPr>
          <w:rStyle w:val="FootnoteCharacters"/>
        </w:rPr>
        <w:footnoteRef/>
      </w:r>
      <w:r>
        <w:rPr/>
        <w:t xml:space="preserve"> </w:t>
      </w:r>
      <w:r>
        <w:rPr/>
        <w:tab/>
        <w:t>Of course, there are exceptions in the cases of a very small number of students.</w:t>
      </w:r>
    </w:p>
  </w:footnote>
  <w:footnote w:id="4">
    <w:p>
      <w:pPr>
        <w:pStyle w:val="Normal"/>
        <w:bidi w:val="0"/>
        <w:jc w:val="left"/>
        <w:rPr/>
      </w:pPr>
      <w:r>
        <w:rPr>
          <w:rStyle w:val="FootnoteCharacters"/>
        </w:rPr>
        <w:footnoteRef/>
      </w:r>
      <w:r>
        <w:rPr/>
        <w:t xml:space="preserve"> </w:t>
      </w:r>
      <w:r>
        <w:rPr/>
        <w:tab/>
        <w:t>My colleagues and I find that this shift in description does not generally occur as a result of typical instruction about motion with students from at least the eighth grade up.  We have not looked at lower grades, but we think the same is true of students in the lower grades.</w:t>
      </w:r>
    </w:p>
  </w:footnote>
  <w:footnote w:id="5">
    <w:p>
      <w:pPr>
        <w:pStyle w:val="Normal"/>
        <w:bidi w:val="0"/>
        <w:jc w:val="left"/>
        <w:rPr/>
      </w:pPr>
      <w:r>
        <w:rPr>
          <w:rStyle w:val="FootnoteCharacters"/>
        </w:rPr>
        <w:footnoteRef/>
      </w:r>
      <w:r>
        <w:rPr/>
        <w:t xml:space="preserve"> </w:t>
      </w:r>
      <w:r>
        <w:rPr/>
        <w:tab/>
        <w:t>The fact that students can make such changes and others in their views about motion, without themselves making measurements or the calculations necessary to make graphs of motion, strongly supports this belief.</w:t>
      </w:r>
    </w:p>
  </w:footnote>
  <w:footnote w:id="6">
    <w:p>
      <w:pPr>
        <w:pStyle w:val="Normal"/>
        <w:bidi w:val="0"/>
        <w:jc w:val="left"/>
        <w:rPr/>
      </w:pPr>
      <w:r>
        <w:rPr>
          <w:rStyle w:val="FootnoteCharacters"/>
        </w:rPr>
        <w:footnoteRef/>
      </w:r>
      <w:r>
        <w:rPr/>
        <w:t xml:space="preserve"> </w:t>
      </w:r>
      <w:r>
        <w:rPr/>
        <w:tab/>
        <w:t>The original idea and form of this hardware was developed as part of the Microcomputer-based Laboratory (MBL) Project, an NSF funded project in the middle 80’s, under the leadership of Robert Tinker of TERC, Inc. in Cambridge, MA.</w:t>
      </w:r>
    </w:p>
  </w:footnote>
  <w:footnote w:id="7">
    <w:p>
      <w:pPr>
        <w:pStyle w:val="Normal"/>
        <w:bidi w:val="0"/>
        <w:jc w:val="left"/>
        <w:rPr/>
      </w:pPr>
      <w:r>
        <w:rPr>
          <w:rStyle w:val="FootnoteCharacters"/>
        </w:rPr>
        <w:footnoteRef/>
      </w:r>
      <w:r>
        <w:rPr/>
        <w:t xml:space="preserve"> </w:t>
      </w:r>
      <w:r>
        <w:rPr/>
        <w:tab/>
        <w:t>To date, our efforts with fourth graders have not met with similar success.  Whether or not we have found some limit or barrier to learning is a matter for more research.</w:t>
      </w:r>
    </w:p>
  </w:footnote>
  <w:footnote w:id="8">
    <w:p>
      <w:pPr>
        <w:pStyle w:val="Normal"/>
        <w:bidi w:val="0"/>
        <w:jc w:val="left"/>
        <w:rPr/>
      </w:pPr>
      <w:r>
        <w:rPr>
          <w:rStyle w:val="FootnoteCharacters"/>
        </w:rPr>
        <w:footnoteRef/>
      </w:r>
      <w:r>
        <w:rPr/>
        <w:t xml:space="preserve"> </w:t>
      </w:r>
      <w:r>
        <w:rPr/>
        <w:tab/>
        <w:t>This is probably because by traditional methods there is about 2 hours of graph construction and calculation between the observation of a motion and the completion of the position and velocity graphs of that motion.  Acceleration graphs are just not done in the traditional setting.  Only one motion could be analyzed and graphed in a lab period, whereas with MBL, the graphs are generated almost simultaneously with the motion.  New examples of motion can be produced and their graphs looked at every 20 seconds, if desired.</w:t>
      </w:r>
    </w:p>
  </w:footnote>
  <w:footnote w:id="9">
    <w:p>
      <w:pPr>
        <w:pStyle w:val="Normal"/>
        <w:bidi w:val="0"/>
        <w:jc w:val="left"/>
        <w:rPr/>
      </w:pPr>
      <w:r>
        <w:rPr>
          <w:rStyle w:val="FootnoteCharacters"/>
        </w:rPr>
        <w:footnoteRef/>
      </w:r>
      <w:r>
        <w:rPr/>
        <w:t xml:space="preserve"> </w:t>
      </w:r>
      <w:r>
        <w:rPr/>
        <w:tab/>
        <w:t>This approach in instruction on motion, developed and refined in the Tools for Scientific Thinking Project at Tufts University under the direction of Ronald Thornton, is highly consistent with a radical constructivist point-of-view.  My materials are heavily based on theirs.</w:t>
      </w:r>
    </w:p>
  </w:footnote>
  <w:footnote w:id="10">
    <w:p>
      <w:pPr>
        <w:pStyle w:val="Normal"/>
        <w:bidi w:val="0"/>
        <w:jc w:val="left"/>
        <w:rPr/>
      </w:pPr>
      <w:r>
        <w:rPr>
          <w:rStyle w:val="FootnoteCharacters"/>
        </w:rPr>
        <w:footnoteRef/>
      </w:r>
      <w:r>
        <w:rPr/>
        <w:t xml:space="preserve"> </w:t>
      </w:r>
      <w:r>
        <w:rPr/>
        <w:tab/>
        <w:t>Your rate of speeding up does not have to depend on how fast you are already going, until you are going very fast and then the problem is how powerful your engine is.</w:t>
      </w:r>
    </w:p>
  </w:footnote>
  <w:footnote w:id="11">
    <w:p>
      <w:pPr>
        <w:pStyle w:val="Normal"/>
        <w:bidi w:val="0"/>
        <w:jc w:val="left"/>
        <w:rPr/>
      </w:pPr>
      <w:r>
        <w:rPr>
          <w:rStyle w:val="FootnoteCharacters"/>
        </w:rPr>
        <w:footnoteRef/>
      </w:r>
      <w:r>
        <w:rPr/>
        <w:t xml:space="preserve"> </w:t>
      </w:r>
      <w:r>
        <w:rPr/>
        <w:t>I do not consider this difference between velocity and rate of change of velocity to be something 'out there' in nature to be discovered.  Velocity and rate of change of velocity are human constructs.  A difference between them is a human construct, too.  That most students come to this notion, I believe, is a consequence of the facts that it is the result of shared experience, that people work together do develop a shared meaning of this experience, and that human beings all have essentially the same sense-making apparatus.</w:t>
      </w:r>
    </w:p>
  </w:footnote>
  <w:footnote w:id="12">
    <w:p>
      <w:pPr>
        <w:pStyle w:val="Normal"/>
        <w:bidi w:val="0"/>
        <w:jc w:val="left"/>
        <w:rPr/>
      </w:pPr>
      <w:r>
        <w:rPr>
          <w:rStyle w:val="FootnoteCharacters"/>
        </w:rPr>
        <w:footnoteRef/>
      </w:r>
      <w:r>
        <w:rPr/>
        <w:t xml:space="preserve"> </w:t>
      </w:r>
      <w:r>
        <w:rPr/>
        <w:t>This particular lesson was first described to me by Jim Minstrell and it is described along with typical student dialog in an article by him (1982).  I have been using the approach since 1981 and I am repeatedly struck by the similarities of the logical milestones each group of students pass when I get them engaged in the issue.  Jim’s article illustrates these quite well.  Recently this has been  incorporated into a series of lessons developed at the Scientific Reasoning Research Institute at the University of Massachusetts at Amherst by John Clement and his colleagues (Camp and Clement, 1994).</w:t>
      </w:r>
    </w:p>
  </w:footnote>
  <w:footnote w:id="13">
    <w:p>
      <w:pPr>
        <w:pStyle w:val="Normal"/>
        <w:bidi w:val="0"/>
        <w:jc w:val="left"/>
        <w:rPr/>
      </w:pPr>
      <w:r>
        <w:rPr>
          <w:rStyle w:val="FootnoteCharacters"/>
        </w:rPr>
        <w:footnoteRef/>
      </w:r>
      <w:r>
        <w:rPr/>
        <w:t xml:space="preserve"> </w:t>
      </w:r>
      <w:r>
        <w:rPr/>
        <w:t>I have come to think of these as milestones because essentially the same ideas are brought up and evaluated by the students every time.  Again, due to shared experience, establishment of shared meaning, and sense-making apparatus in common.</w:t>
      </w:r>
    </w:p>
  </w:footnote>
  <w:footnote w:id="14">
    <w:p>
      <w:pPr>
        <w:pStyle w:val="Normal"/>
        <w:bidi w:val="0"/>
        <w:jc w:val="left"/>
        <w:rPr/>
      </w:pPr>
      <w:r>
        <w:rPr>
          <w:rStyle w:val="FootnoteCharacters"/>
        </w:rPr>
        <w:footnoteRef/>
      </w:r>
      <w:r>
        <w:rPr/>
        <w:t>What has taken place leading up to this point has happened over several weeks, including 3 or 4 two hour lab periods and 3 one hour class periods per week.</w:t>
      </w:r>
    </w:p>
  </w:footnote>
  <w:footnote w:id="15">
    <w:p>
      <w:pPr>
        <w:pStyle w:val="Normal"/>
        <w:bidi w:val="0"/>
        <w:jc w:val="left"/>
        <w:rPr/>
      </w:pPr>
      <w:r>
        <w:rPr>
          <w:rStyle w:val="FootnoteCharacters"/>
        </w:rPr>
        <w:footnoteRef/>
      </w:r>
      <w:r>
        <w:rPr/>
        <w:t xml:space="preserve"> </w:t>
      </w:r>
      <w:r>
        <w:rPr/>
        <w:t>What is about to take place usually begins in a two hour lab period, although the “Examining What We Think” part sometimes happens in the class period just before lab.</w:t>
      </w:r>
    </w:p>
  </w:footnote>
  <w:footnote w:id="16">
    <w:p>
      <w:pPr>
        <w:pStyle w:val="Normal"/>
        <w:bidi w:val="0"/>
        <w:jc w:val="left"/>
        <w:rPr/>
      </w:pPr>
      <w:r>
        <w:rPr>
          <w:rStyle w:val="FootnoteCharacters"/>
        </w:rPr>
        <w:footnoteRef/>
      </w:r>
      <w:r>
        <w:rPr/>
        <w:t xml:space="preserve"> </w:t>
      </w:r>
      <w:r>
        <w:rPr/>
        <w:t>I use the term ‘big idea’ here to emphasize the notion that the conceptions students come to class with in many cases though implicit play just a central a role in their thinking now as it is hoped the new ones will after this course and that their existing ideas are every bit as much constructed to fit experience as the ones we hope they develop in class are constructed from experience.  This is fairly close to the useage of the term ‘big idea’ in this volume and elsewhere by Catherine Fosnot, but the reader should be warned that it may not be exactly the same.</w:t>
      </w:r>
    </w:p>
  </w:footnote>
  <w:footnote w:id="17">
    <w:p>
      <w:pPr>
        <w:pStyle w:val="Normal"/>
        <w:bidi w:val="0"/>
        <w:jc w:val="left"/>
        <w:rPr/>
      </w:pPr>
      <w:r>
        <w:rPr>
          <w:rStyle w:val="FootnoteCharacters"/>
        </w:rPr>
        <w:footnoteRef/>
      </w:r>
      <w:r>
        <w:rPr/>
        <w:t xml:space="preserve"> </w:t>
      </w:r>
      <w:r>
        <w:rPr/>
        <w:t>If the preceding has occurred in class, what follows has to wait until the next laboratory session.</w:t>
      </w:r>
    </w:p>
  </w:footnote>
  <w:footnote w:id="18">
    <w:p>
      <w:pPr>
        <w:pStyle w:val="Normal"/>
        <w:bidi w:val="0"/>
        <w:jc w:val="left"/>
        <w:rPr/>
      </w:pPr>
      <w:r>
        <w:rPr>
          <w:rStyle w:val="FootnoteCharacters"/>
        </w:rPr>
        <w:footnoteRef/>
      </w:r>
      <w:r>
        <w:rPr/>
        <w:t xml:space="preserve"> </w:t>
      </w:r>
      <w:r>
        <w:rPr/>
        <w:t>The discussion, “Making Sense of the Discrepancies” always takes at least one class period and often two.</w:t>
      </w:r>
    </w:p>
  </w:footnote>
  <w:footnote w:id="19">
    <w:p>
      <w:pPr>
        <w:pStyle w:val="Normal"/>
        <w:bidi w:val="0"/>
        <w:jc w:val="left"/>
        <w:rPr/>
      </w:pPr>
      <w:r>
        <w:rPr>
          <w:rStyle w:val="FootnoteCharacters"/>
        </w:rPr>
        <w:footnoteRef/>
      </w:r>
      <w:r>
        <w:rPr/>
        <w:t xml:space="preserve"> </w:t>
      </w:r>
      <w:r>
        <w:rPr/>
        <w:t>I usually have mixed feelings at this point.  This is a ‘magic moment’ in that my efforts have been rewarded by apparent disequilibration on the part of a number of students.  On the other hand, I find it sad that the initial response of the students is to look to me for an answer.  I think it is a response that they learn in school and that this should not be.  I also think that the more times we can create situations in which they create their own answers, the more likely the response of looking to the teacher will diminish.</w:t>
      </w:r>
    </w:p>
  </w:footnote>
  <w:footnote w:id="20">
    <w:p>
      <w:pPr>
        <w:pStyle w:val="Normal"/>
        <w:bidi w:val="0"/>
        <w:jc w:val="left"/>
        <w:rPr/>
      </w:pPr>
      <w:r>
        <w:rPr>
          <w:rStyle w:val="FootnoteCharacters"/>
        </w:rPr>
        <w:footnoteRef/>
      </w:r>
      <w:r>
        <w:rPr/>
        <w:t xml:space="preserve"> </w:t>
      </w:r>
      <w:r>
        <w:rPr/>
        <w:t>The distance graph that one sees in Figure 6 is in the shape of what is called a parabola.  It is more curved at the beginning of the graph as Mike points out.  In trying to make the distance graph straighter, Mike is using the fact that a constant velocity shows up as a slanted straight line on a distance graph.  He is saying that if we had more force at the beginning then this curved part would be pulled out straighter and that less force is needed later as the distance graph tends toward being a straight line later in the run.</w:t>
      </w:r>
    </w:p>
  </w:footnote>
  <w:footnote w:id="21">
    <w:p>
      <w:pPr>
        <w:pStyle w:val="Normal"/>
        <w:bidi w:val="0"/>
        <w:jc w:val="left"/>
        <w:rPr/>
      </w:pPr>
      <w:r>
        <w:rPr>
          <w:rStyle w:val="FootnoteCharacters"/>
        </w:rPr>
        <w:footnoteRef/>
      </w:r>
      <w:r>
        <w:rPr/>
        <w:t xml:space="preserve"> </w:t>
      </w:r>
      <w:r>
        <w:rPr/>
        <w:t>During the review the force measured and the acceleration observed for each weight hung over the pulleys was put on the board from the data the students recorded.</w:t>
      </w:r>
    </w:p>
  </w:footnote>
  <w:footnote w:id="22">
    <w:p>
      <w:pPr>
        <w:pStyle w:val="Normal"/>
        <w:bidi w:val="0"/>
        <w:jc w:val="left"/>
        <w:rPr/>
      </w:pPr>
      <w:r>
        <w:rPr>
          <w:rStyle w:val="FootnoteCharacters"/>
        </w:rPr>
        <w:footnoteRef/>
      </w:r>
      <w:r>
        <w:rPr/>
        <w:t xml:space="preserve"> </w:t>
      </w:r>
      <w:r>
        <w:rPr/>
        <w:t>Does this sound like some recent national curriculum efforts?</w:t>
      </w:r>
    </w:p>
  </w:footnote>
  <w:footnote w:id="23">
    <w:p>
      <w:pPr>
        <w:pStyle w:val="Normal"/>
        <w:bidi w:val="0"/>
        <w:jc w:val="left"/>
        <w:rPr/>
      </w:pPr>
      <w:r>
        <w:rPr>
          <w:rStyle w:val="FootnoteCharacters"/>
        </w:rPr>
        <w:footnoteRef/>
      </w:r>
      <w:r>
        <w:rPr/>
        <w:t xml:space="preserve"> </w:t>
      </w:r>
      <w:r>
        <w:rPr/>
        <w:t>Does this sound like recent widely touted recommendations?</w:t>
      </w:r>
    </w:p>
  </w:footnote>
  <w:footnote w:id="24">
    <w:p>
      <w:pPr>
        <w:pStyle w:val="Normal"/>
        <w:bidi w:val="0"/>
        <w:jc w:val="left"/>
        <w:rPr/>
      </w:pPr>
      <w:r>
        <w:rPr>
          <w:rStyle w:val="FootnoteCharacters"/>
        </w:rPr>
        <w:footnoteRef/>
      </w:r>
      <w:r>
        <w:rPr/>
        <w:t xml:space="preserve"> </w:t>
      </w:r>
      <w:r>
        <w:rPr/>
        <w:t>In the transmissionist/realist view knowledge is information that can be stated and memorized – definition of velocity – or describe and drilled – an operational definition or problem-solving skill.</w:t>
      </w:r>
    </w:p>
  </w:footnote>
  <w:footnote w:id="25">
    <w:p>
      <w:pPr>
        <w:pStyle w:val="Normal"/>
        <w:bidi w:val="0"/>
        <w:jc w:val="left"/>
        <w:rPr/>
      </w:pPr>
      <w:r>
        <w:rPr>
          <w:rStyle w:val="FootnoteCharacters"/>
        </w:rPr>
        <w:footnoteRef/>
      </w:r>
      <w:r>
        <w:rPr/>
        <w:t xml:space="preserve"> </w:t>
      </w:r>
      <w:r>
        <w:rPr/>
        <w:t>The original can be found on p. 324 of Arons’ book.  I am indebted to Dan MacIsaac at Purdue University for pointing out this statement and the editorial modifications made to Arons’ original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Footnote"/>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