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PPER: A Word List Capitalizatio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is a trademark of the Milton Bradley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is not a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PPER is also not a trademark (it is the name of a standar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n the C langu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