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ATCH (UPGRADE) ZIP file. It assumes you hav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registered copy of DCGAMES Version 4.00, 4.01,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atch, you should use PKUNZIP.EXE Version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registered version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CGAMES                     -- Where your whole syste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-o a:dcg404u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laced into the main these 3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games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games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E: NOTE: If you modified any of these file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your modifications. Please make a backup cop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upgrade.  You might want to expand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anually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\d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a:dcg404u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HAREWARE version, everything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XAMPLE        - Where the shareware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a:dcg404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cense of -d tells pkunzip to NOT create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put all the files o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have modified any of the scripts or the DCCTOK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hould make a backup or restore this files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and then copy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