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 Nissen Ventur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BOX 637 SURREY BC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1-604-436-5501 Fax 1-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 Please Rush Me: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 of the Runes S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  ______ X _$19.95___ =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&amp; Handling (Foreign add $2 extra)..__$5.0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sh Columbia residents MUST add 7% pst...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residents must add 7% gst.....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All orders are shipped on 3.5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is your first order from Nissen Ventures Y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. Date: ________  Signatur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o you get or buy Nissen Venture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eck favorite two only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Other BBS -- Please writ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Shareware catalog -- Please writ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Work, a friend or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etai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D-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Oth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or dislike about our products.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on Compuserve GO SWREG ID # 12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