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                (s3BSuper Fonts I Includes(s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10C(3@ Black Chance       (1XABCDEFGHIJKLMNO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@  10, 12, &amp; 14      (1Xbcdefghijklmno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@  points            (1X0123456789``!#$%^&amp;*()?;:.,'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1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8D(3@                    (1XThe quick brown fox jumped over the lzy d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9C(3@ Cooper Black       (2XABCDEFGHIJKLMNO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@  14 point          (2Xabcdefghijklmn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@                    (2X0123456789``!#$%^&amp;*()?;:.,'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1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8D(3@                    (2XThe quick brwn fx jumped ver the lazy d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9C(3@ Cursive Elegant    (3XABCDEFGHIJKLMNO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10C(3@  10, 12, &amp; 14      (3Xabcdefghijklmnopqrst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9C(3@  points            (3X0123456789``!#$%^&amp;*()?;:.,'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1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8D(3@                    (3XThe qick brown fox jmped over the lazy d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9C(3@ Dom Casual         (4XABCDEFGHIJKLMNO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@  14 point          (4Xabcdefghijklmn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@                    (4X0123456789``!#$%^&amp;*()?;:.,'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1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8D(3@                    (4XThe quick brwn fx jumped ver the lazy d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10C(3@ Hobo               (5XABCDEFGHIJKLMNO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@  14 point          (5Xabcdefghijklmno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@                    (5X0123456789``!#$%^&amp;*()?;:.,'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1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8D(3@                    (5XThe quick brown fox jumped over the lazy d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9C(3@ Old English        (6XABCDEFGHIJKLMNO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10C(3@  10, 12, &amp; 14      (6Xabcdefghjklmno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@  points            (6X0123456789``!#$%^&amp;*()?;:.,'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1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8D(3@                    (6XThe quck brown fox jumped over the lazy d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11C(3@ Revue              (7XABCDEFGHIJKLMNO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@  14 point          (7Xabcdfghijklmno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@                    (7X0123456789``!#$%^&amp;*()?;:.,'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1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8D(3@                    (7XTh quick brown fox jumpd ovr th lazy d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9C(3@ Stensil            (8XABCDFGHIJKLMNO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@  14 point          (8X0123456789``!#$%^&amp;*()?;:.,'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1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8D(3@                    (8XTH QUICK BROWN FOX JUMPD OVR TH LAZY D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10C(3@ Zap Chance         (9XABCDEFGHIJKLMNO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@  10, 12, &amp; 14      (9Xbcdefghijklmno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@  points            (9X0123456789``!#$%^&amp;*()?;:.,'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1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8D(3@                    (9XThe quick brown fox jumped over the lzy dog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