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EZ-Ini Version 1.0 SHAREWARE Documentation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, by Jeff Weinstei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*-*-*-*-*-*-*-*-*-*-*-*-*-*-*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s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Error Message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*-*-*-*-*-*-*-*-*-*-*-*-*-*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1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EZ-Ini?  It's an easy to use .TPU file to read/write to .IN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like the WINDOWS.INI file).  What's the point of .INI files?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neater and better organized way to store text data.  Plus,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PU file, it makes accessing text data really easy (hence the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still interested, read on. If not, why'd you download this file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2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Ini makes it easy on you.  You only have to know/use 3 variabl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INI.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string variable which is used to hold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to read/write to.  An application is the name inside the []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ST APPL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1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, [TEST APPLICATION] is what you would put in this variable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*MUST* INCLUDE THE BRACKETS ( []'S )!!!!  Not too hard, right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INI.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so a string variable, only it is used to hold, you 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 entry to read/write to.  In the above example, the text: EN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you would put in this variable.  NOTE: DO *NOT* INCLUDE THE "=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important not to include the equal sign, otherwise EZ-In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INI.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gain you could accurately assume that this variabl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value.  What's the value?  It's the text after the = sig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, VALUE is the value.  NOTE: For reading from an .IN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necessary (and a waste of 5 seconds) to put anything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The only time you need to place something here is for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INI file.  When you read a .INI file, the value will be sto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3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I make it easy on you.  There's only 2 procedures (well I 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rocedure, 1 function)!!!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PROCEDURE ReadIni(Filename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cedure reads in a value from a .INI file.  Before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, MAKE SURE you have placed the correct appl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INI.APPLICATION, and the right entry in INI.ENTRY. 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INI.VALUE will be set to nothing (just '').  But, assu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et up those 2 variables, all you need to do is call ReadIni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o read.  If you typed in the wrong file name, INI.VALU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text: ERROR #1.  That's it.  You want an example?  Here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file TEST.INI with the following i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GIS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?=You know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find out what's hiding behind that = sign.  So you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(I use that word oft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.Application:='[REGISTER]' {notice how I include the [], you have to!!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.Entry:='why?'; {notice there's no = sign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i('TEST.INI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agically, Ini.Value will be set to YOU KNOW YOU WANT TO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n't found, it would read ERROR #1.  Get the hang of it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FUNCTION WriteIni(Filename:string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turns 1 of 2 values: the text 'NO ERRORS'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errors, and the text: 'ERROR #1' if it couldn't fi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 have to do is type a few lines of code, and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oes 1 of 3 things: if the [APPLICATION]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reate a new one and it will place the ENTRY and VALUE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Or, if the [APPLICATION] is found, but not the entry, it adds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lue underneat the [APPLICATION].  Lastly, if both the [APPLICATION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y are found, it just changes the value.  Very easy!!  It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 for you!  All you need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tep 1: Place the [APPLICATION] you want added or you want the entr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 the variable Ini.Application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.APPLICATION:='[application]';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tep 2: Place the entry you want added, or that you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in the variable Ini.Entry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.ENTRY:='entry';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tep 3: Place the value you want added to the above entry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.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.VALUE:='my value!';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tep 4: Call WriteIni with the .INI file to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Ini('TEST.INI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See how simple EZ-Ini makes reading/writing to .INI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t up those 3 variables, call WriteIni, and EZ-Ini does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how simple it is.  If you still need some help, feel fre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See section 6 fo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4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got the only error message, huh?  Well no problem, the only 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s that it couldn't find the file you wanted to read/write to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typed it in correctly and that it actually exist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5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should you register EZ-Ini?  Well, if you're using this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that you will be selling/distributing/showing to peo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on't want that annoying registration screen there,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delaying you for 7.5 seconds.  Even if you're just using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wn purpose and no one else, it gets to be a pain in the as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every time you make a call to ReadIni or WriteIni.  Besides,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$10 to register (for people in the U.S.) including S/H, and $1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outside the USA.  That's pretty cheap!  I've seen a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VBX made for Visual Basic that asked for $40 plus S/H for the same 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ice really offends you, or you want to make an overall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some email!  If enough people want/comment on the same thing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decide I like what you said, I might make an adjustmen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get discounts on future products and some other funky stuff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file ORDER.FRM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6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I don't really offer support to unregistered users, but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didn't explain things clearly enough to you, I'd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(after all, if you can't understand it, both of us are at a loss)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undocumented error occurs, and you notify me about it, I'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copy no charge, just for doing some unnecessary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 I write to, you ask?  Me, of course!  My name's Jeff Weins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n@ix.netcom.com (I check this the most often),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@juno.com (less regularly chec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why'd you give me 2 email addresses?" you inquire.  It's simple. 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provider is shut down, or I can't get the email from one ac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help bad, just write to the other one.  Chances ar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t both of them are working.  If you need it, here's my snail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W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 Centra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ette, IL 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      SEE THE FILE ORDER.FRM FOR REGISTRATION DETAILS!!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