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und Blaster AWE32 Module Player v1.51           (c) 1995,1996 Bert Bo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umentation                                        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Content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elcome to AWEMP/3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istribu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ample 'n instrumen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Welcome to AWEMP/32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welcome again to you all! What you have in your hand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erely a major bugfix version of AWEMP/32 v1.50. I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marvelous feedback I got the past few weeks!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to encourage someone to continue his work,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'm moving to university this year I won't have much tim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AWEMP/32, so don't expect anything new on shor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bug-reports, distro requests, etc, etc, are alway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 not expect immedi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close this short introduction with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, music is a matter of taste, of feeling and enjoying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, even if it's being played at 8kHz and sounds totally crap 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Disclaim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it's ever possible to do harm to anyone (a computer?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but who knows, so 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author (=me) cannot be held liable for damage and/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use of this program, nor for possible deafness or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s caused by the volume being turned up too hi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is is clear en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Distribution rul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as freeware! That means no one has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y for use of this program. Distribution of AWEMP on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-disks, etc is only allowed with permission of the author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found at the end of this documentation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on a CD-ROM I would like to receive a copy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ourage everyone to distribute this program as muc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t on your local BBS, upload it to ftp-sites or pu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-site, just make sure everyone can make use of this gre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like to receive postcards (by means of cardware)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bliged to send me one. As was with previous releases of AW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sends me a postcard, snail-mail or just e-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in the "unofficial" support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Files in this packag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MP/32 is from now on distributed as a light version, ie. the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 program won't be included in the AWEMP/32 packag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EXE       Main executable (needs DOS4GW.EXE in order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FX.EXE    Additional program to add new FX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FX        Database containing the FX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INI      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PIF       File used by Windows 3.1/3.1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DOC       The file you're read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Q&amp;A       Commonly asked questions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EMP.REV       Revision history of the AWEM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TXT    AWEMP/32 v1.51 featur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SITE.LST    List of all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ERS     Comprehensive list of names of loyal AWEM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4V.LST        Sample play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PROG.TXT     Info about available programming info of the EMU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Description file used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AWEMP.Q&amp;A if you're having problems running AWEM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what AWEMP features, see the file FEATURE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me some feedback you can expect to see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UPPORT.ERS. Etc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Commandline optio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t a single commandline option has to be passed to AW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efault values for each setting which can be 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file (AWEMP.INI) or withi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's no module or playlist file specified at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MP starts up with the file selector. Here you can pick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play (see section 9: the file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line options listed below override the default va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 are mentioned between brackes [/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[-]   Advanced Memory Management System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xxx   Chorus level [0-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Cxxx  Chorus FX ## in eff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Rxxx  Reverb FX ## in eff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   Help on commandline options and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x[-]  Repeat mode [0-2, 0: no repeat, 1: repeat, 2: repeat pl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[-]   Mon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[-]   Shuffle playlist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xxx   Reverb level [0-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xxx   EMU8000 subsystem baseport [620-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[-]   Exit player at end-of-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also be preceded with a '-' instead of the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-' character after an options disables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Overvie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sight you will notice some changes in the screen layou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the 80x50 mode, second is window bordering and the pseudo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 I decided to throw away the old layout and draw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ome people didn't like my draft, so I took the ol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improved it. I hope you a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MP/32 has become a stand-alone application.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from the file selector, move them to the play-lis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laylist from scratch. Everything can be configured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. All major module formats are supported, including the 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! Windows 3.1 and Windows 95 users now finally hav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, eve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main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eys are available in every screen (not jus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The forbidden key :) Press once to close an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, press twice to exi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N/B  With the N+B keys you can play the next cq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e in the playlist. The ENTER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s the N key. If the play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go to the file selec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A       Sample 'n instrument info. Instrument inf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XMs and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Pop up the preferences window, 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options concerning module play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You like DOS? Then this is the key for you....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ing will not stop (what a pity,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tired of DOS? Then type EXIT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'll be back in the player within no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option is not available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Enter the magic FX selector. Here you ca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out reverb and chorus effect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Walk in the file selector right away.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familiar with file selector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'm not goin' to tell you how to use it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Uhm.. this key does nothing, no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H       "What was that ESC key good for?" When you as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like this one, it is the right tim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1 or 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Enter the playlist. You can creat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list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Toggle stereo/mono playback. Very hand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ning to MODs with headphones p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Pause/unpause song playing. Current play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in the second window from top,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s you'll often find o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You want more bass? Then this key will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izer control, here you can chang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he way you want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Toggle elapsed/remaining time display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 can display wrong times,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I calculate it, ie. the time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and bp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   Displays EMU8000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F8      User defined keys. Default the key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: F5+F6 = [+] and F7+F8 = {+}, i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+F6 you can control the reverb level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+F8 the chor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9   Displays the song message in 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Disables screen output, handy for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2    Save current settings. Yes, it saves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djusted in the current window. Btw,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aved to the file AWEM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]+{/}    Adjust reverb or chorus level. Current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 in the second window from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+        Adjust global volume. This does not affect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anymore (as it di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global volume is shown in the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1        Pause/unpause playing, also resets playing 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changed by 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       Stop playing, resets song playing positio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wice to restart 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1  Decrease/increase glob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1   Decrease/increase song play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eys are only available in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0,M      Mute/unmute channel. Keys 1-0 refer to channels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Solo/unsolo channel, quite obvious meaning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/#        Decrease/increase song play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#/#   Decrease/increase beats per minute rate. Btw, the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can be locked in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#/#   Decrease/increase spe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The file select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vailable in the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Switches from the file selector on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aylist on the right (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Reread directory or archive. Good thing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structure has been chang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in a OS-shel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Toggle sort files on/off. When this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files will be sorted o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Q,F9   Toggle quick scan on/off. Quick sca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ill not be scanned internally fo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channels and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     Toggle show all files on/off. With this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ll files will be shown instead of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efined in AWEM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      Toggle quick search feature on/off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on you can search for modules very qu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type the first two or three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and the file selector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/DEL    Insert or delete a file to/from the play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/#        playlist is shown on the very right of the screen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#/#   Move a playlist entry up/down in th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ly when you're in the playlis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#/#   Add all files from the file selector to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emove all entries from th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Sample 'n instrument inf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vailable in the sample and instrument inf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Switch between sample/instrument info. Instru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nly available in XMs and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No more special keys her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file selector all common keys are ofcourse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Future pla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 what's in store for you? Here are a few things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releases of AWEMP/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U8000 control center, allows you to manually adjus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control of all hardware lfo's, envelo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grated FX editor, no separate programs like IMPORTF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be a seperate version for Windows 3.1 and Windows 95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licious graphical interfa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ppen to have a truly brilliant idea of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the next release of AWEMP/32, don't hesitat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Greeting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and hiyaz must go to the following persons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asjan Brand aka Gemini (c'ya at Bizarre'96! ahum :),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dman aka Morgue (yep, I always type my signatures by hand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ric Amand aka MrBug ;-) (yeah, you were right ;-),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lahad" Halonen (are you still there?), Jeffrey Lim ak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're doing a great job with IT!), Samuli Piela aka C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w's the weather today? :), Niels Mosegaard aka Steel (...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ind, darn :), Michael Hopkins (well have you removed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racket keys from your keyboard already? :), Toni Lind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w's your hdd going? ;-) John Hoogeveen aka Blade (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ise you the source of AWEMP? I really don'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 ;-), Torje Lundereng (hey man, where have you bee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Contacting the auth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little about myself: name Bert Boer, handle Trigon, 18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5m, studying Computational Science, owning a decent P120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ing a metallic blue porsche sportscar, looking for nice 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 and starwars fan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act me for any reason, mail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l address: Bert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apendrif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91 GW W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rnet    : b.boer@net.hcc.nl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boer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gon@ddu.iw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etmail     : 15:1100/40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donet     : 2:282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ave some patience waiting for reply on snail-mail.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everyone, but sometimes there are more importan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