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MOS.COM   v0.92   08-02-1996   Charles Dye   raster@indirec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CMOS save and restore program.  No, this is not a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concept.  Why am I offering mine to the public?  First, it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stores all 114 bytes of CMOS memory; many older programs only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50.  This used to be Not A Big Deal, but many BIOS manufact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w using the 'high' 64 bytes to store important stuff.  Second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.  I'm not going to whine about the pain I suffered while gr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(voluntarily) about 3K of machine code!  I hope you find it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OS /SAVE filename          Save CMOS to file "filename". 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pecify "filename", the default is CMOS.SA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use /S instead of /SAVE, or /B /BACKUP /W /WRITE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lly care about the switch character either; -S or even just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OS /LOAD filename          Load CMOS memory from "filename" and rebo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gain, the default filename is CMOS.SAV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also use /L or /RESTORE or -R.  Nobody loves a syntax fasc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OS /VER filename           Verifies the contents of CMOS against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/V or /COMPARE or /C is okay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CMOS file format is different from everyone else's; you can't shar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etween my CMOS.COM and SAVECMOS.EXE or ROM2.EXE.  Mine requi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file header to prevent you from trying to load, say,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CMOS, and to guarantee file 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terms:  Anyone may us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may distribute unaltered versions of the files by any medium whatso-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.  I prefer that they be ZIPped, to maintain the file time-and-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ps and to keep the files together, but neither point is crucial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eel like keeping the source or doc files on your boot diskette,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ter this program for your own use.  If you wish to distribu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 version, I ask that you first remove my name from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ARRIES NO WARRANTY WHATSOEVER.  If it somehow destroy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 records for the last seven years, I'm sorry, but I can't do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it.  (Don't name your tax records CMOS.DAT!  You Have Been Warn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ake no promise of support.  If you report bugs to me, I may or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 them.  If you have neat ideas for features to add, you can ask;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set my imagination on fire, I probably won't add 'em.  H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giving you the source; add them yoursel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originally intended to support EISA and Micro-Channel C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the regular old AT type.  I never implemented these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never will; neither EISA or MCA is going to be a major market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rseeable future.  However, if you really want me to add MCA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me a PS/2 and we'll tal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ster@indirect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