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UPDAT.DOC                         1                         Revised: 07-19-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to make updating of files and source code  both 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icker.  It compares a list of files in a source directory  to  a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a destination directory and copies any files that are  newer 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found in the destination directory.  This is quicker than  copying  al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with DOS wildcard commands and cleaner than  copying  everything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want some of the files in the destinatio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car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UPDAT requires an ASCII control card file to be created.   The  control 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 consist of five types of rec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comments:  These records start with semi-colons or  colons  or  are 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available primarily for documenting what you'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source directory:  These records start  with  "-S"  (or  "-F"  for  "from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the path to copy the files from.   Something  like  "-SC:\QB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 destination directory:  These records start with "-D" (or  "-T"  for  "to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 by   the   path   to   copy   the   files   to.    For 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DJ:\EBBNEW\DOC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 exclusion specification:  These records start with "-X" followed by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ne or more filespecs (typically with wildcards).   For  example,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file specification may be "*.*" but you  can  exclude  any 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code files or  object  modules  by  including  a  "-X  *.BAS  *.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 files:  These records have a single file name (e.g.  "EBBFFILE.WP")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copied from the source directory to the destination directory.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s can include standard DOS wildcards ("*" and "?"). 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follow the file name provided the comment starts  with  a  colon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mi-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UPDAT.DOC                         2                         Revised: 07-19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 and destination cards can be changed throughout the  control  card  file.</w:t>
      </w:r>
    </w:p>
    <w:p>
      <w:pPr>
        <w:pStyle w:val="PreformattedText"/>
        <w:bidi w:val="0"/>
        <w:jc w:val="left"/>
        <w:rPr/>
      </w:pPr>
      <w:r>
        <w:rPr/>
        <w:t>Files are copied based on the most recent  source/destination  card  before  the</w:t>
      </w:r>
    </w:p>
    <w:p>
      <w:pPr>
        <w:pStyle w:val="PreformattedText"/>
        <w:bidi w:val="0"/>
        <w:jc w:val="left"/>
        <w:rPr/>
      </w:pPr>
      <w:r>
        <w:rPr/>
        <w:t>file card.  Changing either the source or destination will reset  the  exclusion</w:t>
      </w:r>
    </w:p>
    <w:p>
      <w:pPr>
        <w:pStyle w:val="PreformattedText"/>
        <w:bidi w:val="0"/>
        <w:jc w:val="left"/>
        <w:rPr/>
      </w:pPr>
      <w:r>
        <w:rPr/>
        <w:t>specification so you have to respecify the -X card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note that cards are processed sequentially.   The  exclusion  specification</w:t>
      </w:r>
    </w:p>
    <w:p>
      <w:pPr>
        <w:pStyle w:val="PreformattedText"/>
        <w:bidi w:val="0"/>
        <w:jc w:val="left"/>
        <w:rPr/>
      </w:pPr>
      <w:r>
        <w:rPr/>
        <w:t>card only affects file name card(s) which occur af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control card fil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Sampl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C:\PD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J:\EBBNEW\PR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.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.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CODE.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Specifying another source file path; destination still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C:\M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USER.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for this program can be set in the following ways.  The last  setting</w:t>
      </w:r>
    </w:p>
    <w:p>
      <w:pPr>
        <w:pStyle w:val="PreformattedText"/>
        <w:bidi w:val="0"/>
        <w:jc w:val="left"/>
        <w:rPr/>
      </w:pPr>
      <w:r>
        <w:rPr/>
        <w:t>encountered always wi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ad from an *.INI file (see BRUCEINI.DOC file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rough the use of an environmental variable (SET FILUPDAT=whatever)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rom the command line (see "Syntax"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UPDAT.DOC                         3                         Revised: 07-19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UPDAT { ctlfile | /Cctlfile } [ /-A ] [ /-R ] [ /CLON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list_file [ /OVERWRITE | /APPEND | /-OVERWRITE | /OVERASK 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ULL ] [ /ABORT | /SKIP | /CREAT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MONO ] [ /Q ] [ /Iinitfile | /-I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tlfile" or "/Cctlfile" is the name of the  control  statement  file.   It  can</w:t>
      </w:r>
    </w:p>
    <w:p>
      <w:pPr>
        <w:pStyle w:val="PreformattedText"/>
        <w:bidi w:val="0"/>
        <w:jc w:val="left"/>
        <w:rPr/>
      </w:pPr>
      <w:r>
        <w:rPr/>
        <w:t>include path information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list_file" says you want a text file created which tells you what files  were</w:t>
      </w:r>
    </w:p>
    <w:p>
      <w:pPr>
        <w:pStyle w:val="PreformattedText"/>
        <w:bidi w:val="0"/>
        <w:jc w:val="left"/>
        <w:rPr/>
      </w:pPr>
      <w:r>
        <w:rPr/>
        <w:t>considered and what happened to each of them.  The "list_file" is  the  name  of</w:t>
      </w:r>
    </w:p>
    <w:p>
      <w:pPr>
        <w:pStyle w:val="PreformattedText"/>
        <w:bidi w:val="0"/>
        <w:jc w:val="left"/>
        <w:rPr/>
      </w:pPr>
      <w:r>
        <w:rPr/>
        <w:t>the file.  This is primarily used for checking the operation of the utility. The</w:t>
      </w:r>
    </w:p>
    <w:p>
      <w:pPr>
        <w:pStyle w:val="PreformattedText"/>
        <w:bidi w:val="0"/>
        <w:jc w:val="left"/>
        <w:rPr/>
      </w:pPr>
      <w:r>
        <w:rPr/>
        <w:t>file name can include path information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VERWRITE" says that if the list_file  already  exists,  don't  prompt  before</w:t>
      </w:r>
    </w:p>
    <w:p>
      <w:pPr>
        <w:pStyle w:val="PreformattedText"/>
        <w:bidi w:val="0"/>
        <w:jc w:val="left"/>
        <w:rPr/>
      </w:pPr>
      <w:r>
        <w:rPr/>
        <w:t>overwri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PPEND" says to append to the list_file if it alread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OVERWRITE" says to abort if the output file exists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VERASK" says to prompt if the  output  file  exists  already.   This  is  the</w:t>
      </w:r>
    </w:p>
    <w:p>
      <w:pPr>
        <w:pStyle w:val="PreformattedText"/>
        <w:bidi w:val="0"/>
        <w:jc w:val="left"/>
        <w:rPr/>
      </w:pP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ULL" says to write out full comparison information in the list_file.  This is</w:t>
      </w:r>
    </w:p>
    <w:p>
      <w:pPr>
        <w:pStyle w:val="PreformattedText"/>
        <w:bidi w:val="0"/>
        <w:jc w:val="left"/>
        <w:rPr/>
      </w:pPr>
      <w:r>
        <w:rPr/>
        <w:t>primarily for debugging purposes but it includes the numeric  representation  of</w:t>
      </w:r>
    </w:p>
    <w:p>
      <w:pPr>
        <w:pStyle w:val="PreformattedText"/>
        <w:bidi w:val="0"/>
        <w:jc w:val="left"/>
        <w:rPr/>
      </w:pPr>
      <w:r>
        <w:rPr/>
        <w:t>the date and time for both the source and destin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LL" says to copy all files in your ctlfile regardless of relative 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BORT" says that if any source or destination subdirectory is missing, give an</w:t>
      </w:r>
    </w:p>
    <w:p>
      <w:pPr>
        <w:pStyle w:val="PreformattedText"/>
        <w:bidi w:val="0"/>
        <w:jc w:val="left"/>
        <w:rPr/>
      </w:pPr>
      <w:r>
        <w:rPr/>
        <w:t>error message and abort the program.  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KIP" says that if any source or destination subdirectory is missing, give  an</w:t>
      </w:r>
    </w:p>
    <w:p>
      <w:pPr>
        <w:pStyle w:val="PreformattedText"/>
        <w:bidi w:val="0"/>
        <w:jc w:val="left"/>
        <w:rPr/>
      </w:pPr>
      <w:r>
        <w:rPr/>
        <w:t>error message, skip all files for that  specification,  but  otherwise  continue</w:t>
      </w:r>
    </w:p>
    <w:p>
      <w:pPr>
        <w:pStyle w:val="PreformattedText"/>
        <w:bidi w:val="0"/>
        <w:jc w:val="left"/>
        <w:rPr/>
      </w:pPr>
      <w:r>
        <w:rPr/>
        <w:t>runn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REATE" says that if a destination subdirectory  is  missing,  give  an  error</w:t>
      </w:r>
    </w:p>
    <w:p>
      <w:pPr>
        <w:pStyle w:val="PreformattedText"/>
        <w:bidi w:val="0"/>
        <w:jc w:val="left"/>
        <w:rPr/>
      </w:pPr>
      <w:r>
        <w:rPr/>
        <w:t>message and try to create the subdirectory.  If  successful,  copy  the  desired</w:t>
      </w:r>
    </w:p>
    <w:p>
      <w:pPr>
        <w:pStyle w:val="PreformattedText"/>
        <w:bidi w:val="0"/>
        <w:jc w:val="left"/>
        <w:rPr/>
      </w:pPr>
      <w:r>
        <w:rPr/>
        <w:t>files to it.  If not successful, skip  all  files  for  that  specification  but</w:t>
      </w:r>
    </w:p>
    <w:p>
      <w:pPr>
        <w:pStyle w:val="PreformattedText"/>
        <w:bidi w:val="0"/>
        <w:jc w:val="left"/>
        <w:rPr/>
      </w:pPr>
      <w:r>
        <w:rPr/>
        <w:t>otherwise continue running the program.   If  the  source  subdirectory  is  not</w:t>
      </w:r>
    </w:p>
    <w:p>
      <w:pPr>
        <w:pStyle w:val="PreformattedText"/>
        <w:bidi w:val="0"/>
        <w:jc w:val="left"/>
        <w:rPr/>
      </w:pPr>
      <w:r>
        <w:rPr/>
        <w:t>found, the program will operate as if /SKIP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MONO" (or "/-COLOR") does  not  try  to  override  screen  colors.   Initially</w:t>
      </w:r>
    </w:p>
    <w:p>
      <w:pPr>
        <w:pStyle w:val="PreformattedText"/>
        <w:bidi w:val="0"/>
        <w:jc w:val="left"/>
        <w:rPr/>
      </w:pPr>
      <w:r>
        <w:rPr/>
        <w:t>defaults to "/COL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OLOR" (or "/-MONO") allows screen colors to be overridden.  This is initially</w:t>
      </w:r>
    </w:p>
    <w:p>
      <w:pPr>
        <w:pStyle w:val="PreformattedText"/>
        <w:bidi w:val="0"/>
        <w:jc w:val="left"/>
        <w:rPr/>
      </w:pPr>
      <w:r>
        <w:rPr/>
        <w:t>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Q" turns off the file-by-file status re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UPDAT.DOC                         4                         Revised: 07-19-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initfile" says to read an initialization file with the file name  "initfile".</w:t>
      </w:r>
    </w:p>
    <w:p>
      <w:pPr>
        <w:pStyle w:val="PreformattedText"/>
        <w:bidi w:val="0"/>
        <w:jc w:val="left"/>
        <w:rPr/>
      </w:pPr>
      <w:r>
        <w:rPr/>
        <w:t>The file specification *must* contain a period.  Initfiles are described in  the</w:t>
      </w:r>
    </w:p>
    <w:p>
      <w:pPr>
        <w:pStyle w:val="PreformattedText"/>
        <w:bidi w:val="0"/>
        <w:jc w:val="left"/>
        <w:rPr/>
      </w:pPr>
      <w:r>
        <w:rPr/>
        <w:t>BRUCEINI.DOC file.  Initially defaults to "/IFILUPDAT.IN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I" (or "/INULL") says to skip loading the initializ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or "HELP" shows you the syntax fo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UPDAT returns the following ERRORLEVEL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= no probl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0 = operation aborted by pressing Esca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1 = invalid control file or bad drive/subdirectory specif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2 = copy fai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3 = no files found to 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5 = syntax problems, or /?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om H-488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.S. Dept of Commerce/ESA/STAT-US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shington, DC 202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oice: (202) 482-323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-mail: bguthrie@doc.g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freely copy and re-distribute this program; however, the U.S. Department</w:t>
      </w:r>
    </w:p>
    <w:p>
      <w:pPr>
        <w:pStyle w:val="PreformattedText"/>
        <w:bidi w:val="0"/>
        <w:jc w:val="left"/>
        <w:rPr/>
      </w:pPr>
      <w:r>
        <w:rPr/>
        <w:t>of Commerce neither guarantees nor assures compatibility of the program with all</w:t>
      </w:r>
    </w:p>
    <w:p>
      <w:pPr>
        <w:pStyle w:val="PreformattedText"/>
        <w:bidi w:val="0"/>
        <w:jc w:val="left"/>
        <w:rPr/>
      </w:pPr>
      <w:r>
        <w:rPr/>
        <w:t>computer software or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BRUCEymm.DOC file for revision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rovide an Internet e-mail address on all correspo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