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masof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S/2 Warp Full Screen Task Switcher ver 3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to public domain 960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STS3W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STS3.EXE    (Full Screen Task Swi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KBDBASE.SYS  (New keyboard 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GKM00.SYS    (Global Keyboard Monitor 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ous users of F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STS for OS/2 Warp. I have not been working on this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ng time and I will probably never release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this version of FSTS daily for quite som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ems to work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TS is a program that makes switching from one full screen session</w:t>
      </w:r>
    </w:p>
    <w:p>
      <w:pPr>
        <w:pStyle w:val="PreformattedText"/>
        <w:bidi w:val="0"/>
        <w:jc w:val="left"/>
        <w:rPr/>
      </w:pPr>
      <w:r>
        <w:rPr/>
        <w:t>to another a snap (By the touch of a single k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TS monitors the keyboard for certain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OT-KEYS is recognized by F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-ctrl&gt; + &lt;left-alt&gt;   : Brings up FSTS menu fo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the available full screen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-ctrl&gt; + &lt;1&gt; to &lt;9&gt;   : Selects a specific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1&gt; is the first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2&gt; is the second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3&gt; is th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-ctrl&gt; + &lt;0&gt;          : Session intro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s you each full 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bout 1.5 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elect a sessio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is recognized in all sessions including DOS and WIN-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ote: This installation assumes your boot drive is C: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directory contains FSTS 3.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pen a OS/2 full scree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ke a backup of your original KBDBASE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C:\OS2\BOOT\KBDBASE.SYS *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 new keyboard device driver and GK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*.SYS C:\OS2\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the following line to your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C:\OS2\BOOT\GKM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Boot you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tart F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CH FST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ptionally: Put step. 6 into your startup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ready to task switch the easy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ation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 quick uninstall feature is available when the FSTS task-list</w:t>
      </w:r>
    </w:p>
    <w:p>
      <w:pPr>
        <w:pStyle w:val="PreformattedText"/>
        <w:bidi w:val="0"/>
        <w:jc w:val="left"/>
        <w:rPr/>
      </w:pPr>
      <w:r>
        <w:rPr/>
        <w:t>is activated, press &lt;shift&gt;+&lt;U&gt;. This will remove FSTS from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version of FSTS is unsupported.</w:t>
      </w:r>
    </w:p>
    <w:p>
      <w:pPr>
        <w:pStyle w:val="PreformattedText"/>
        <w:bidi w:val="0"/>
        <w:jc w:val="left"/>
        <w:rPr/>
      </w:pPr>
      <w:r>
        <w:rPr/>
        <w:t>If it works GOOD, if it don'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m erik thomsen</w:t>
      </w:r>
    </w:p>
    <w:p>
      <w:pPr>
        <w:pStyle w:val="PreformattedText"/>
        <w:bidi w:val="0"/>
        <w:jc w:val="left"/>
        <w:rPr/>
      </w:pPr>
      <w:r>
        <w:rPr/>
        <w:t>Sigmasoft</w:t>
      </w:r>
    </w:p>
    <w:p>
      <w:pPr>
        <w:pStyle w:val="PreformattedText"/>
        <w:bidi w:val="0"/>
        <w:jc w:val="left"/>
        <w:rPr/>
      </w:pPr>
      <w:r>
        <w:rPr/>
        <w:t>e-mail: 100117.1014@compuserve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