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����� ��������� 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         ���    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����     ���    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         ���         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         ���    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</w:t>
      </w:r>
      <w:r>
        <w:rPr/>
        <w:t>v1.2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name: F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nly guarantee I give is that this program consumes some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) space on your Harddisk or Flopp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takes no responsibilities f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follow the instructions nothing strange will happe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esponsibility fooling aroun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iles may be added to the FTS-package or dele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which may be added to the FTS-package is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Mail and FTools copyright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the FMail-structures are subject to changes every now and th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ight not work anymore if new versions of FMail are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get out a new version of FTS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 is not obliged to releas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shareware! For details see par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releases if they appear, will be sent to my uplink Jan Ruys (2:282/6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:311/1, 50:100/0) and I will ask him to be so kind to put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/freq. Another copy is going to Folkert J. Wijnstra (2:283/6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's hope he does the same and also hatches 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ail-echo'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am a point now they can't be freqqed 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s will only appear if there is a need for and tha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where there has been an update for FMail or if ther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bugs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any bugs in the program or have any othe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of this tiny program, you can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         2:282/60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et:                50:100/40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et:               111:311/10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TS_120.RAR-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S.EXE            - the FTools Shell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S.DOC            - the file you are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S.CTL            - sample controlfile for the nodelistlookup (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if you registered 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- short description of 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less files in the archive, please contact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entioned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added to this archive may be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is FTS and 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while ago I read some messages in the FMail-echo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having a shell around FTools to be able to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ient way then entering FTools &lt;command&gt; &lt;option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reation of a shell-program didn't seem to be a real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o do I started with the programming, so that Folkert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writing these kind of programs but fully can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of FMail, and I had nothing better to do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e it is: FTool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version will of FTools Shell will only work with version 1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ing 1.03-beta-releases and with future version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of FMail's configfiles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previous FMail-version you may look for previous FTS-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 of FTS is fairly simple. Just fire up FTS and a menu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possible command-options from F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FMail-configfiles can be foun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nu-option will bring you in another menu with some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ust some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use the 386-version of FTools, you'll have to rename FTOOLS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TOOLS.EXE. FTS will only search for the 'normal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want FTS to know FTOOLS3, then you may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py of FTS upon registering. That copy will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know FTOOLS3.EXE and FMAIL3.EX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same counts ofcourse for other FTools-versions like the Win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putfields can be finished by pressing F10. Pressing &lt;Esc&gt;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rything is being checked so f.e. if you want to post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somebody and some data is missing FTools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level (the same as you will get as you would enter FTool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fur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choose sorting the messagebase, the messagebas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enter in the field 'Sort ALL messages'.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'Y' or 'y' ALL messages will be sor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-pointers can't be correct if you do so, so so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sn'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TS doesn't check which FMail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required when using the notify-comman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rough the nodes in the nodes-setup and ta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space&gt; to send them a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the structures of FMAIL.NOD didn't change from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Mail the notify-option will also work with these old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don't know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ke sure FTools can be found in the current directory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ath. Same counts for FMAIL.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TS will use XMS/EMS/Disk when swapping itself out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nodelist-lookup-feature, which only works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requires a file called FTS.CTL. An example has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 The first line in FTS.CTL tells FTS i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list-files are and the following lines are the node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FTS looks for the correct list (including daynumb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shareware. That means that usage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you have is an evaluation-version which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, compared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things is a nodelistlookup-function in the '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'-submenu which only is available in the registe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delay of a maximum of 10 seconds at startup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have the privilege that they can u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next public release version.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prizes are fairly low I guess. Registering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  : �  5,--   / US$ 5,--   /  DM  5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      : � 10,--   / US$10,--   /  DM 1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 � 5,-- / US$5,-- / DM 5,-- for postag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registered copy with key by snail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see commercial usage of the FTS-Package will cost somewha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FTS-Package in a commercial environment, such a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, governmental organization, school, found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 of juridic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fee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ly by post to: Dick P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straa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L-9725 BZ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oreign users: ONLY use banknotes. If you want to send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own currency please take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hange rate. If it isn't sufficien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le to handle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fer the amount of money to my bankaccount: 57.08.53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BN-AMRO Bank - Groningen, The Netherlands. For Postbank-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number from the bank is 803.9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add US$5 for international bank or gir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Eurocheque which you can send to the above 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oreign users: convert the amount of money in US$ to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 in Dutch guilders and enter that amount (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� 19,-- today for non-commercial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cationfield you have to fill in Gro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write down a Eurocheque in US-Dollars, if it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, because it will cost you more to transfer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irobetaalkaart. Only valid for Dutch users. You can se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o the above 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 no way I can accept credit-card transfers, American express, Vis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gister send this form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de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number : _____:_____/_____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name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payment:  [_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_] Bank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_] Eurocheque   (for foreign users: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ther types of cheques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cash those are about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_] Girobetaalka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receive my registered copy 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_] dropped on my system (only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herlands and listed in one of th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networks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_] via snailmail (I've added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_] I also want a specially compiled copy of FTS which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Tools-versions: I use ............  (f.e. FTOOLS3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_] Send me a notification when new versions of FTS are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I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guarantees you to use this version of FTS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 If a new release appear you will be notified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bably by only sending an amount to cover the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registered version offers some extra featur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-lookup-option for the 'Post a message'-submenu and i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creen where you have to wait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*] mean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mean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means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0 - 28 Feb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0 - 18 May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In the notify-field you don't have to specify which FMai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using... FTS will look for it itself and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to read the FMAIL.NOD and FMAIL.AR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e 'Delete Messages in One Board' and 'Undelete Messag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' will now pop-up a list of all Hudson-message area'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g as many areas you like to 'Delete' or 'Undelete'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The 'Post a message' shows up a directory in which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it contains some more userfriendly stuff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When choosing the 'Sort messages'-option a submenu will show up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o back to the main menu without sorting new or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1 - 12 Jun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When having tagged some area's or nodes and pressing the 'Esc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so cause in running FTools. Now you will really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where you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2� - 28 Dec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Updated to FMail 1.00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Support for JAM-area's when deleting, undeleting, packing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TS will use the area-tags instead of boardnumber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 with FMail 0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20 - 7 Sep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Updated to FMail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Maximum number of areas to be processed extended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e 'Undelete deleted messages'-option will work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son-area's like it does in F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 Export-option is fina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 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x to Jan-Jacob Bakker and Marius Ellen for their testing and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x to Peter Holm for pointing me on some small bugs in the node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-function and registering FT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x to Folkert J. Wijnstra for writing F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English is not my native language, there may be som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, that's it. Enjoy this nice program.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etc. you can drop them at my BBS or send it to me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k Pluim,  September 7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