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-Out v2.7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August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Lock-Out v2.7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Lock-Ou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Lock-Out v2.7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contact information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ock-Out, The Li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Lock-Ou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ck-Out, Version 2.7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-Ou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MANUAL.EXE file.  If any files listed in the MANUAL.EXE</w:t>
      </w:r>
    </w:p>
    <w:p>
      <w:pPr>
        <w:pStyle w:val="PreformattedText"/>
        <w:bidi w:val="0"/>
        <w:jc w:val="left"/>
        <w:rPr/>
      </w:pPr>
      <w:r>
        <w:rPr/>
        <w:t>file, or the MANUAL.EXE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-Ou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MANUAL.EXE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Lock-Ou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Lock-Ou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 $5.00 in the U.S. and Canada, or US 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Lock-Ou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The Limi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Lock-Ou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-Ou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The Limi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Lock-Ou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Lock-Ou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ck-Out, Version 2.7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The Limit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-Ou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Lock-Out package, without written permission from The Limit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The Limit Software, P.O. Box 580, East Chicago, IN</w:t>
      </w:r>
    </w:p>
    <w:p>
      <w:pPr>
        <w:pStyle w:val="PreformattedText"/>
        <w:bidi w:val="0"/>
        <w:jc w:val="left"/>
        <w:rPr/>
      </w:pPr>
      <w:r>
        <w:rPr/>
        <w:t>463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he Limi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ck-Out, Version 2.7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Lock-Ou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Lock-Out.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MANUAL.EXE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#Program_Name#, Version 0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