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ENT.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ENT PROGRAMS LTD. &lt;c&gt;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Greg Fo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using the programs contained in these archives.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many hours of thought and programming.  I developed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last year, upgraded them, and enhanced them. 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urned my work towards On-line games (Although, I have a multi-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program still in beta).  Thanks to Scott Dudley for giving u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eat program to use, and a great program language to develop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customize our own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SPLIT.ZIP - File spl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BACK.ZIP  - Call Back Ver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FIX.ZIP  - User Info 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LUS.ZIP  - User Key adj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APTOD.ZIP - It Happened Today (stuff in his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10STF.ZIP - Top 10 user listings (multiple columns) (2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15STF.ZIP - Top 15 users (specific listings)        (5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GRAPH.ZIP - System usage graphing programs          (2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CALL.ZIP - Last caller programs                    (2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LIST.ZIP - A coloured user lis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7 programs in 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looking at them, and I hope there is something he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you ca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 Fo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ent Progra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arehouse BBS  FidoNet 1:244/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Greg.Foley@dataware.gryn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dataware@spryne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